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10490" w:leader="none"/>
        </w:tabs>
        <w:ind w:left="284" w:right="3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60"/>
      </w:tblGrid>
      <w:tr>
        <w:trPr>
          <w:trHeight w:val="3558" w:hRule="atLeast"/>
        </w:trPr>
        <w:tc>
          <w:tcPr>
            <w:tcW w:w="10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66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490" w:leader="none"/>
              </w:tabs>
              <w:ind w:left="28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ind w:left="284" w:right="348" w:firstLine="567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348" w:firstLine="567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6 июня 2025 года                          г. Рубцовск                                      №03-07</w:t>
            </w:r>
          </w:p>
        </w:tc>
      </w:tr>
      <w:tr>
        <w:trPr>
          <w:trHeight w:val="90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284" w:right="348" w:hanging="0"/>
        <w:rPr/>
      </w:pPr>
      <w:r>
        <w:rPr>
          <w:b/>
          <w:sz w:val="27"/>
          <w:szCs w:val="27"/>
        </w:rPr>
        <w:t>О проведении конкурса видеороликов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здравь любимого учителя!», 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и работников образовательных учреждений 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Рубцовска и Рубцовского района, членов Профсоюза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Планом основных мероприятий ТООП образования г. Рубцовска и Рубцовского района на 2025 год, с целью повышения эффективности деятельности первичных профсоюзных организаций, изучения и пропаганды положительного опыта первичных профсоюзных организаций по усилению информационной работы, создания условий для поддержания реализации творческого потенциала среди работников образования, привлечения к активному участию в социальной, общественной и культурной жизни, в связи с профессиональными праздниками, президиум ТООП образования г. Рубцовска и Рубцовского района</w:t>
      </w:r>
    </w:p>
    <w:p>
      <w:pPr>
        <w:pStyle w:val="Normal"/>
        <w:tabs>
          <w:tab w:val="clear" w:pos="708"/>
          <w:tab w:val="left" w:pos="10490" w:leader="none"/>
        </w:tabs>
        <w:ind w:left="284" w:right="348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>Организовать и провести конкурс видеороликов «Поздравь любимого учителя!», среди работников образовательных учреждений города Рубцовска и Рубцовского района, членов Профсоюза, посвященных Дню воспитателя и Дню уч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>Утвердить Условия о проведении конкурса видеороликов «Поздравь любимого учителя!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>Наградить победителей конкурса видеороликов «Поздравь любимого учителя!» грамотой и денежной премией, а участников конкурса наградить Благодарностью ТООП образования г. Рубцовска и Рубц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>Председателям первичек обеспечить активное участие в конкурсе</w:t>
      </w:r>
      <w:r>
        <w:rPr/>
        <w:t xml:space="preserve"> </w:t>
      </w:r>
      <w:r>
        <w:rPr>
          <w:sz w:val="27"/>
          <w:szCs w:val="27"/>
        </w:rPr>
        <w:t xml:space="preserve">видеороликов «Поздравь любимого учителя!»,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>Главному бухгалтеру (Смирновой О.М.) предусмотреть расходы на проведение конкурса видеороликов «Поздравь любимого учителя!», согласно смете доходов и расходов на 2025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720" w:right="348" w:hanging="360"/>
        <w:contextualSpacing/>
        <w:jc w:val="both"/>
        <w:rPr/>
      </w:pPr>
      <w:r>
        <w:rPr>
          <w:sz w:val="27"/>
          <w:szCs w:val="27"/>
        </w:rPr>
        <w:t xml:space="preserve">Возложить непосредственное проведение конкурса видеороликов «Поздравь любимого учителя!» на комиссию по информационной работе (Валиахметова С.Ю., </w:t>
      </w:r>
      <w:r>
        <w:rPr>
          <w:bCs/>
          <w:sz w:val="27"/>
          <w:szCs w:val="27"/>
        </w:rPr>
        <w:t xml:space="preserve">Санько Е.В., </w:t>
      </w:r>
      <w:r>
        <w:rPr>
          <w:sz w:val="27"/>
          <w:szCs w:val="27"/>
        </w:rPr>
        <w:t>Ташкеева Л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426" w:right="34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426" w:right="34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ООП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>
          <w:sz w:val="27"/>
          <w:szCs w:val="27"/>
        </w:rPr>
      </w:pPr>
      <w:r>
        <w:rPr>
          <w:sz w:val="27"/>
          <w:szCs w:val="27"/>
        </w:rPr>
        <w:t>г. Рубцовска и Рубцовского района                                                  И.Б. Попова</w:t>
      </w:r>
    </w:p>
    <w:sectPr>
      <w:type w:val="nextPage"/>
      <w:pgSz w:w="11906" w:h="16838"/>
      <w:pgMar w:left="720" w:right="2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4-17T16:56:00Z</cp:lastPrinted>
  <dcterms:modified xsi:type="dcterms:W3CDTF">2025-04-17T09:58:00Z</dcterms:modified>
  <cp:revision>20</cp:revision>
  <dc:subject/>
  <dc:title>ПОЛОЖЕНИЕ</dc:title>
</cp:coreProperties>
</file>