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right="-28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Style17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председатель </w:t>
      </w:r>
    </w:p>
    <w:p>
      <w:pPr>
        <w:pStyle w:val="Style17"/>
        <w:ind w:left="4956" w:right="-28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ОП образования г. Рубцовска</w:t>
      </w:r>
    </w:p>
    <w:p>
      <w:pPr>
        <w:pStyle w:val="Style17"/>
        <w:ind w:left="4248" w:right="-28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и Рубцовского района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Style17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>______________ И.Б. Попова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>Протокол № 19-09 от 30.01.2023 года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right="-284" w:hanging="0"/>
        <w:rPr>
          <w:sz w:val="26"/>
          <w:szCs w:val="26"/>
        </w:rPr>
      </w:pPr>
      <w:r>
        <w:rPr>
          <w:sz w:val="26"/>
          <w:szCs w:val="26"/>
        </w:rPr>
        <w:t>С изменениями и дополнениями    утвержденными с 26.06.2025 года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Протокол №03-02 от 26.06.2025г.</w:t>
      </w:r>
    </w:p>
    <w:p>
      <w:pPr>
        <w:pStyle w:val="Normal"/>
        <w:ind w:right="-284" w:hanging="0"/>
        <w:jc w:val="center"/>
        <w:rPr>
          <w:rFonts w:ascii="Helvetica, sans-serif;Times New Roman" w:hAnsi="Helvetica, sans-serif;Times New Roman" w:cs="Helvetica, sans-serif;Times New Roman"/>
          <w:sz w:val="26"/>
          <w:szCs w:val="26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</w:rPr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ЛОЖЕНИЕ  </w:t>
        <w:br/>
      </w:r>
      <w:r>
        <w:rPr>
          <w:bCs/>
          <w:sz w:val="28"/>
          <w:szCs w:val="28"/>
        </w:rPr>
        <w:t>об  оказании материальной помощи на санаторно-курортное лечение и оздоровление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ленов Профсою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организации Профессионального союза  работников народного образования и науки Российской Федерации                                   г. Рубцовска и Рубцовского района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</w:t>
      </w:r>
      <w:r>
        <w:rPr>
          <w:iCs/>
          <w:sz w:val="28"/>
          <w:szCs w:val="28"/>
        </w:rPr>
        <w:t>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союзах, их правах и гарантиях деятельности», другими федеральными законами и иными нормативными правовыми актами Российской Федерации, Уставом Профессионального союза работников народного образования и науки Российской Федерации (далее - Устав Профсоюза).</w:t>
      </w:r>
    </w:p>
    <w:p>
      <w:pPr>
        <w:pStyle w:val="Style16"/>
        <w:tabs>
          <w:tab w:val="clear" w:pos="708"/>
          <w:tab w:val="left" w:pos="-360" w:leader="none"/>
        </w:tabs>
        <w:ind w:right="-1" w:firstLine="709"/>
        <w:jc w:val="both"/>
        <w:rPr/>
      </w:pPr>
      <w:r>
        <w:rPr>
          <w:sz w:val="28"/>
          <w:szCs w:val="28"/>
        </w:rPr>
        <w:t>1.2. Настоящее Положение определяет условия, размеры и порядок оказания материальной помощи на оздоровление членов Профсоюза, оказываемой из средств Территориальной организацией Профессионального союза  работников народного образования и науки Российской Федерации  г. Рубцовска и Рубцовского района  (далее – ТООП образования г. Рубцовска и Рубцовского района). Оказание материальной помощи членам Профсоюза направлено на улучшение социально-экономического положения работников отрасли, оздоровление членов Профсоюз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Материальная помощь представляет собой перечисление денежных средств  члену Профсоюза, получившему услугу по оздоровлению в санаториях, профилакториях, пансионатах, домах отдыха и прочих лечебно-профилактических и оздоровительных учреждениях и организациях Российской Федерации, из членских взносов, поступивших в распоряжение и находящихся в управлении комитета ТООП образования г. Рубцовска и Рубцовского района.</w:t>
      </w:r>
    </w:p>
    <w:p>
      <w:pPr>
        <w:pStyle w:val="Style16"/>
        <w:tabs>
          <w:tab w:val="clear" w:pos="708"/>
          <w:tab w:val="left" w:pos="-360" w:leader="none"/>
        </w:tabs>
        <w:spacing w:before="28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казание материальной помощи членам Профсоюза является правом ТООП образования г. Рубцовска и Рубцовского района, а не её обязанностью. Оказание материальной помощи зависит от финансового состояния профсоюзной организации, занятости работника в Профсоюзе, степени активности в профсоюзной деятельности, профсоюзного стажа и иных факторов, которые могут оказать влияние на размер и сам факт предоставления материальной помощ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материальной помощ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оказывается по личному заявлению члена Профсоюза, состоящим на учёте в Профсоюзе </w:t>
      </w:r>
      <w:r>
        <w:rPr>
          <w:b/>
          <w:sz w:val="28"/>
          <w:szCs w:val="28"/>
        </w:rPr>
        <w:t>не менее 1 года в Профсоюзе</w:t>
      </w:r>
      <w:r>
        <w:rPr>
          <w:sz w:val="28"/>
          <w:szCs w:val="28"/>
        </w:rPr>
        <w:t>,  либо председателя ППО, в случае факта понесённых расходов на лечение и оздоровление в санаториях, здравницах, профилакториях, пансионатах, домах отдыха и прочих лечебно-профилактических и оздоровительных учреждениях и организациях Российской Федерации, получении медицинских и немедицинских услуг в учреждениях здравоохранении, подтвержденных одним из отчётных документов: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ратный талон к путёвке;</w:t>
        <w:br/>
        <w:t>- приходный ордер либо квитанция или платёжное поручение;</w:t>
      </w:r>
    </w:p>
    <w:p>
      <w:pPr>
        <w:pStyle w:val="Normal"/>
        <w:ind w:right="-1" w:firstLine="709"/>
        <w:rPr/>
      </w:pPr>
      <w:r>
        <w:rPr>
          <w:b/>
          <w:sz w:val="28"/>
          <w:szCs w:val="28"/>
        </w:rPr>
        <w:t>-  заявление от члена Профсоюза или председателя ППО;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иска из ППО;</w:t>
        <w:br/>
        <w:t>- иные отчётные документы (договор, счет), форма которых утверждена организацией, оказавшей оздоровительные услуги, либо немедицинские услуги, полученные в учреждениях здравоохранения.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оказания материальной помощи.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териальная помощь на оздоровление оказывается членам Профсоюза один </w:t>
      </w:r>
      <w:r>
        <w:rPr>
          <w:b/>
          <w:bCs/>
          <w:sz w:val="28"/>
          <w:szCs w:val="28"/>
        </w:rPr>
        <w:t>раз в календарный год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исключительных случаях материальная помощь может быть оказана по выписке, ходатайству первичной профсоюзной организации учреждения повторно (т.е. если материальная помощь в соответствии с данным Положением в текущем календарном году уже была оказана). Ходатайствующая профсоюзная организация в таком случае представляет обоснование исключительности случая (продолжительная и/или тяжёлая болезнь, специфика заболевания и т.п.), подтверждаемое документа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азания материальной помощ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Профсоюза, получившим услугу по оздоровлению по санаторно-курортной путёвке, оказывается материальная помощь в </w:t>
      </w:r>
      <w:r>
        <w:rPr>
          <w:bCs/>
          <w:sz w:val="28"/>
          <w:szCs w:val="28"/>
        </w:rPr>
        <w:t xml:space="preserve">размере от </w:t>
      </w:r>
      <w:r>
        <w:rPr>
          <w:sz w:val="28"/>
          <w:szCs w:val="28"/>
        </w:rPr>
        <w:t>5% до 10% от стоимости путёвки. Форма собственности лечебно-оздоровительной организации и её местоположение не имеют знач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ленам Профсоюза, получившим услугу (в т.ч. немедицинскую услугу) по оздоровлению в санаториях, здравницах, пансионатах Алтайского края, оказывается материальная помощь в </w:t>
      </w:r>
      <w:r>
        <w:rPr>
          <w:bCs/>
          <w:sz w:val="28"/>
          <w:szCs w:val="28"/>
        </w:rPr>
        <w:t>размере от 500 рублей до 7000 рубл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right="-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меры оказания материальной помощи членам Профсоюза, получившим услугу по оздоровлению по санаторно–курортной путевке, оказывается материальная помощ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right="-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от 1 года до 10 лет (профсоюзного стажа) в размере 5 % от стоимости путе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 xml:space="preserve">- свыше 10 лет (профсоюзного стажа) в размере 10 % от стоимости путевки, но не более 4000 рублей (по путевке «Мать и дитя» - не более 5000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right="-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ешению президиума ТООП образования г. Рубцовска и Рубцовского района размеры оказания материальной помощи могут быть изменены по итогам календарного года при подготовке сметы на очередно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материальной помощи.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производится по письменному заявлению члена Профсоюза на имя председателя ППО.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>В случае группового оздоровления членов Профсоюза, оказание материальной помощи производится по письменному заявлению председателя ППО на имя председателя ТООП образования г. Рубцовска и Рубцов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 заявлению в обязательном порядке прикладывается один из отчётных документов (либо копии), указанные в пункте 2 настоящего Полож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а оказание материальной помощи рассматриваются первичной профсоюзной организацией и направляются в ТООП образования г. Рубцовска и Рубцовского района с сопровождением ходатайства от первичной профсоюзной организации и прилагаются отчетные документы (либо копии), указанные в пункте 2 настоящего Порядка.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>По итогам рассмотрения поступивших заявлений и ходатайств, председатель ТООП образования г. Рубцовска и Рубцовского района принимает решение об оказании материальной помощи,</w:t>
      </w:r>
      <w:r>
        <w:rPr>
          <w:b/>
          <w:bCs/>
          <w:sz w:val="28"/>
          <w:szCs w:val="28"/>
        </w:rPr>
        <w:t xml:space="preserve"> исключительно членам Профсоюза, состоящим на учёте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а санаторно-курортное лечение и оздоровление в размере от  5% до 10% от стоимости путёвки;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 оздоровление в санаториях, здравницах, пансионатах, домах отдыха и т.д. (индивидуально или группы) в </w:t>
      </w:r>
      <w:r>
        <w:rPr>
          <w:bCs/>
          <w:sz w:val="28"/>
          <w:szCs w:val="28"/>
        </w:rPr>
        <w:t>размере от 500 рублей до 7000 рубле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явления и предоставленных документов, указанных в пункте 2 настоящего Положения денежные средства члену Профсоюза перечисляются на расчетный счет или выдаются из кассы </w:t>
      </w:r>
      <w:r>
        <w:rPr>
          <w:sz w:val="28"/>
          <w:szCs w:val="28"/>
        </w:rPr>
        <w:t>не позднее 30 дней с момента поступления докумен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отказа в оказании материальной помощ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атериальной помощи могут быт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офсоюзный стаж менее 1 год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если члену Профсоюза в текущем году оказывалась материальная помощь на оздоровление в рамках принятых на уровне ТООП образования г. Рубцовска и Рубцовского района и согласованной с краевым комитетом паритетной программы оздоро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. Контроль за целевым использованием средств профсоюзного бюджета на оздоровление членов Профсоюз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профсоюзного бюджета, выделяемых на оздоровление членов Профсоюза в соответствии с данным Положением, осуществляет бухгалтерия и контрольно-ревизионная комиссия ТООП образования                  г. Рубцовска и Рубцовского района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ТООП образов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Рубцовска и Рубцовского района              ______________ Т.В. Скакова</w:t>
      </w:r>
    </w:p>
    <w:sectPr>
      <w:type w:val="nextPage"/>
      <w:pgSz w:w="11906" w:h="16838"/>
      <w:pgMar w:left="1418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22:00Z</dcterms:created>
  <dc:creator>Admin</dc:creator>
  <dc:description/>
  <cp:keywords/>
  <dc:language>en-US</dc:language>
  <cp:lastModifiedBy>user23</cp:lastModifiedBy>
  <cp:lastPrinted>2025-06-24T10:36:00Z</cp:lastPrinted>
  <dcterms:modified xsi:type="dcterms:W3CDTF">2025-06-24T03:36:00Z</dcterms:modified>
  <cp:revision>22</cp:revision>
  <dc:subject/>
  <dc:title>Приложение </dc:title>
</cp:coreProperties>
</file>