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2"/>
      </w:tblGrid>
      <w:tr>
        <w:trPr>
          <w:trHeight w:val="3686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566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28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ООП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ЕЗИДИУМ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1 марта 2025 года</w:t>
              <w:tab/>
              <w:tab/>
              <w:tab/>
              <w:t>г. Рубцовск</w:t>
              <w:tab/>
              <w:tab/>
              <w:tab/>
              <w:t xml:space="preserve">    № 03-01/01</w:t>
            </w:r>
          </w:p>
        </w:tc>
      </w:tr>
      <w:tr>
        <w:trPr>
          <w:trHeight w:val="9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Об итогах проведения поэтического конкурс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союз моя стихия, Профсоюз судьба моя!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а песни «ДУША ПРОФСОЮЗА ПОЕТ…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29 марта 2025 года в актовом зале лицея «Эрудит» города Рубцовска состоялись сразу два конкурса: «Душа Профсоюза поёт…» и «Профсоюз – моя стихия, Профсоюз – судьба моя!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вященных Году защитника Отечества и 80-летия Победы в Великой Отечественной войне 1941-1945 годов, для членов Профсоюза, работников  образовательных организаций города Рубцовска и Рубцовского район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матика конкурсов «И у памяти есть голоса…» и «В душе у каждого оставлен вами след…» были выбраны не случайно, а в связи с объявленным, Президентом России, 2025 год - Год защитника Отечества и 80-летия Победы в Великой Отечественной войне 1941-1945 годов! Участники конкурса удивляли  эмоциональными, вдохновенными строками о Родине, героях войны и, конечно же, о Побед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этический конкурс «Профсоюз моя стихия, Профсоюз судьба моя!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нты выступали в трех номинациях: «Поэтическое дарование» (авторские стихи), «Литературное караоке» и «Поэзия без границ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оэтического конкурса «Профсоюз моя стихия, Профсоюз судьба моя!», посвященного Году защитника Отечества и 80-летия Победы в Великой Отечественной войне 1941-1945 годов в номинациях ст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 Приз жюр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алко Ольга Андреевна, МБДОУ «Центр развития ребенка - детский сад №57 «Аленушка», произведение «Мы русские», автор Константин  Фролов – Крымс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«Поэтическое дарование» (авторские стихи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Рубцова Елена Александровна, МБДОУ «Центр развития ребенка - детский сад №57 «Аленушка» с произведением «Штопаны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Прочай Наталья Александровна, КГБОУ «Рубцовская общеобразовательная школа-интернат №2», с авторским стихотворением «Дорога времен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Шевцова Елена Михайловна, МБДОУ «Детский сад комбинированного вида №41 «Золотая рыбка» с произведением «Прогулка с осенью по любимому гор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Калинина Алла Дмитриевна, МБДОУ «Детский сад присмотра и оздоровления №46 «Светлячок» с авторским стихотворением «Низкий вам поклон от нас…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Литературное караоке»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Карпенко Татьяна Владимировна, МБДОУ «Центр развития ребенка - детский сад № 57 «Аленушка», «Баллада о молчании», автор Роберт Рождественс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Боброва Надежда Владимировна, МБДОУ «Детский сад №37 «Веснянка», стихотворение «Баллада о красках», автор Роберт Рождественс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</w:t>
      </w:r>
      <w:r>
        <w:rPr/>
        <w:t xml:space="preserve"> </w:t>
      </w:r>
      <w:r>
        <w:rPr>
          <w:sz w:val="28"/>
          <w:szCs w:val="28"/>
        </w:rPr>
        <w:t>Часовских Ирина Викторовна, МБДОУ «Детский сад №36 «Колокольчик», произведение «Мы вращаем землю», автор Владимир Высоцк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Елисеева Светлана Викторовна, МБДОУ «Детский сад №36 «Колокольчик», произведение «Еще тогда нас не было на свете», автор Михаил Владими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эзия без границ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Васильковская Александра Викторовна, МБДОУ «Детский сад №48 «Ручеек», стихотворение «Диалог с внуком о войне», автор Раиса Карапетя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Шалыгина Анастасия Сергеевна, КГБУ «Куйбышевский центр помощи детям, оставшимся без попечения родителей» с произведением «Неизвестному солдату», автор Олег Бучне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 место - Пархоменко Юлия Борисовна, МБДОУ «Детский сад компенсирующего вида №14 «Василек» с произведением «Майор привез мальчишку на лафете», автор Константин Симонов </w:t>
      </w:r>
      <w:r>
        <w:rPr>
          <w:b/>
          <w:sz w:val="28"/>
          <w:szCs w:val="28"/>
        </w:rPr>
        <w:t>(Ташкеева Л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Мельникова Светлана Германовна, МБДОУ «Центр развития ребенка - детский сад № 57 «Аленушка», «Баллада о матери», автор Андрей Дмитриевич Дементье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есни «ДУША ПРОФСОЮЗА ПОЕТ…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ники конкурса песни «ДУША ПРОФСОЮЗА ПОЕТ…» пели душевно и с сердечной теплотой, и их творчество создавало богатую палитру образов, множество оттенков и стилей в двух номинациях: «Солисты» и «Дуэты и ансамбли» по 5 направлениям: эстрадный вокал, академический вокал, авторская и бардовская песня, песенное творчество (современные направления - рэп, рок, регги и др.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юри оценивало выступления участников  по 5 - балльной системе, учитывая следующие критерии: соответствие репертуара тематике Конкурса, качество исполнения музыкального произведения, оригинальность исполнения, постановки номера, артистизм, сценическая культура и соответствие образа музыкальному произ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Победителями конкурса песни «ДУША ПРОФСОЮЗА ПОЕТ…», посвященного Году защитника Отечества и 80-летия Победы в Великой Отечественной войне 1941-1945 годов в направлениях ст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Спец Приз жюри: </w:t>
      </w:r>
      <w:r>
        <w:rPr>
          <w:sz w:val="28"/>
          <w:szCs w:val="28"/>
        </w:rPr>
        <w:t>Голубина Ольга Сергеевна, МБДОУ «Детский сад №48 «Ручеек», песня «Русский хоровод», слова и музыка Сергея и Евгения Марасановых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Авторская и бардовская песня» -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уэт «Сердце матери», МБДОУ «Детский сад комбинированного вида №41 «Золотая рыбка», авторская композиция «Письмо солдату СВО» </w:t>
      </w:r>
      <w:r>
        <w:rPr>
          <w:b/>
          <w:sz w:val="28"/>
          <w:szCs w:val="28"/>
        </w:rPr>
        <w:t>(Беляева Т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  <w:u w:val="single"/>
        </w:rPr>
        <w:t>«Песенное творчество (современные направления - рэп, рок, регги и др.)»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творческий коллектив МБОУ «Лицей «Эрудит», музыкально-литературная композиция «Журавли» </w:t>
      </w:r>
      <w:r>
        <w:rPr>
          <w:b/>
          <w:sz w:val="28"/>
          <w:szCs w:val="28"/>
        </w:rPr>
        <w:t>(Ташкинова Е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Академический вокал»  -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место – хор «Академия детства», МАДОУ «ЦРР – детский сад №5 «Академия детства», композиция «Песня о маленьком трубаче», музыка С. Никитина, слова С. Крылова </w:t>
      </w:r>
      <w:r>
        <w:rPr>
          <w:b/>
          <w:sz w:val="28"/>
          <w:szCs w:val="28"/>
        </w:rPr>
        <w:t>(Денисенко О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Эстрадный вокал» в номинации «Солисты»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Васильковская Александра Викторовна, МБДОУ «Детский сад №48 «Ручеек», музыкальная  композиция «Баллада о красках», музыка О. Фельцмана, слова Р. Рождественск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Филинова Елена Валерьевна, МБУ ДО «Детско-юношеский центр», песня «Родина», слова  и музыка С. Трофим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апчеля Галина Михайловна, КГБОУ «Рубцовская общеобразовательная школа-интернат №2», песня «Сердце земли моей», слова В. Соловьева, музыка К. Брейтбург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</w:t>
      </w:r>
      <w:r>
        <w:rPr/>
        <w:t xml:space="preserve"> </w:t>
      </w:r>
      <w:r>
        <w:rPr>
          <w:color w:val="000000"/>
          <w:sz w:val="28"/>
          <w:szCs w:val="28"/>
        </w:rPr>
        <w:t>Ким Анна Павловна, МБДОУ «Детский сад №57 «Аленушка», песня «Баллада о красках», слова Р. Рождественского, музыка О. Фельцма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Эстрадный вокал» в номинации «Дуэты и ансамбли»</w:t>
      </w:r>
      <w:r>
        <w:rPr>
          <w:color w:val="000000"/>
          <w:sz w:val="28"/>
          <w:szCs w:val="28"/>
          <w:u w:val="single"/>
        </w:rPr>
        <w:t xml:space="preserve"> -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место – ансамбль «Семь нот», МБДОУ «Детский сад №57 «Аленушка», музыкальная композиция «Хотят ли русские войны», слова Е. Евтушенко, музыка Э. Кольмановского </w:t>
      </w:r>
      <w:r>
        <w:rPr>
          <w:b/>
          <w:sz w:val="28"/>
          <w:szCs w:val="28"/>
        </w:rPr>
        <w:t>(Кулабухова А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место - вокальный ансамбль «Экспромт», МАДОУ «Центр развития ребенка – детский сад №7 «Ярославна», попурри песен военных лет </w:t>
      </w:r>
      <w:r>
        <w:rPr>
          <w:b/>
          <w:sz w:val="28"/>
          <w:szCs w:val="28"/>
        </w:rPr>
        <w:t>(Арнаутова Т.А., зам.председателя профсоюзной организации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 место – ансамбль «Поющие сердца», КГБОУ «Рубцовская общеобразовательная школа-интернат №1», композиция «Десятый наш десантный батальон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Федянина Л.Ю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 место - вокальный ансамбль «Вдохновение», МБУ  ДО «Детско-юношеский центр», попурри на тему песен военных лет </w:t>
      </w:r>
      <w:r>
        <w:rPr>
          <w:b/>
          <w:sz w:val="28"/>
          <w:szCs w:val="28"/>
        </w:rPr>
        <w:t>(Конищева М.О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 место - ансамбль «Родники», МБДОУ «Детский сад №24 «Солнышко» (2 корпус), песня «Казаки в Берлине», слова Ц.С. Солодарь, музыка Дм. и Дан. Покрасс </w:t>
      </w:r>
      <w:r>
        <w:rPr>
          <w:b/>
          <w:sz w:val="28"/>
          <w:szCs w:val="28"/>
        </w:rPr>
        <w:t>(Гладких И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 место – ансамбль «Девчата», МБДОУ «Детский сад общеразвивающего типа №38 «Росинка», композиция «На безымянной высоте», слова М. Матусовского, музыка В. Баснер </w:t>
      </w:r>
      <w:r>
        <w:rPr>
          <w:b/>
          <w:sz w:val="28"/>
          <w:szCs w:val="28"/>
        </w:rPr>
        <w:t>(Щебетун Е.Б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 место - ансамбль «Улыбка», МБДОУ «Детский сад общеразвивающего вида №49 «Улыбка», песня «Пусть всегда будет солнце», слова Л. Ошанина, музыка А. Островского </w:t>
      </w:r>
      <w:r>
        <w:rPr>
          <w:b/>
          <w:sz w:val="28"/>
          <w:szCs w:val="28"/>
        </w:rPr>
        <w:t>(Сумина Е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конкурса были награждены Благодарностью Территориальной организации Профессионального союза работников народного образования и науки РФ г. Рубцовска и Рубцовского района, а победители и призеры - Дипломами и денежными премиями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вышеизложенного, президиум ТООП образования                 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Утвердить результаты проведении конкурса песни «Душа Профсоюза поет…» и поэтического конкурса «Профсоюз - моя стихия, Профсоюз - судьба моя!». Протоколы прилаг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 Наградить победителей и призеров конкурсов Дипломами в соответствии с итоговыми протокол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 Наградить участников конкурсов – Благодарностью ТООП образования                  г. Рубцовска и Рубцовского района за участ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    4. </w:t>
      </w:r>
      <w:r>
        <w:rPr>
          <w:rFonts w:eastAsia="Calibri"/>
          <w:sz w:val="28"/>
          <w:szCs w:val="28"/>
          <w:lang w:eastAsia="en-US"/>
        </w:rPr>
        <w:t>Премировать за успешное выполнение уставных зада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мощь в организации и проведении конкурсов, направленных на создание и поддержания имиджа профсоюзной организации) следующих профсоюзных активист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Ташкинову Елену Анатольевну, председателя первичной профсоюзной организации МБОУ «Лицей «Эрудит» - в размере 7 000 руб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Конищеву Марину Олеговну, методиста МБУ ДО «Детско-юношеский центр» - в размере 7 000 руб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рошунина Виталия Ивановича, педагога-организатора МБУ ДО «Детско-юношеский центр» - в размере 7 500 руб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олозову Ларису Леонидовну, педагога-организатора МБУ ДО «Детско-юношеский центр» - в размере 1 500 руб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color w:val="C00000"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Стукалову Любовь Викторовну,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я КРК - в размере 5 000 руб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color w:val="C00000"/>
          <w:sz w:val="28"/>
          <w:szCs w:val="28"/>
          <w:lang w:eastAsia="en-US"/>
        </w:rPr>
        <w:tab/>
        <w:tab/>
      </w: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Поощрить премиями из средств ТООП образования и науки РФ                    г. Рубцовска и Рубцовского района, планируемых на эти цели, следующих победителей и призеров конкурс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Поэтический конкурс «Профсоюз моя стихия, Профсоюз судьба моя!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 Приз жюри</w:t>
      </w:r>
      <w:r>
        <w:rPr>
          <w:b/>
        </w:rPr>
        <w:t xml:space="preserve"> </w:t>
      </w:r>
      <w:r>
        <w:rPr>
          <w:b/>
          <w:sz w:val="28"/>
          <w:szCs w:val="28"/>
        </w:rPr>
        <w:t>в сумме 1 000 (Одна тысяча) рубл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алко Ольга Андреевна, МБДОУ «Центр развития ребенка - детский сад №57 «Аленуш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1 место - в сумме 800 (Восемьсот) рублей (каждому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цова Елена Александровна, МБДОУ «Центр развития ребенка - детский сад №57 «Аленуш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нко Татьяна Владимировна, МБДОУ «Центр развития ребенка - детский сад № 57 «Аленушк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ковская Александра Викторовна, МБДОУ «Детский сад №48 «Ручеек», стихотворение «Диалог с внуком о войне», автор Раиса Карапетя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600 (Шестьсот) рублей (каждому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чай Наталья Александровна, КГБОУ «Рубцовская общеобразовательная школа-интернат №2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брова Надежда Владимировна, МБДОУ «Детский сад №37 «Веснянка», стихотворение «Баллада о красках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лыгина Анастасия Сергеевна, КГБУ «Куйбышевский центр помощи детям, оставшимся без попечения родителе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400 (Четыреста) рублей (каждому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а Елена Михайловна, МБДОУ «Детский сад комбинированного вида №41 «Золотая рыбк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Алла Дмитриевна, МБДОУ «Детский сад присмотра и оздоровления №46 «Светлячок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овских Ирина Викторовна, МБДОУ «Детский сад №36 «Колокольчик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Светлана Викторовна, МБДОУ «Детский сад №36 «Колокольчик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Пархоменко Юлия Борисовна, МБДОУ «Детский сад компенсирующего вида №14 «Василек» </w:t>
      </w:r>
      <w:r>
        <w:rPr>
          <w:b/>
          <w:sz w:val="28"/>
          <w:szCs w:val="28"/>
        </w:rPr>
        <w:t>(Ташкеева Л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Светлана Германовна, МБДОУ «Центр развития ребенка - детский сад № 57 «Аленуш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70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70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ПЕСНИ «ДУША ПРОФСОЮЗА ПОЕТ…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 Приз жюри в сумме 1 000 (Одна тысяча) рублей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убина Ольга Сергеевна, МБДОУ «Детский сад №48 «Ручее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место в сумме 800 (Восемьсот) рублей (Каждому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асильковская Александра Викторовна, МБДОУ «Детский сад №48 «Ручеек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илинова Елена Валерьевна, МБУ ДО «Детско-юношеский цент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 место в сумме 600 (Шестьсот) рублей (Каждому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пчеля Галина Михайловна, КГБОУ «Рубцовская общеобразовательная школа-интернат №2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 место в сумме 400 (Четыреста) рублей (Каждому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им Анна Павловна, МБДОУ «Детский сад №57 «Аленушка», песня «Баллада о красках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70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инация «Дуэты и ансамбли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есто в сумме 1 500 (Одна тысяча пятьсот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х</w:t>
      </w:r>
      <w:r>
        <w:rPr>
          <w:sz w:val="28"/>
          <w:szCs w:val="28"/>
        </w:rPr>
        <w:t xml:space="preserve">ор «Академия детства», МАДОУ «ЦРР – детский сад №5 «Академия детства» </w:t>
      </w:r>
      <w:r>
        <w:rPr>
          <w:b/>
          <w:sz w:val="28"/>
          <w:szCs w:val="28"/>
        </w:rPr>
        <w:t>(Денисенко О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ансамбль «Семь нот», МБДОУ «Детский сад №57 «Аленушка» </w:t>
      </w:r>
      <w:r>
        <w:rPr>
          <w:b/>
          <w:sz w:val="28"/>
          <w:szCs w:val="28"/>
        </w:rPr>
        <w:t>(Кулабухова А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ансамбль «Экспромт», МАДОУ «Центр развития ребенка – детский сад №7 «Ярославна» </w:t>
      </w:r>
      <w:r>
        <w:rPr>
          <w:b/>
          <w:sz w:val="28"/>
          <w:szCs w:val="28"/>
        </w:rPr>
        <w:t>(Арнаутова Т.А., зам.председателя профсоюзной организации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2 место в сумме 1 200 (Одна тысяча двести)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уэт «Сердце матери», МБДОУ «Детский сад комбинированного вида №41 «Золотая рыбка» </w:t>
      </w:r>
      <w:r>
        <w:rPr>
          <w:b/>
          <w:sz w:val="28"/>
          <w:szCs w:val="28"/>
        </w:rPr>
        <w:t>(Беляева Т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нсамбль «Поющие сердца», КГБОУ «Рубцовская общеобразовательная школа-интернат №1» </w:t>
      </w:r>
      <w:r>
        <w:rPr>
          <w:b/>
          <w:sz w:val="28"/>
          <w:szCs w:val="28"/>
        </w:rPr>
        <w:t>(Федянина Л.Ю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кальный ансамбль «Вдохновение», МБУ  ДО «Детско-юношеский центр» </w:t>
      </w:r>
      <w:r>
        <w:rPr>
          <w:b/>
          <w:sz w:val="28"/>
          <w:szCs w:val="28"/>
        </w:rPr>
        <w:t>(Конищева М.О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нсамбль «Родники», МБДОУ «Детский сад №24 «Солнышко» (2 корпус) </w:t>
      </w:r>
      <w:r>
        <w:rPr>
          <w:b/>
          <w:sz w:val="28"/>
          <w:szCs w:val="28"/>
        </w:rPr>
        <w:t>(Гладких И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1 000 (Одна тысяча) рубле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МБОУ «Лицей «Эрудит» </w:t>
      </w:r>
      <w:r>
        <w:rPr>
          <w:b/>
          <w:sz w:val="28"/>
          <w:szCs w:val="28"/>
        </w:rPr>
        <w:t>(Ташкинова Е.А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самбль «Девчата», МБДОУ «Детский сад общеразвивающего типа №38 «Росинка» </w:t>
      </w:r>
      <w:r>
        <w:rPr>
          <w:b/>
          <w:sz w:val="28"/>
          <w:szCs w:val="28"/>
        </w:rPr>
        <w:t>(Щебетун Е.Б., председатель профсоюзной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нсамбль «Улыбка», МБДОУ «Детский сад общеразвивающего вида №49 «Улыбка» </w:t>
      </w:r>
      <w:r>
        <w:rPr>
          <w:b/>
          <w:sz w:val="28"/>
          <w:szCs w:val="28"/>
        </w:rPr>
        <w:t>(Сумина Е.В., председатель профсоюзной организации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Главному бухгалтеру, Смирновой О.М., перечислить денежную премию, в соответствии с пунктами данного постано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right="-28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Контроль за выполнением постановления возложить на Смирнову О.М., главного бухгалтера. </w:t>
        <w:tab/>
      </w:r>
    </w:p>
    <w:p>
      <w:pPr>
        <w:pStyle w:val="Normal"/>
        <w:ind w:left="426"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42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Смирнова О.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0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49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Calibri"/>
      <w:color w:val="141823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4-02T09:54:00Z</cp:lastPrinted>
  <dcterms:modified xsi:type="dcterms:W3CDTF">2025-04-02T02:54:00Z</dcterms:modified>
  <cp:revision>50</cp:revision>
  <dc:subject/>
  <dc:title>ПОЛОЖЕНИЕ</dc:title>
</cp:coreProperties>
</file>