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5" w:firstLine="284"/>
        <w:jc w:val="center"/>
        <w:rPr>
          <w:rFonts w:ascii="Times New Roman" w:hAnsi="Times New Roman" w:eastAsia="Calibri" w:cs="Times New Roman"/>
          <w:sz w:val="23"/>
          <w:szCs w:val="23"/>
          <w:lang w:eastAsia="en-US" w:bidi="en-US"/>
        </w:rPr>
      </w:pPr>
      <w:r>
        <w:rPr>
          <w:rFonts w:eastAsia="Calibri" w:cs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3"/>
          <w:szCs w:val="23"/>
          <w:lang w:eastAsia="en-US" w:bidi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14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ТООП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58223@List.ru</w:t>
        </w:r>
      </w:hyperlink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Е З И Д И У М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«28» марта 2025 года                 г. Рубцовск</w:t>
        <w:tab/>
        <w:t xml:space="preserve">                              </w:t>
        <w:tab/>
        <w:t>№02-30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ощрении за эффективную работу по приёму в Профсою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1 квартала 202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овышения эффективности деятельности первичных профсоюзных организаций, укреплению членской профсоюзной базы, повышению авторитета профсоюзов в обществе, изучения и пропаганды положительного опыта первичных профсоюзных организаций по организационному и финансовому укреплению, в соответствии с Планом основных мероприятий и на основании Положения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ощрить денежной премией за эффективную работу по приёму в Профсоюз по итогам 1 квартала 2025 года следующих председателей первичных профсоюзных организаций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в размере 800 (Восемьсот) рублей (каждому) за прием в Профсоюз от 5 до 20 человек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янина Лариса Юрьевна, председатель первичной профсоюзной организации КГБОУ «Рубцовская общеобразовательная школа-интернат №1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терева Светлана Николаевна, председатель первичной профсоюзной организации КГБУ "Куйбышевский Центр помощи детя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их Ирина Владимировна, председатель первичной  профсоюзной организации МБДОУ «Детский сад №24 «Солнышко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в размере 600 (Шестьсот) рублей (каждому)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 прием в Профсоюз от 3 до 4 человек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а Оксана Владимировна, председатель первичной профсоюзной организации КГБОУ «Рубцовская общеобразовательная школа-интернат №2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шапко Олеся Александровна, председатель первичной профсоюзной организации МБДОУ «Детский сад №10 «Гнездышко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порева Наталья Михайловна, председатель первичной профсоюзной организации МБОУ «Кадетская средняя общеобразовательная школа №2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ьных Ирина Викторовна, председатель первичной профсоюзной организации филиала «Новосклюихинская ООШ» МБОУ «Половинкинская средняя общеобразовательная школ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в размере 400 (Четыреста) рублей (каждому)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 прием в Профсоюз от 1 до 2 человек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ина Анастасия Николаевна, председатель первичной профсоюзной организации МБОУ «Средняя общеобразовательная школа №10 «ККЮС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енко Ольга Александровна, председатель первичной  профсоюзной организации МАДОУ "ЦРР-детский сад №5 "Академия детства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Елизавета Николаевна, председатель первичной профсоюзной организации МБОУ «Средняя общеобразовательная школа №18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хомова Яна Сергеевна, председатель первичной профсоюзной организации МБДОУ «Детский сад комбинированного вида №19 «Рябин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ерзина Оксана Николаевна, председатель первичной профсоюзной организации КГБУ ДЛО  "Юность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менкова Татьяна Алексеевна, председатель первичной профсоюзной организации МБДОУ «Центр развития ребенка-детский сад №56 «Ромаш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еев Сергей Алексеевич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первичной профсоюзной организации КГКОУ «Вечерняя (сменная) общеобразовательная школа №1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дахина Светлана Владимировна, председатель первичной профсоюзной организации МКУ «Управление образования» города Рубцов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Смирновой О.М., главному бухгалтеру,  перечислить денежную премию, в соответствии с пунктами данного постановления, на счета председателей первичных профсоюзных организаций по принадлежност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ООП образова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бцовска и Рубцовского района                                         И.Б. Попова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20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 Смирнова О.М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4-08T15:53:00Z</cp:lastPrinted>
  <dcterms:modified xsi:type="dcterms:W3CDTF">2025-04-08T08:53:00Z</dcterms:modified>
  <cp:revision>45</cp:revision>
  <dc:subject/>
  <dc:title/>
</cp:coreProperties>
</file>