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ПОЛОЖЕНИЕ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о проведении конкурса «Лучшая первичная профсоюзная организация!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среди первичных профсоюзных организаций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ТООП образования г. Рубцовска и Рубцовского района в 2025 году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 w:bidi="en-US"/>
        </w:rPr>
        <w:t>1.Общие положения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Конкурс «Лучшая первичная профсоюзная организация!» среди первичных профсоюзных организаций ТООП образования г. Рубцовска и Рубцовского района в 2025 году (далее - Конкурс) проводится среди первичных профсоюзных организаций, входящих в состав ТООП образования г. Рубцовска и Рубцовского района. Координация работы по подготовке и проведению Конкурса осуществляется оргкомитетом. Итоги конкурса подводятся на заседании президиума по представлению оргкомитет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 w:bidi="en-US"/>
        </w:rPr>
        <w:t>2. Цели и задачи Конкурса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Целями Конкурса являются повышение эффективности деятельности первичных профсоюзных организаций по росту и укреплению членской профсоюзной базы, повышению авторитета профсоюзов в обществе. Задачи Конкурс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анализ и оценка деятельности первичных профсоюзных организаций по мотивации профсоюзного членства, увеличению численности членов профсоюз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изучение и пропаганда положительного опыта первичных профсоюзных организаций по организационному и финансовому укреплению, усилению информационной работ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развитие и повышение активности членов Профсоюз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 w:bidi="en-US"/>
        </w:rPr>
        <w:t>3. Условия и порядок проведения конкурс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1.</w:t>
      </w:r>
      <w:r>
        <w:rPr>
          <w:rFonts w:eastAsia="Calibri" w:cs="Times New Roman" w:ascii="Times New Roman" w:hAnsi="Times New Roman"/>
          <w:i/>
          <w:sz w:val="26"/>
          <w:szCs w:val="26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В Конкурсе принимают участие первичные профсоюзные организации, входящие в состав ТООП образования г. Рубцовска и Рубцовского район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2. Конкурс проводится с 01 апреля по 30 сентября 2025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3. К участию в Конкурсе допускаются  организации: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- не имеющие задолженности по финансовым обязательствам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заключившие коллективный договор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имеющие охват профчленством от 40 % до 100%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4. Конкурс проводится по 4 группам первичных профсоюзных организаций, состоящих на учете в ТООП образования г. Рубцовска и Рубцовского района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1 группа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– «Лучшая первичная профсоюзная организация дошкольного образовательного учреждения»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2 группа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– «Лучшая первичная профсоюзная организация общеобразовательного учреждения»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3 группа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– «Лучшая первичная профсоюзная организация учреждений дополнительного образования и других подведомственных организаций»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4 группа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– «Лучшая первичная профсоюзная организация краевых государственных бюджетных образовательных учреждений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Конкурс проводится с учетом в каждой группе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первичные профсоюзные организации, объединяющие до 15 членов Профсоюза и имеющие охват профчленством от 40 % до 69%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первичные профсоюзные организации, объединяющие до 15 членов Профсоюза и имеющие охват профчленством от 70 % до 100%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первичные профсоюзные организации, объединяющие свыше 15 членов Профсоюза и имеющие охват профчленством от 40 % до 69%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первичные профсоюзные организации, объединяющие свыше 15 членов Профсоюза и имеющие охват профчленством от 70 % до 100%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3.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 xml:space="preserve">Первичные профсоюзные организации 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- участники Конкурс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в срок до 30 сентября 2025 года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заполняют заявку по форме (приложение) и присылает её вместе с конкурсными материалами (отсканированными) согласно пункту 3.11. настоящего Положения и пункта 3.6 на электронный адрес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 w:bidi="en-US"/>
          </w:rPr>
          <w:t>658223@List.ru</w:t>
        </w:r>
      </w:hyperlink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3.6. Дополнительно необходимо предоставить следующие документ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справку о работе первичной профсоюзной организации (Публичный отчет), подписанную председателем первичной профорганизации и руководителем учреждения, заверенную печатью профсоюзной организаци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план работы первичной профсоюзной организации на 2025 год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- коллективный договор (1,2,3 страницы).</w:t>
        <w:tab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7. Поступившие материалы рассматриваются и анализируются оргкомитетом. Предложения оргкомитета представляются в президиум ТООП образования г. Рубцовска и Рубцовского района до 10 сентября 2025 года. Президиум рассматривает и анализирует представленные материалы и вносит предложения по итогам конкурса до 20 октября 2025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8. При подведении итогов учитывается общее оформление конкурсной документации. Могут быть представлены альбомы, планшеты, фото и видеоматериалы, презентации на электронных носителях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9. В случае представления недостоверной или неподтвержденной информации президиум вправе запросить дополнительные материалы или отстранить профсоюзную организацию от участия в Конкурс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3.10. Для участия в работе президиума могут быть приглашены председатели первичных профсоюзных организаций с правом совещательного голос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3.11. Критерии оценки деятельности первичных профсоюзных организаций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 w:bidi="en-US"/>
              </w:rPr>
              <w:t>Направления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 w:bidi="en-US"/>
              </w:rPr>
              <w:t xml:space="preserve">Максимальное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 w:bidi="en-US"/>
              </w:rPr>
              <w:t xml:space="preserve"> баллов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в коллективном договоре существенных преимуществ (дополнительные льготы и гарантии) для членов Профсоюз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дополнительных льгот педагогическим работникам на уровне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преимущество)</w:t>
            </w:r>
          </w:p>
        </w:tc>
      </w:tr>
      <w:tr>
        <w:trPr>
          <w:trHeight w:val="26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 на календар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Общее количество основных вопросов с обсуждением и рассмотрением на заседаниях профкомов по всем направлениям деятельности ППО (исключая материальную помощь, премирование и выдачу денежного займа), по вопросам оплаты и  охраны труда (рассмотрение соответствующих вопросов на заседаниях профкома (с приложением выписок из протоколов), участие в комиссиях по оплате труда 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8б. (за 1 выписку из решения первички о проведении контроля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Охват профчленством (приложить данные в динамике за предыдущие 3 года, оценка в баллах определяется по последнему году): -  при охвате:                -  80-100 %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при охвате 60-79 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40-59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  <w:t>При положительной динамике в течение 3-х лет начисляется дополнительн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Члены молодежного совета (до 35 лет) входящих в первичную профсоюзную организацию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Члены молодежного совета (до 35 лет) входящих в состав выборных органов (профком ППО, Молодежный совет, президиум и комитет ТООП образования г. Рубцовска и Рубцовского район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(Приложить спис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б. (за каждого члена М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 (за каждого члена МС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утвержденного резерва профсоюзного актива (Копия прото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Работа по обучению профсоюзных кадров и актива (семинары, школы профсоюзного актива, профсоюзные кружк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Работа по вовлечению работающих в члены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 (за каждого вступившего в Профсоюз с 01.01. по 30.08.2025г.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тенда и регулярность его обновл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айта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страницы на официальном сайте учреждения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й группы в соцсетях (ссыл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5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газету «Профсоюзы Алтая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другие профсоюзные газ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Использование СМИ для пропаганды профсоюзного движения (с приложением копий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ый материал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Проведение культурно-массовых и спортивно-массов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мероприятие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мероприятиях, проводимых ТООП образования                    г. Рубцовска и Рубц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мероприятие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коллективных действиях профсоюзов: первомайские мероприятия, Всемирная акция «За достойный труд», День охраны труда (документы, фото, отчет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участие в течении 2024 и 2025 гг.)</w:t>
            </w:r>
          </w:p>
        </w:tc>
      </w:tr>
      <w:tr>
        <w:trPr>
          <w:trHeight w:val="63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, проведенных уполномоченными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каждую проверку</w:t>
            </w:r>
          </w:p>
        </w:tc>
      </w:tr>
      <w:tr>
        <w:trPr>
          <w:trHeight w:val="69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участие в одном конкурсе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уголка) стенда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3 фото уголка)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меты доходов и расходов первички на 2025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копия сметы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циальных программах ТООП образования г. Рубцовска и Рубцовского района (сан-курортное лечение, оздоровление и отдых, получение денежного займа) (указать ка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б за каждого участника (копии выписок профкома)</w:t>
            </w:r>
          </w:p>
        </w:tc>
      </w:tr>
    </w:tbl>
    <w:p>
      <w:pPr>
        <w:pStyle w:val="Normal"/>
        <w:spacing w:lineRule="auto" w:line="240" w:before="0" w:after="0"/>
        <w:ind w:left="-426" w:righ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/>
        <w:t>3.12. По каждой группе для победителей конкурса устанавливается три призовых места при участии 5 и более профсоюзных организаций и одного призового места при участии до 4 профсоюзных организаций (включительно). Профсоюзные организации - победители  конкурса награждаются Почетными грамотами и денежными прем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89"/>
        <w:gridCol w:w="2693"/>
        <w:gridCol w:w="269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Групп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рем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за 1 место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за 2 место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рем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за 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(руб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firstLine="709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firstLine="709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3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firstLine="709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eastAsia="Calibri" w:cs="Times New Roman"/>
          <w:sz w:val="27"/>
          <w:szCs w:val="27"/>
          <w:lang w:eastAsia="en-US" w:bidi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eastAsia="Calibri" w:cs="Times New Roman"/>
          <w:sz w:val="27"/>
          <w:szCs w:val="27"/>
          <w:lang w:eastAsia="en-US" w:bidi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  <w:t>3.13. Председатели профсоюзных организаций, которые станут победителями конкурса, награждаются денежными премиями (за 1 место – 1 000 руб., за 2 место - 700 руб., за 3 место – 500 руб.)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eastAsia="Calibri" w:cs="Times New Roman"/>
          <w:sz w:val="27"/>
          <w:szCs w:val="27"/>
          <w:lang w:eastAsia="en-US" w:bidi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  <w:t>3.14. Оргкомитет вправе внести на утверждение президиума предложения о поощрении руководителей образовательных учреждений (членов Профсоюза), в которых профсоюзные организации станут победителями конкурса.</w:t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  <w:t>3.15. Профсоюзные организации, принявшие участие в конкурсе, но не занявшие призовые места, награждаются Благодарностью ТООП образования г. Рубцовска и Рубцовского района.</w:t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  <w:t xml:space="preserve">3.16. </w:t>
      </w:r>
      <w:r>
        <w:rPr>
          <w:rFonts w:eastAsia="Calibri" w:cs="Times New Roman" w:ascii="Times New Roman" w:hAnsi="Times New Roman"/>
          <w:bCs/>
          <w:sz w:val="27"/>
          <w:szCs w:val="27"/>
          <w:shd w:fill="FFFFFF" w:val="clear"/>
          <w:lang w:eastAsia="en-US" w:bidi="en-US"/>
        </w:rPr>
        <w:t xml:space="preserve">Подведение итогов конкурса и награждение победителей состоится в ноябре 2025 года на заседании комитета ТООП образования г. Рубцовска и Рубцовского района или Дне профсоюзного активиста. </w:t>
      </w:r>
      <w:r>
        <w:rPr>
          <w:rFonts w:eastAsia="Calibri" w:cs="Times New Roman" w:ascii="Times New Roman" w:hAnsi="Times New Roman"/>
          <w:sz w:val="27"/>
          <w:szCs w:val="27"/>
          <w:lang w:eastAsia="en-US" w:bidi="en-US"/>
        </w:rPr>
        <w:t>Победители примут участие в региональном конкурсе на лучшую первичную профсоюзную организацию.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4-03-18T12:20:00Z</cp:lastPrinted>
  <dcterms:modified xsi:type="dcterms:W3CDTF">2025-04-03T09:47:00Z</dcterms:modified>
  <cp:revision>44</cp:revision>
  <dc:subject/>
  <dc:title/>
</cp:coreProperties>
</file>