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left="-250" w:right="175" w:hanging="0"/>
        <w:rPr/>
      </w:pPr>
      <w:r>
        <w:rPr>
          <w:rFonts w:eastAsia="Calibri" w:cs="Calibri"/>
          <w:b/>
          <w:bCs/>
          <w:sz w:val="32"/>
          <w:szCs w:val="32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sz w:val="23"/>
          <w:szCs w:val="23"/>
          <w:lang w:eastAsia="en-US" w:bidi="en-US"/>
        </w:rPr>
        <w:t xml:space="preserve">    </w:t>
      </w:r>
      <w:r>
        <w:rPr>
          <w:rFonts w:eastAsia="Calibri" w:cs="Times New Roman" w:ascii="Times New Roman" w:hAnsi="Times New Roman"/>
          <w:sz w:val="23"/>
          <w:szCs w:val="23"/>
          <w:lang w:eastAsia="en-US" w:bidi="en-US"/>
        </w:rPr>
        <w:t>ПРОФЕССИОНАЛЬНЫЙ СОЮЗ РАБОТНИКОВ НАРОДНОГО ОБРАЗОВАНИЯ И НАУКИ РФ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250" w:right="17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ОРГАНИЗАЦИЯ ПРОФЕССИОНАЛЬНОГО СОЮЗ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250" w:right="1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 НАРОДНОГО ОБРАЗОВАНИЯ И НАУКИ РФ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250" w:right="1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 РУБЦОВСКА И РУБЦОВСКОГО РАЙОНА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6" w:leader="none"/>
        </w:tabs>
        <w:spacing w:lineRule="auto" w:line="240" w:before="0" w:after="0"/>
        <w:ind w:left="-250" w:right="175" w:hanging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(ТООП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г. РУБЦОВСКА И РУБЦОВСКОГО РАЙОНА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58207, г. Рубцовск, пр. Ленина, 40, тел: 8 (38557) 5-38-40,  е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658223@List.ru</w:t>
        </w:r>
      </w:hyperlink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ind w:left="-426" w:right="-1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right="-1"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бразовательное учреждение)</w:t>
      </w:r>
    </w:p>
    <w:p>
      <w:pPr>
        <w:pStyle w:val="Normal"/>
        <w:spacing w:lineRule="auto" w:line="240" w:before="0" w:after="0"/>
        <w:ind w:left="-426" w:right="-1"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3.11. Критерии оценки деятельности первичных профсоюзных организаций:</w:t>
        <w:tab/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410"/>
        <w:gridCol w:w="1134"/>
        <w:gridCol w:w="92"/>
        <w:gridCol w:w="132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 w:bidi="en-US"/>
              </w:rPr>
              <w:t>Направления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Максимальное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 w:bidi="en-US"/>
              </w:rPr>
              <w:t>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  <w:t>Само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Оценка конкурсной комисси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  <w:t>Наличие в коллективном договоре существенных преимуществ (дополнительные льготы и гарантии) для членов Профсоюза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  <w:t>Наличие дополнительных льгот педагогическим работникам на уровне образовательной организ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  <w:t>5б. (за каждое преимуще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лана работы на календар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  <w:t>Общее количество основных вопросов с обсуждением и рассмотрением на заседаниях профкомов по всем направлениям деятельности ППО (исключая материальную помощь, премирование и выдачу денежного займа), по вопросам оплаты и  охраны труда (рассмотрение соответствующих вопросов на заседаниях профкома (с приложением выписок из протоколов), участие в комиссиях по оплате труда 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  <w:t>8б. (за 1 выписку из решения первички о проведении контр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  <w:t xml:space="preserve">Охват профчленством (приложить данные в динамике за предыдущие 3 года, оценка в баллах определяется по последнему году): -  при охвате:                -  80-100 %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 w:bidi="en-US"/>
              </w:rPr>
              <w:t xml:space="preserve">                        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  <w:t>-  при охвате 60-79 %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 w:bidi="en-US"/>
              </w:rPr>
              <w:t xml:space="preserve">                        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  <w:t>-  40-59%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 w:bidi="en-US"/>
              </w:rPr>
              <w:t>При положительной динамике в течение 3-х лет начисляется дополнительно 5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 w:bidi="en-US"/>
              </w:rPr>
              <w:t>40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  <w:t>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 w:bidi="en-US"/>
              </w:rPr>
              <w:t>30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  <w:t>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 w:bidi="en-US"/>
              </w:rPr>
              <w:t>10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  <w:t>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  <w:t>5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  <w:t xml:space="preserve">Члены молодежного совета (до 35 лет) входящих в первичную профсоюзную организацию.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  <w:t>Члены молодежного совета (до 35 лет) входящих в состав выборных органов (профком ППО, Молодежный совет, президиум и комитет ТООП образования г. Рубцовска и Рубцовского района)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  <w:t>(Приложить списо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  <w:t>1б. (за каждого члена МС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  <w:t>б. (за каждого члена М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  <w:t>Наличие утвержденного резерва профсоюзного актива (Копия протокол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 w:bidi="en-US"/>
              </w:rPr>
              <w:t>2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  <w:t>б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  <w:t>Работа по обучению профсоюзных кадров и актива (семинары, школы профсоюзного актива, профсоюзные кружки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 w:bidi="en-US"/>
              </w:rPr>
              <w:t>5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  <w:t>б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  <w:t xml:space="preserve">Работа по вовлечению работающих в члены Профсоюз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  <w:t>10б. (за каждого вступившего в Профсоюз с 01.01. по 30.08.2025г.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  <w:t>Наличие профсоюзного стенда и регулярность его обновления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  <w:t>Наличие профсоюзного сайта (ссылка)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  <w:t>Наличие страницы на официальном сайте учреждения (ссылка)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  <w:t>Наличие профсоюзной группы в соцсетях (ссылка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  <w:t>10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  <w:t>10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  <w:t>5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  <w:t>15б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  <w:t>Подписка на газету «Профсоюзы Алтая»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  <w:t>Подписка на другие профсоюзные газе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 w:bidi="en-US"/>
              </w:rPr>
              <w:t>5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  <w:t>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 w:bidi="en-US"/>
              </w:rPr>
              <w:t>3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  <w:t>б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  <w:t>Использование СМИ для пропаганды профсоюзного движения (с приложением копий материал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  <w:t>5б. (за каждый материал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  <w:t xml:space="preserve">Проведение культурно-массовых и спортивно-массовых мероприят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  <w:t>5б. (за каждое мероприятие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  <w:t>Участие в мероприятиях, проводимых ТООП образования                    г. Рубцовска и Рубц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  <w:t>5б. (за каждое мероприятие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 w:bidi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  <w:t>Участие в коллективных действиях профсоюзов: первомайские мероприятия, Всемирная акция «За достойный труд», День охраны труда (документы, фото, отчет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  <w:t>5б. (за каждое участие в течении 2024 и 2025 гг.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оверок, проведенных уполномоченными по охране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б за каждую проверку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конкурсах по охране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б за участие в одном конкурсе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(уголка) стенда по охране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б (3 фото уголка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сметы доходов и расходов первички на 2025 год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б (копия сметы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социальных программах ТООП образования г. Рубцовска и Рубцовского района (сан-курортное лечение, оздоровление и отдых, получение денежного займа) (указать как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б за каждого участника (копии выписок профкома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ата ________________ 2025 год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пись руководителя ___________________ ФИО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пись председателя профкома ___________________ ФИО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П</w:t>
      </w:r>
    </w:p>
    <w:sectPr>
      <w:type w:val="nextPage"/>
      <w:pgSz w:w="11906" w:h="16838"/>
      <w:pgMar w:left="1134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Без интервала Знак"/>
    <w:qFormat/>
    <w:rPr>
      <w:rFonts w:eastAsia="Calibri"/>
      <w:sz w:val="22"/>
      <w:szCs w:val="22"/>
      <w:lang w:val="en-US" w:bidi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Times New Roman" w:cs="Times New Roman"/>
      <w:kern w:val="2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eastAsia="Calibri"/>
      <w:lang w:val="en-US" w:bidi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58223@Li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2:36:00Z</dcterms:created>
  <dc:creator>Admin</dc:creator>
  <dc:description/>
  <cp:keywords/>
  <dc:language>en-US</dc:language>
  <cp:lastModifiedBy>user23</cp:lastModifiedBy>
  <cp:lastPrinted>2025-04-07T14:34:00Z</cp:lastPrinted>
  <dcterms:modified xsi:type="dcterms:W3CDTF">2025-04-07T07:35:00Z</dcterms:modified>
  <cp:revision>32</cp:revision>
  <dc:subject/>
  <dc:title/>
</cp:coreProperties>
</file>