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частие в конкурсе «Лучшая первичная профсоюзная организация!» среди первичных профсоюзных организа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ОП образования г. Рубцовска и Рубцовского района в 2025 год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Территориальная организация Профессионального союза работников народного образования и науки РФ г. Рубцовска и Рубц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едседателя первички 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(без со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(без со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деятельности первичных профсоюзных организаций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________________ 2025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уководителя ___________________ ФИО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председателя первички ___________________ ФИО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4-07T14:29:00Z</cp:lastPrinted>
  <dcterms:modified xsi:type="dcterms:W3CDTF">2025-04-07T07:29:00Z</dcterms:modified>
  <cp:revision>37</cp:revision>
  <dc:subject/>
  <dc:title/>
</cp:coreProperties>
</file>