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3855</wp:posOffset>
                </wp:positionV>
                <wp:extent cx="6548120" cy="997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2"/>
                            </w:tblGrid>
                            <w:tr>
                              <w:trPr>
                                <w:trHeight w:val="15703" w:hRule="atLeast"/>
                              </w:trPr>
                              <w:tc>
                                <w:tcPr>
                                  <w:tcW w:w="10312" w:type="dxa"/>
                                  <w:tcBorders/>
                                </w:tcPr>
                                <w:tbl>
                                  <w:tblPr>
                                    <w:tblW w:w="1049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7"/>
                                    <w:gridCol w:w="3607"/>
                                    <w:gridCol w:w="3276"/>
                                  </w:tblGrid>
                                  <w:tr>
                                    <w:trPr>
                                      <w:trHeight w:val="3092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2915" cy="56642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63" r="-79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2915" cy="566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>ПРОФЕССИОНАЛЬНЫЙ СОЮЗ РАБОТНИКОВ НАРОДНОГО ОБРАЗОВАНИЯ И НАУК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РРИТОРИАЛЬНАЯ ОРГАНИЗАЦИЯ ПРОФЕССИОНАЛЬНОГО СОЮ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АБОТНИКОВ НАРОДНОГО ОБРАЗОВАНИЯ И НАУКИ Р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г. РУБЦОВСКА И РУБЦ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(ТООП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г. РУБЦОВСКА И РУБЦОВСКОГО РАЙ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23000" cy="635"/>
                                              <wp:effectExtent l="0" t="0" r="0" b="0"/>
                                              <wp:docPr id="3" name="Соединительная линия уступом 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658207, г. Рубцовск, пр. Ленина, 40, тел: 8 (38557) 5-38-40,  е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658223@List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  <w:t>ПРЕЗИДИ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eastAsia="Calibri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 марта 2025 года</w:t>
                                          <w:tab/>
                                          <w:tab/>
                                          <w:tab/>
                                          <w:t>г. Рубцовск</w:t>
                                          <w:tab/>
                                          <w:tab/>
                                          <w:tab/>
                                          <w:t xml:space="preserve">            №02-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и проведени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Лучшая первичная профсоюзная организация!» в 2025 году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  <w:tab/>
                                    <w:t>Организовать и провести конкурс «Лучшая первичная профсоюзная организация!» в 2025 году - далее «Конкурс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  <w:tab/>
                                    <w:t xml:space="preserve">Утвердить Положение о проведении Конкурс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Приложение №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  <w:tab/>
                                    <w:t>Первичным профсоюзным организациям принять участие в конкурсе «Лучшая первичная профсоюзная организация!» в 2025 г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  <w:tab/>
      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едатель комиссии: Валиахметова Светл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лены комиссии: Грехова Лариса Васильевна, Ташкеева Любовь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  <w:tab/>
                                    <w:t>Смирновой О.М., главному бухгалтеру ТООП образования г. Рубцовска и Рубцовского района (Скаковой Т.В.) предусмотреть расходы на проведение конкурса «Лучшая первичная профсоюзная организация!» в 2025 году согласно смете доходов и расходов на 2025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Молодежному совету обеспечить информационное освещение конкурса «Лучшая первичная профсоюзная организация!» в 2025 году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  <w:tab/>
                                    <w:t xml:space="preserve">Утвердить состав оргкомитета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пова Ирина Борис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председатель ТООП образования г. Рубцовска и Рубцовского района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исенко Ольга Александ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член президиума ТООП образования г. Рубцовска и Рубц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Контроль за выполнением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ТООП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Рубцовска и Рубцовского района</w:t>
                                    <w:tab/>
                                    <w:tab/>
                                    <w:tab/>
                                    <w:tab/>
                                    <w:tab/>
                                    <w:t>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бухгалтер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О.М. Смирн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785.15pt;mso-wrap-distance-left:9pt;mso-wrap-distance-right:9pt;mso-wrap-distance-top:0pt;mso-wrap-distance-bottom:0pt;margin-top:28.6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2"/>
                      </w:tblGrid>
                      <w:tr>
                        <w:trPr>
                          <w:trHeight w:val="15703" w:hRule="atLeast"/>
                        </w:trPr>
                        <w:tc>
                          <w:tcPr>
                            <w:tcW w:w="10312" w:type="dxa"/>
                            <w:tcBorders/>
                          </w:tcPr>
                          <w:tbl>
                            <w:tblPr>
                              <w:tblW w:w="1049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  <w:gridCol w:w="3607"/>
                              <w:gridCol w:w="3276"/>
                            </w:tblGrid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915" cy="5664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ПРОФЕССИОНАЛЬНЫЙ СОЮЗ 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РИТОРИАЛЬНАЯ ОРГАНИЗАЦИЯ ПРОФЕССИОНАЛЬН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НИКОВ НАРОДНОГО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. РУБЦОВСКА И РУБЦ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ТООП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. РУБЦОВСКА И РУБЦОВ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Соединительная линия уступом 1" stroked="t" o:allowincell="t" style="position:absolute;margin-left:2.55pt;margin-top:0.4pt;width:0pt;height:0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658207, г. Рубцовск, пр. Ленина, 40, тел: 8 (38557) 5-38-40,  е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658223@Lis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35"/>
                                      <w:szCs w:val="3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5"/>
                                      <w:szCs w:val="35"/>
                                      <w:lang w:eastAsia="en-US"/>
                                    </w:rPr>
                                    <w:t>ПРЕЗИДИ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 марта 2025 года</w:t>
                                    <w:tab/>
                                    <w:tab/>
                                    <w:tab/>
                                    <w:t>г. Рубцовск</w:t>
                                    <w:tab/>
                                    <w:tab/>
                                    <w:tab/>
                                    <w:t xml:space="preserve">            №0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и проведении кон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Лучшая первичная профсоюзная организация!» в 2025 год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Организовать и провести конкурс «Лучшая первичная профсоюзная организация!» в 2025 году - далее «Конкур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 xml:space="preserve">Утвердить Положение о проведении Конкурс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Приложение №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>Первичным профсоюзным организациям принять участие в конкурсе «Лучшая первичная профсоюзная организация!» в 2025 г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  <w:tab/>
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комиссии: Валиахметова Светлана Ю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лены комиссии: Грехова Лариса Васильевна, Ташкеева Любовь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  <w:tab/>
                              <w:t>Смирновой О.М., главному бухгалтеру ТООП образования г. Рубцовска и Рубцовского района (Скаковой Т.В.) предусмотреть расходы на проведение конкурса «Лучшая первичная профсоюзная организация!» в 2025 году согласно смете доходов и расходов на 2025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Молодежному совету обеспечить информационное освещение конкурса «Лучшая первичная профсоюзная организация!» в 2025 году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  <w:tab/>
                              <w:t xml:space="preserve">Утвердить состав оргкомитета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пова Ирина Борис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председатель ТООП образования г. Рубцовска и Рубцовского района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исенко Ольга Александ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член президиума ТООП образования г. Рубцовска и Рубцов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Контроль за выполнением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ТООП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Рубцовска и Рубцовского района</w:t>
                              <w:tab/>
                              <w:tab/>
                              <w:tab/>
                              <w:tab/>
                              <w:tab/>
                              <w:t>И.Б. Поп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бухгалте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О.М. Смирн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3-18T12:23:00Z</cp:lastPrinted>
  <dcterms:modified xsi:type="dcterms:W3CDTF">2025-04-03T09:14:00Z</dcterms:modified>
  <cp:revision>25</cp:revision>
  <dc:subject/>
  <dc:title>ПОЛОЖЕНИЕ</dc:title>
</cp:coreProperties>
</file>