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4137"/>
      </w:tblGrid>
      <w:tr>
        <w:trPr>
          <w:trHeight w:val="3558" w:hRule="atLeast"/>
        </w:trPr>
        <w:tc>
          <w:tcPr>
            <w:tcW w:w="11253" w:type="dxa"/>
            <w:gridSpan w:val="3"/>
            <w:tcBorders/>
          </w:tcPr>
          <w:p>
            <w:pPr>
              <w:pStyle w:val="Normal"/>
              <w:ind w:left="-851" w:right="-285" w:firstLine="284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654" w:right="-4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ООП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УБЦОВСКА И РУБЦОВСКОГО РАЙОНА)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ООП образования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Рубцовска и Рубцовского района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И.Б. Поп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________________2025 год                                                                                                                     </w:t>
            </w:r>
          </w:p>
          <w:p>
            <w:pPr>
              <w:pStyle w:val="Normal"/>
              <w:ind w:left="426" w:right="-428" w:hanging="0"/>
              <w:jc w:val="left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о проведении кон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«Профсоюз! Наставничество! Молодежь!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реди работников образователь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города Рубцов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И РУБЦОВСКОГО РАЙОНА, членов Профсоюз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конкурса «Профсоюз! Наставничество! Молодежь!» среди работников образовательных учреждений города Рубцовска и Рубцовского района, членов Профсоюза (далее Конкурс) - ТООП образования г. Рубцовска и Рубцовского района.</w:t>
      </w:r>
    </w:p>
    <w:p>
      <w:pPr>
        <w:pStyle w:val="Normal"/>
        <w:numPr>
          <w:ilvl w:val="0"/>
          <w:numId w:val="3"/>
        </w:numPr>
        <w:ind w:left="284" w:right="140" w:firstLine="56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И И ЗАДАЧИ КОНКУРСА</w:t>
      </w:r>
    </w:p>
    <w:p>
      <w:pPr>
        <w:pStyle w:val="Normal"/>
        <w:numPr>
          <w:ilvl w:val="1"/>
          <w:numId w:val="1"/>
        </w:numPr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ддержка и развитие наставнического движения в педагогических коллективах при активном участии профсоюзного актива.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дачи: 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 обеспечению  качественного уровня развития системы наставничества в системе образования города Рубцовска и Рубцовского района, формированию  эффективных механизмов взаимодействия наставника и начинающего педагога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наиболее лёгкую адаптацию молодых специалистов в коллективе, в процессе адаптации поддерживать педагога эмоционально, укреплять веру педагога в себя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иление  привлекательного имиджа профессии педагога, привлечение  молодых педагогов в профессиональный союз 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распространение лучшего опыта работы  с  педагогической  молодежью в первичных  профсоюзных организациях, пропаганда педагогической профессии, профсоюзного движения,  профессиональных общественных объединений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в молодёжной среде инициатив Общероссийского Профсоюза образования.</w:t>
      </w:r>
    </w:p>
    <w:p>
      <w:pPr>
        <w:pStyle w:val="Normal"/>
        <w:spacing w:before="120" w:after="0"/>
        <w:ind w:left="284" w:right="140" w:firstLine="568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120" w:after="0"/>
        <w:ind w:left="284" w:right="140" w:firstLine="568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дседатель Орг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пова Ирина Борисовна,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360" w:leader="none"/>
        </w:tabs>
        <w:ind w:left="284" w:right="140" w:firstLine="56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Оргкомитета: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ахина Светлана Владимировна,  член президиума ТООП образования г. Рубцовска и Рубцовского района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ищева Марина Олеговна, председатель первичной  профсоюзной организации МБУ ДО «Детско - юношеский центр»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юрганова Маргарита  Васильевна, председатель первичной  профсоюзной организации МБДОУ «Центр развития ребенка - детский сад № 55 «Истоки».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Функции Оргкомитета: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и координация проведения Конкурса;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условий проведения Конкурса;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ое объявление о начале проведения Конкурса;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работы жюри Конкурса;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ind w:left="284" w:right="140" w:firstLine="568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3. Участники Конкурса.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 участию в Конкурсе приглашаются пары - наставник и молодой педагог образовательных организаций всех типов г. Рубцовска и Рубцовского района, в которых действуют первичные профсоюзные организации.</w:t>
      </w:r>
    </w:p>
    <w:p>
      <w:pPr>
        <w:pStyle w:val="Normal"/>
        <w:ind w:left="284" w:right="14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КОНКУРСНЫХ РАБОТ.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 Конкурс представляется: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Заявку - анкету участников Конкурса (Форма прилагается)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Портфолио участников Конкурса следующего содержания, отражающее совместную  работу пары наставника и молодого педагога, от года и более лет: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справка о работе наставнической пары, отражающая  индивидуальные направления и содержание работы наставника и молодого педагога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рские документы (План совместной работы наставнической пары на 2024-2025 учебный год,  график взаимопосещения занятий на 2024-2025 учебный год, анализ  одного занятия, посещенного наставником, и одного занятия, посещенного  молодым педагогом)</w:t>
      </w:r>
    </w:p>
    <w:p>
      <w:pPr>
        <w:pStyle w:val="Normal"/>
        <w:ind w:left="284" w:right="14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Копии грамот, дипломов, сертификатов, свидетельств или удостоверений, связанных с профессиональной или общественной сферами деятельности молодого педагога в период совместной работы с наставником, отражающие его профессиональный рост, грамоты, благодарности педагога-наставника за профессиональную и наставническую работу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4. Эссе молодого учителя: «О наставнике с благодарностью….»</w:t>
      </w:r>
    </w:p>
    <w:p>
      <w:pPr>
        <w:pStyle w:val="Normal"/>
        <w:ind w:left="284" w:righ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5. Короткая фотосессия (пять фотографий) наставника и педагога (фото вместе, фото со своими учениками (воспитанниками), фото на рабочем месте, фото с занятия или с мероприятия).</w:t>
      </w:r>
    </w:p>
    <w:p>
      <w:pPr>
        <w:pStyle w:val="Normal"/>
        <w:ind w:left="284" w:right="14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ое портфолио должно иметь титульный лист, который включает следующие данные: фамилия, имя отчество наставника и молодого педагога, должности, полное название образовательного учреждения, контактные телефоны. Принятые на Конкурс портфолио не комментируются.  Итоги Конкурса не пересматриваются.</w:t>
      </w:r>
    </w:p>
    <w:p>
      <w:pPr>
        <w:pStyle w:val="Normal"/>
        <w:ind w:left="284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5.1. Конкурс проводится с 01 апреля по 30 сентября 2025 года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5.2. Портфолио для участия в конкурсе принимаются в форме папки, содержание которой определено п. 4.1. по адресу: город Рубцовск, пр. Ленина, 40, кабинет №17 и №20 до 30 сентябр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5.3. Экспертная оценка жюри Конкурса предоставленных материалов проводится  с 01 по 31 октября  2025 года. Результаты Конкурса  публикуются на сайте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ab/>
      </w:r>
    </w:p>
    <w:p>
      <w:pPr>
        <w:pStyle w:val="Normal"/>
        <w:ind w:left="284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КА КОНКУРСНЫХ РАБОТ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бедители определяются по наибольшей результативности конкурсантов, представленных в портфолио по полному объему.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6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тавлены авторские материалы</w:t>
      </w:r>
    </w:p>
    <w:p>
      <w:pPr>
        <w:pStyle w:val="Normal"/>
        <w:tabs>
          <w:tab w:val="clear" w:pos="708"/>
          <w:tab w:val="left" w:pos="720" w:leader="none"/>
        </w:tabs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ab/>
        <w:t>- эстетическое оформление материалов портфолио</w:t>
      </w:r>
    </w:p>
    <w:p>
      <w:pPr>
        <w:pStyle w:val="Normal"/>
        <w:ind w:left="708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никальность и оригинальность материалов </w:t>
      </w:r>
    </w:p>
    <w:p>
      <w:pPr>
        <w:pStyle w:val="Normal"/>
        <w:ind w:left="708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й подход к оформлению портфолио.</w:t>
      </w:r>
    </w:p>
    <w:p>
      <w:pPr>
        <w:pStyle w:val="Normal"/>
        <w:ind w:left="284" w:right="1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6.3. Участники представляют на Конкурс только авторские работы и гарантируют, что использование фрагментов не нарушает каких-либо прав третьих лиц. </w:t>
      </w:r>
    </w:p>
    <w:p>
      <w:pPr>
        <w:pStyle w:val="Normal"/>
        <w:ind w:left="284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left="284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ind w:left="284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се участники Конкурса награждаются Благодарностью ТООП образования г. Рубцовска и Рубцовского района, победители – грамотами и денежными сертификатами.</w:t>
      </w:r>
    </w:p>
    <w:p>
      <w:pPr>
        <w:pStyle w:val="Normal"/>
        <w:ind w:left="284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 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ind w:left="284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</w:t>
      </w:r>
    </w:p>
    <w:p>
      <w:pPr>
        <w:pStyle w:val="Normal"/>
        <w:ind w:left="284" w:right="1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ова Ирина Борисовна, председатель ТООП образования г. Рубцовска и Рубцовского района, тел – 89619892211</w:t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-284" w:right="-143" w:firstLine="284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АНКЕТА - ЗАЯВКА</w:t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на участие в конкурсе «ПРОФСОЮЗ! НАСТАВНИЧЕСТВО! МОЛОДЕЖЬ!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среди работников образовательных учреждений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города Рубцовска и Рубцовского района, членов Профсоюз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аставник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жность настав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ж работы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ж пребывания в Профсоюз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зраст настав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олодой педагог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лжность молодого педаго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ж работы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аж пребывания в Профсоюз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зраст молодог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ставник: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________________ Подпись____________ ФИО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олодой педагог: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________________ Подпись____________ ФИО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председателя ППО ____________________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</w:tblGrid>
      <w:tr>
        <w:trPr>
          <w:trHeight w:val="286" w:hRule="atLeast"/>
        </w:trPr>
        <w:tc>
          <w:tcPr>
            <w:tcW w:w="11715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ЦДБ</dc:creator>
  <dc:description/>
  <cp:keywords/>
  <dc:language>en-US</dc:language>
  <cp:lastModifiedBy>user23</cp:lastModifiedBy>
  <cp:lastPrinted>2025-03-11T16:45:00Z</cp:lastPrinted>
  <dcterms:modified xsi:type="dcterms:W3CDTF">2025-03-11T09:45:00Z</dcterms:modified>
  <cp:revision>19</cp:revision>
  <dc:subject/>
  <dc:title>ПОЛОЖЕНИЕ</dc:title>
</cp:coreProperties>
</file>