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8 марта </w:t>
      </w:r>
      <w:r>
        <w:rPr>
          <w:b/>
          <w:sz w:val="26"/>
          <w:szCs w:val="26"/>
        </w:rPr>
        <w:t xml:space="preserve">2025 года                </w:t>
        <w:tab/>
        <w:tab/>
        <w:t xml:space="preserve"> г. Рубцовск</w:t>
        <w:tab/>
        <w:t xml:space="preserve">                                     №02-02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 Турнира по боулингу «ВЕСНА – 2025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членов Профсоюза, работников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left="426" w:right="490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 xml:space="preserve">С целью повышение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</w:t>
      </w:r>
      <w:r>
        <w:rPr>
          <w:bCs/>
          <w:sz w:val="28"/>
          <w:szCs w:val="28"/>
        </w:rPr>
        <w:t>с 26 февраля по 02 марта 2025 год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основании плана работы ТООП образования г. Рубцовска и Рубцовского района, в культурно-развлекательном центре «Россия», боулинг клубе «Страйк», был организован и проведен Т</w:t>
      </w:r>
      <w:r>
        <w:rPr>
          <w:rFonts w:eastAsia="Calibri"/>
          <w:sz w:val="28"/>
          <w:szCs w:val="28"/>
          <w:lang w:eastAsia="en-US"/>
        </w:rPr>
        <w:t>урнир по боулингу «ВЕСНА – 2025», среди членов Профсоюза, работников образовательных учреждений города Рубцовска и Рубцовского район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left="426" w:right="490" w:firstLine="708"/>
        <w:jc w:val="both"/>
        <w:rPr/>
      </w:pPr>
      <w:r>
        <w:rPr>
          <w:sz w:val="26"/>
          <w:szCs w:val="26"/>
        </w:rPr>
        <w:t xml:space="preserve">В Турнире приняли участие 62 команды.  Всего – 310 членов Профсоюза. Девять руководителей образовательных организаций приняли активное участие и поддержали свои команды своим непосредственным участием. 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sz w:val="28"/>
          <w:szCs w:val="28"/>
        </w:rPr>
        <w:t>В рамках проведения турнира был проведен прием в Общероссийский Профсоюз образования - 26 человека в торжественной обстановке были приняты в Профсоюз. 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 четырех дней были проведены 8 отборочных туров. В результате отборочных туров, в финал вышли 8 сильнейших команд, набравших наибольшее количество выбитых кеглей: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ДОУ «Детский сад №5 «Академия детства», команда №1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ДОУ «Детский сад №5 «Академия детства», команда №2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ОУ «Лицей №24» им. П.С. Приходько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ОУ «Зеленодубравинская СОШ»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ДОУ «ЦРР - Детский сад № 7 «Ярославна», команда №1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19 «Рябинка»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/>
      </w:pPr>
      <w:r>
        <w:rPr>
          <w:bCs/>
          <w:sz w:val="28"/>
          <w:szCs w:val="28"/>
        </w:rPr>
        <w:t>- МБОУ «Гимназия «Планета детства»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24 «Солнышко».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порной, оживленной и бескомпромиссной борьбы на дорожках, места распределились следующим образом: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АДОУ «ЦРР – детский сад №5 «Академия детства», команда №1, с результатом 1 318 кегли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БДОУ «Детский сад №19 «Рябинка» с результатом 1 208 кегли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БОУ «Лицей №24» им. П.С. Приходько, с результатом 1 164 кег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before="0" w:after="200"/>
        <w:ind w:left="426" w:right="348" w:firstLine="708"/>
        <w:jc w:val="both"/>
        <w:rPr/>
      </w:pPr>
      <w:r>
        <w:rPr>
          <w:sz w:val="28"/>
          <w:szCs w:val="28"/>
        </w:rPr>
        <w:t xml:space="preserve">Утвердить результаты Турнира по боулингу «ВЕСНА – 2025», среди членов Профсоюза, работников образовательных учреждений города Рубцовска и Рубцовского района. 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sz w:val="28"/>
          <w:szCs w:val="28"/>
        </w:rPr>
        <w:t>2. Наградить команды, занявшие 1,2,3 места кубком, памятными значками, грамотой и денежными призами, команды, занявшие 4,5,6,7,8 место памятными значками и сладкими призами, а лучших игроков наградить грамотой, кубком и приза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spacing w:before="0" w:after="200"/>
        <w:ind w:left="426" w:righ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348" w:hanging="0"/>
        <w:rPr/>
      </w:pPr>
      <w:r>
        <w:rPr>
          <w:sz w:val="28"/>
          <w:szCs w:val="28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sectPr>
      <w:type w:val="nextPage"/>
      <w:pgSz w:w="11906" w:h="16838"/>
      <w:pgMar w:left="720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3-06T11:20:00Z</cp:lastPrinted>
  <dcterms:modified xsi:type="dcterms:W3CDTF">2025-04-10T02:40:00Z</dcterms:modified>
  <cp:revision>25</cp:revision>
  <dc:subject/>
  <dc:title>ПОЛОЖЕНИЕ</dc:title>
</cp:coreProperties>
</file>