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788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                                                                    МБОУ «Лицей «Эрудит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 В.С. Чанц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________ 2025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lineRule="auto" w:line="240"/>
              <w:ind w:left="1002" w:right="31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/>
              <w:ind w:left="1002" w:right="31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ТООП образования                                   г. Рубцовска и Рубцовского района</w:t>
            </w:r>
          </w:p>
          <w:p>
            <w:pPr>
              <w:pStyle w:val="Normal"/>
              <w:spacing w:lineRule="auto" w:line="240"/>
              <w:ind w:left="1002" w:right="31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 И.Б. Попова</w:t>
            </w:r>
          </w:p>
          <w:p>
            <w:pPr>
              <w:pStyle w:val="Normal"/>
              <w:spacing w:lineRule="auto" w:line="240" w:before="0" w:after="200"/>
              <w:ind w:left="1002" w:right="318" w:hanging="0"/>
              <w:rPr>
                <w:rFonts w:ascii="Times New Roman" w:hAnsi="Times New Roman" w:eastAsia="Calibri" w:cs="Times New Roman"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_____2025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788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18" w:hanging="0"/>
              <w:rPr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ОЭТИЧЕСКОГО КОНКУРС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союз моя стихия, Профсоюз судьба моя!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Году защитника Отечества 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0-летия Победы в Великой Отечественной войне 1941-1945 годов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членов Профсоюза, работников  образовательных организац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Рубцовска и Рубцов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 ЦЕЛЬ И ЗАДАЧИ КОНКУР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стоящее Положение определяет порядок организации и проведения поэтического конкурса «Профсоюз - моя стихия, Профсоюз - судьба моя!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 для членов Профсоюза, работников  образовательных организаций города Рубцовска и Рубцовского района. Тематика Конкурса «В душе у каждого оставлен Вами след…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 для поддержания реализации творческого потенциала талантливых исполнителей среди работников образования в различных направлениях литературного творчества и авторской поэ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ыявлять и поддерживать талантливых, поэтически одаренных люд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иск новых творческих индивидуальностей;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влекать работников образовательных учреждений к активному участию в социальной, общественной и культурной жизни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Профсоюз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тановлению творческих контактов между коллективами и учреждениями образования город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ать развивать традиции самодеятельного творчеств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 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фере поэтического искус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 ПОРЯДОК ПРОВЕДЕНИЯ КОНКУРСА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организуют Территориальной организации Профессионального союза работников народного образования и науки РФ г. Рубцовска и Рубцовского района, МКУ «Управление образования» города Рубцовска и МБОУ «Лицей «Эрудит» города Рубцовска (ул. Осипенко, 182в).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курса создается Оргкомитет, который решает вопросы организации и проведения Конкурса, осуществляет регистрацию участников Конкурса на основании поступивших заявок, утверждает состав и условия работы жюри, принимает участие в подведении  итогов.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: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Ирина Борисовна, председатель ТООП образования г. Рубцовска и Рубцовского района</w:t>
      </w:r>
    </w:p>
    <w:p>
      <w:pPr>
        <w:pStyle w:val="Normal"/>
        <w:shd w:fill="FFFFFF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цова Вероника Сергеевна, директор МБОУ «Лицей «Эрудит»</w:t>
      </w:r>
    </w:p>
    <w:p>
      <w:pPr>
        <w:pStyle w:val="Normal"/>
        <w:shd w:fill="FFFFFF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Ольга Михайловна, главный бухгалтер ТООП образования                      г. Рубцовска и Рубцовского района</w:t>
      </w:r>
    </w:p>
    <w:p>
      <w:pPr>
        <w:pStyle w:val="Normal"/>
        <w:shd w:fill="FFFFFF" w:val="clear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нисенко Ольга Александровна, председатель комиссии по культурно-массовой и спортивно-оздоровительной работе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ищева Марина Олеговна, методист МБУ ДО «Детско-юношеский цент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е проведение Конкурса</w:t>
      </w:r>
      <w:r>
        <w:rPr>
          <w:rFonts w:cs="Times New Roman" w:ascii="Times New Roman" w:hAnsi="Times New Roman"/>
          <w:sz w:val="28"/>
          <w:szCs w:val="28"/>
        </w:rPr>
        <w:t xml:space="preserve"> возлагается на профактивистов Молодежного совета ТООП образования г. Рубцовска и Рубц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оценки выступлений участников Конкурса соз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жюри. </w:t>
      </w:r>
      <w:r>
        <w:rPr>
          <w:rFonts w:cs="Times New Roman" w:ascii="Times New Roman" w:hAnsi="Times New Roman"/>
          <w:sz w:val="28"/>
          <w:szCs w:val="28"/>
        </w:rPr>
        <w:t xml:space="preserve"> В состав жюри входят квалифицированные специалисты, а также представители от Оргкомитета Конкурса. Жюри Конкурса оценивает выступления участников на основании критериев, утвержденных настоящим Положением. Решение об итогах Конкурса  оформляется в форме протокола, является окончательным и пересмотру не подлеж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Жюри оценивает выступления участников  по 5 - балльной системе, учитывая следующие </w:t>
      </w:r>
      <w:r>
        <w:rPr>
          <w:rFonts w:cs="Times New Roman" w:ascii="Times New Roman" w:hAnsi="Times New Roman"/>
          <w:b/>
          <w:sz w:val="28"/>
          <w:szCs w:val="28"/>
        </w:rPr>
        <w:t>критерии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минации: «Поэтическое дарование», «Поэзия без границ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ответствие исполняемого стихотворения теме, возрасту и индивидуальности участ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нание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разительность и четкость реч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сполнительское мастерство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ценическая культура (речевая культура, сценическое движение,  внешний вид, костюмы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ртистиз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общее впечатление. </w:t>
      </w:r>
    </w:p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минация «Литературное караоке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ответствие исполняемого стихотворения теме, возрасту и индивидуальности участ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нание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разительность и четкость реч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сполнительское мастерство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ценическая культура (речевая культура, сценическое движение,  внешний вид, костюмы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ртистиз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зыкальное сопровождени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(соответствовать тексту, ритму, размеру стихотворения, его настроения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общее впечатление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КОНКУРС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29 марта 2025 года на базе МБОУ «Лицей «Эрудит» города Рубцовска по адресу: ул. Осипенко, 182в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мероприятия: 12.00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: 10.00 – 11.45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УЧАСТНИКИ И УСЛОВИЯ ПРОВЕДЕНИЯ КОНКУРСА</w:t>
      </w:r>
    </w:p>
    <w:p>
      <w:pPr>
        <w:pStyle w:val="Style16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Конкурсе могут принять участие члены Профсоюза, работники образовательных учреждений города Рубцовска и Рубц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курс проходит  по следующим </w:t>
      </w:r>
      <w:r>
        <w:rPr>
          <w:rFonts w:cs="Times New Roman" w:ascii="Times New Roman" w:hAnsi="Times New Roman"/>
          <w:b/>
          <w:sz w:val="28"/>
          <w:szCs w:val="28"/>
        </w:rPr>
        <w:t>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2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«Поэтическое дарование» (авторские стихи на любую тему)</w:t>
      </w:r>
    </w:p>
    <w:p>
      <w:pPr>
        <w:pStyle w:val="Style16"/>
        <w:numPr>
          <w:ilvl w:val="0"/>
          <w:numId w:val="7"/>
        </w:numPr>
        <w:suppressAutoHyphens w:val="false"/>
        <w:spacing w:lineRule="auto" w:line="240" w:before="0" w:after="0"/>
        <w:ind w:left="142" w:hanging="0"/>
        <w:contextualSpacing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«Поэзия без границ» стихи, соответствующие тематики Конкурса </w:t>
      </w:r>
      <w:r>
        <w:rPr>
          <w:rFonts w:cs="Times New Roman" w:ascii="Times New Roman" w:hAnsi="Times New Roman"/>
          <w:sz w:val="28"/>
          <w:szCs w:val="28"/>
        </w:rPr>
        <w:t>«В душе у каждого оставлен Вами след…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2" w:hanging="0"/>
        <w:jc w:val="both"/>
        <w:rPr/>
      </w:pPr>
      <w:r>
        <w:rPr>
          <w:rStyle w:val="StrongEmphasis"/>
          <w:rFonts w:eastAsia="Calibri" w:cs="Calibri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«Литер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атурное караоке» (чтение стихотворения под музыкальное сопровождени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ующее тематике Конкурса, ритму, размеру стихотворения и настроению, которое оно несет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Конкурса исполняют поэтические произведения (при условии большого объёма произведения необходимо выбрать отрывок) по своему выбору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142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ая номинация </w:t>
      </w:r>
      <w:r>
        <w:rPr>
          <w:rStyle w:val="StrongEmphasis"/>
          <w:b w:val="false"/>
          <w:sz w:val="28"/>
          <w:szCs w:val="28"/>
          <w:shd w:fill="FFFFFF" w:val="clear"/>
        </w:rPr>
        <w:t>«Мой любимый Профсою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мые литературные произведения (или стихотворения) должны быть выучены наизуст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мя выступления -  не более 5 мину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может быть по форм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дивидуаль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упповые (группа от 2 человек и более)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 обеспечивается участниками в виде качественной фонограммы на Flesh носителе. Презентации и видеоматериал во время выступления не используются.     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ПОРЯДОК И СРОК ПОДАЧИ ЗАЯВОК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 направля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658223@List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 20 марта 2025 год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команды предоставляет </w:t>
      </w:r>
      <w:r>
        <w:rPr>
          <w:rFonts w:cs="Times New Roman" w:ascii="Times New Roman" w:hAnsi="Times New Roman"/>
          <w:b/>
          <w:sz w:val="28"/>
          <w:szCs w:val="28"/>
        </w:rPr>
        <w:t>в конкурсную комиссию</w:t>
      </w:r>
      <w:r>
        <w:rPr>
          <w:rFonts w:cs="Times New Roman" w:ascii="Times New Roman" w:hAnsi="Times New Roman"/>
          <w:sz w:val="28"/>
          <w:szCs w:val="28"/>
        </w:rPr>
        <w:t xml:space="preserve"> за 30 минут до начала Конкурса следующие документы: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 прилагаемой форме, заверенная подписью председателя профсоюзной организации и руководителя учреждения, печатью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отсутствия, заверенной заявки, участники Конкурса к участию не допускаютс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ителей Конкурса определяют жюри на основании критериев, изложенных в п.2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участники конкурса награждаются Благодарностью Территориальной организации Профессионального союза работников народного образования и науки РФ г. Рубцовска и Рубцовского района за учас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бедители Конкурса награждаются Дипломами и денежными премиями в соответствии с направлениями и номинация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юри оставляют за собой право награждать участников Конкурса Грамотами за отдельные творческие дости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Итоги Конкурса (вручение Дипломов и денежных премий) будут подведены до 20 апрел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 Конкур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пова Ирина Борисовна, председатель ТООП образования г. Рубцовска и Рубцовского района (Контактный телефон:  8 961 989 2211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8"/>
        <w:kinsoku w:val="false"/>
        <w:overflowPunct w:val="false"/>
        <w:spacing w:before="67" w:after="0"/>
        <w:ind w:left="3540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участия в поэтическом конкур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офсоюз моя стихия, Профсоюз судьба моя!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вященного Году защитника Отечества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0-летия Победы в Великой Отечественной войне 1941-1945 год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членов Профсоюза, работников  образовательных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Рубцовска и Рубц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аименование организации (без сокраще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оминац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ов Конкурса (без сокраще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ФИО председателя первичной профсоюзной организаци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(с указанием автора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ывка прозы (с указанием автора)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Телефон сотовой связ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технические средст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к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suppressAutoHyphens w:val="false"/>
        <w:spacing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StrongEmphasis"/>
          <w:b w:val="false"/>
          <w:kern w:val="0"/>
          <w:sz w:val="28"/>
          <w:szCs w:val="28"/>
          <w:lang w:eastAsia="en-US"/>
        </w:rPr>
        <w:t>Руководитель учреждения      _______________</w:t>
        <w:tab/>
        <w:t>_______________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StrongEmphasis"/>
          <w:b w:val="false"/>
          <w:kern w:val="0"/>
          <w:sz w:val="28"/>
          <w:szCs w:val="28"/>
          <w:lang w:eastAsia="en-US"/>
        </w:rPr>
        <w:tab/>
        <w:tab/>
        <w:tab/>
        <w:tab/>
        <w:tab/>
        <w:t xml:space="preserve">       (Ф.И.О.)</w:t>
        <w:tab/>
        <w:t xml:space="preserve">               (подпись)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StrongEmphasis"/>
          <w:b w:val="false"/>
          <w:kern w:val="0"/>
          <w:sz w:val="28"/>
          <w:szCs w:val="28"/>
          <w:lang w:eastAsia="en-US"/>
        </w:rPr>
        <w:t>Председатель профкома:         _______________</w:t>
        <w:tab/>
        <w:t>_______________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StrongEmphasis"/>
          <w:b w:val="false"/>
          <w:kern w:val="0"/>
          <w:sz w:val="28"/>
          <w:szCs w:val="28"/>
          <w:lang w:eastAsia="en-US"/>
        </w:rPr>
        <w:tab/>
        <w:tab/>
        <w:tab/>
        <w:tab/>
        <w:tab/>
        <w:t xml:space="preserve">        (Ф.И.О.)</w:t>
        <w:tab/>
        <w:t xml:space="preserve">                 (подпись)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StrongEmphasis"/>
          <w:b w:val="false"/>
          <w:kern w:val="0"/>
          <w:sz w:val="28"/>
          <w:szCs w:val="28"/>
          <w:lang w:eastAsia="en-US"/>
        </w:rPr>
        <w:t>МП</w:t>
      </w:r>
    </w:p>
    <w:p>
      <w:pPr>
        <w:pStyle w:val="Style16"/>
        <w:spacing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11:00Z</dcterms:created>
  <dc:creator>Пользователь Windows</dc:creator>
  <dc:description/>
  <cp:keywords/>
  <dc:language>en-US</dc:language>
  <cp:lastModifiedBy>user23</cp:lastModifiedBy>
  <cp:lastPrinted>2025-03-05T11:45:00Z</cp:lastPrinted>
  <dcterms:modified xsi:type="dcterms:W3CDTF">2025-03-05T04:45:00Z</dcterms:modified>
  <cp:revision>17</cp:revision>
  <dc:subject/>
  <dc:title/>
</cp:coreProperties>
</file>