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 января 2025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02-01-01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/>
      </w:pPr>
      <w:r>
        <w:rPr>
          <w:b/>
          <w:sz w:val="28"/>
          <w:szCs w:val="28"/>
        </w:rPr>
        <w:t xml:space="preserve">О проведении соревнований по волейбол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ленов Профсоюза, между работника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марская средняя общеобразовательная школа» Рубцовского района и работниками МАДОУ «ЦРР – детский сад № 5 «Академия детства» г. Рубцов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 целью формирования здорового образа жизни, повышения социальной активности и укрепления здоровья работников образовательных учреждений, приобщение их к физической культуре как составному элементу общенациональной культуры, пропаганды здорового образа жизни, формирования жизненно - важных прикладных  умений и навыков, приобщения работников образовательных учреждений к систематическим занятиям физическими упражнениями, в соответствии с Планом основных мероприятий на 2025 год и на основании Положения, президиум ТООП образования                   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Организовать и провести соревнований по волейболу для членов Профсоюза, между работниками МБОУ «Самарская средняя общеобразовательная школа» Рубцовского района и работниками МАДОУ «ЦРР – детский сад № 5 «Академия детства» г.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Утвердить Положение  о проведении соревнований по волейболу для членов Профсоюза, между работниками МБОУ «Самарская средняя общеобразовательная школа» Рубцовского района и работниками МАДОУ «ЦРР – детский сад № 5 «Академия детства» г.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/>
      </w:pPr>
      <w:r>
        <w:rPr>
          <w:sz w:val="28"/>
          <w:szCs w:val="28"/>
        </w:rPr>
        <w:tab/>
        <w:tab/>
        <w:t>Попова Ирина Борисовна, председатель ТООП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/>
      </w:pPr>
      <w:r>
        <w:rPr>
          <w:sz w:val="28"/>
          <w:szCs w:val="28"/>
        </w:rPr>
        <w:tab/>
        <w:tab/>
        <w:t>Ремезкова Инна Васильевна, директор МБОУ «Самарская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лавную судейскую коллегию в соста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варзин Максим Игоревич</w:t>
      </w:r>
      <w:r>
        <w:rPr>
          <w:sz w:val="28"/>
          <w:szCs w:val="28"/>
        </w:rPr>
        <w:t>, главный судья соревнований, учитель физической культуры МБОУ «Самарская СОШ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ольшин Дмитрий Анатольевич</w:t>
      </w:r>
      <w:r>
        <w:rPr>
          <w:sz w:val="28"/>
          <w:szCs w:val="28"/>
        </w:rPr>
        <w:t>, судья соревнований, заместитель заведующего по АХР МАДОУ «ЦРР – детский сад № 5 «Академия детства»                  г.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в городских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567" w:right="632" w:hanging="0"/>
        <w:jc w:val="both"/>
        <w:rPr/>
      </w:pPr>
      <w:r>
        <w:rPr>
          <w:sz w:val="28"/>
          <w:szCs w:val="28"/>
        </w:rPr>
        <w:t>Главному бухгалтеру (Смирновой О.М.) предусмотреть расходы на проведение соревнований по волейболу согласно смете доходов и расходов на 2025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right="63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ложить непосредственное проведение спортивного мероприятия на </w:t>
      </w:r>
      <w:r>
        <w:rPr>
          <w:bCs/>
          <w:sz w:val="28"/>
          <w:szCs w:val="28"/>
        </w:rPr>
        <w:t>комиссию по культурно-массовой и спортивно-оздоровительной работ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/>
      </w:pPr>
      <w:r>
        <w:rPr>
          <w:bCs/>
          <w:sz w:val="28"/>
          <w:szCs w:val="28"/>
        </w:rPr>
        <w:tab/>
        <w:tab/>
        <w:t xml:space="preserve">Председатель комиссии: </w:t>
      </w:r>
      <w:r>
        <w:rPr>
          <w:b/>
          <w:bCs/>
          <w:sz w:val="28"/>
          <w:szCs w:val="28"/>
        </w:rPr>
        <w:t>Денисенко Ольга Александров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Члены комиссии: </w:t>
        <w:tab/>
        <w:tab/>
      </w:r>
      <w:r>
        <w:rPr>
          <w:sz w:val="28"/>
          <w:szCs w:val="28"/>
        </w:rPr>
        <w:t>Федянина Лариса Юрьев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итовченко Анастасия Ивановн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851" w:leader="none"/>
          <w:tab w:val="left" w:pos="6195" w:leader="none"/>
        </w:tabs>
        <w:spacing w:before="0" w:after="200"/>
        <w:ind w:left="567" w:right="6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6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567" w:right="632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567" w:right="63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Смирнова О.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567" w:right="632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1-17T13:05:00Z</cp:lastPrinted>
  <dcterms:modified xsi:type="dcterms:W3CDTF">2025-01-17T06:05:00Z</dcterms:modified>
  <cp:revision>21</cp:revision>
  <dc:subject/>
  <dc:title>ПОЛОЖЕНИЕ</dc:title>
</cp:coreProperties>
</file>