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35"/>
          <w:szCs w:val="35"/>
          <w:lang w:eastAsia="en-US"/>
        </w:rPr>
      </w:pPr>
      <w:r>
        <w:rPr>
          <w:rFonts w:eastAsia="Calibri"/>
          <w:b/>
          <w:bCs/>
          <w:color w:val="000000"/>
          <w:sz w:val="35"/>
          <w:szCs w:val="35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  <w:color w:val="FF0000"/>
          <w:sz w:val="28"/>
          <w:szCs w:val="28"/>
        </w:rPr>
        <w:tab/>
      </w:r>
      <w:r>
        <w:rPr>
          <w:b/>
        </w:rPr>
        <w:t>27 декабря 2024 года</w:t>
        <w:tab/>
        <w:t xml:space="preserve">       г. Рубцовск</w:t>
        <w:tab/>
        <w:tab/>
        <w:tab/>
        <w:t xml:space="preserve">        </w:t>
        <w:tab/>
        <w:tab/>
        <w:tab/>
        <w:t>№01-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right="-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О премировании профсоюзных работников и активистов произведен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</w:rPr>
      </w:pPr>
      <w:r>
        <w:rPr>
          <w:b/>
          <w:spacing w:val="-1"/>
        </w:rPr>
        <w:t>в период с 28 сентября 2024  по 31 декабр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04" w:after="0"/>
        <w:ind w:right="-284" w:firstLine="567"/>
        <w:jc w:val="both"/>
        <w:rPr/>
      </w:pPr>
      <w:r>
        <w:rPr>
          <w:spacing w:val="-1"/>
        </w:rPr>
        <w:t xml:space="preserve">На основании Сметы доходов и расходов на 2024 год, поступивших заявлении и выписок от организаций, президиум ТООП образования г. Рубцовска и Рубцовского района  </w:t>
      </w:r>
      <w:r>
        <w:rPr>
          <w:bCs/>
          <w:spacing w:val="-2"/>
        </w:rPr>
        <w:t>ПОСТАНОВЛЯЕТ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right="-284" w:firstLine="567"/>
        <w:jc w:val="both"/>
        <w:rPr/>
      </w:pPr>
      <w:r>
        <w:rPr>
          <w:bCs/>
          <w:spacing w:val="-9"/>
        </w:rPr>
        <w:t>1. В</w:t>
      </w:r>
      <w:r>
        <w:rPr>
          <w:lang w:bidi="en-US"/>
        </w:rPr>
        <w:t xml:space="preserve"> соответствии с Положением «О премировании членов Профсоюза ТООП образования г. Рубцовска и Рубцовского района» (постановление президиума ТООП образования г. Рубцовска и Рубцовского района  от 30.01.2023 года, № 19-09), на основании выписок, заявлений от членов Профсоюза первичных профсоюзных организаций,  в отдельных случаях ходатайств от первичных профсоюзных организаций  </w:t>
      </w:r>
      <w:r>
        <w:rPr>
          <w:spacing w:val="-1"/>
        </w:rPr>
        <w:t>премировать членов Профсоюза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упцову Светлану Викторовну, учителя иностранного языка   МБОУ  «Гимназия №11» в связи с 55 - летием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Раченкову Ирину Давыдовну, помощника воспитателя   МБОУ  «КСОШ №2 им М.С. Батракова  с.п. Детский сад «Щелкунчик» в связи с профессиональным праздником  «День дошкольного работника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Дроздову Елену Дмитриевну, воспитателя  МБОУ  «КСОШ №2 им М.С. Батракова  с.п. Детский сад «Щелкунчик» в связи с профессиональным праздником  «День дошкольного работника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Гердт Олесю Владимировну, помощника воспитателя   МБОУ  «КСОШ №2 им М.С. Батракова  с.п. Детский сад «Щелкунчик» в связи с профессиональным праздником  «День дошкольного работника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ривошеену Анастасию Юрьевну, инструктора по физической культуре   МБДОУ  «ЦРР-детский сад №53 «Топтыжка» в связи с профессиональным праздником  «День дошкольного работника» в сумме 4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Санько Екатерину Владимировну, воспитателя  МБДОУ  «ЦРР-детский сад №53 «Топтыжка» в связи с профессиональным праздником  «День дошкольного работника» в сумме 4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Дядькову Наталью Михайловну, учителю начальных классов  МБОУ  «Самарская СОШ » в связи с профессиональным праздником «День учителя» в сумме 4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Сумину Елену Владимировну, воспитателя  МБДОУ  «Детский сад №49 «Улыбка» в связи с профессиональным праздником  «День дошкольного работника» в сумме 3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Тибекину Валентину Николаевну, директора музея образования города Рубцовска МКУ «Управление образования» г. Рубцовска, на основании пост. Президиума №26-02 от 27.09.2024г., в сумме  5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Куликову Людмилу Михайловну, методиста музея образования города Рубцовска МКУ «Управление образования» г. Рубцовска, на основании пост. Президиума №26-02 от 27.09.2024г., в сумме  3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Ижицкую Марину Владимировну, методиста МБУ ДО «Станция туризма и экскурсий», за участие во Всероссийском туристическом Слете педагогов, на основании пост. Президиума №26-02 от 27.09.2024г., в сумме  4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Хорину Марину Федоровну, педагога дополнительного образования  МБУ ДО «Станция туризма и экскурсий», за участие во Всероссийском туристическом Слете педагогов, на основании пост. Президиума №26-02 от 27.09.2024г., в сумме  4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Самарину Татьяну Ивановну, воспитателя МБДОУ «Детский сад №19 «Рябинка»,  на основании пост. Президиума №26-02 от 27.09.2024г., в сумме  9 2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Шевякову Ирину Александровну, заведующую КГБУ  «Рубцовский центр помощи детям, оставшимся без попечения родителей » в связи с 50 – летием 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Мельникову Светлану Германовну, помощника воспитателя МБДОУ «Детский сад №57 «Аленушка » в связи с 60 – летием 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Бабунову Светлану Викторовну, воспитателя    МАДОУ  «ЦРР-детский сад №7 «Ярославна» в связи с профессиональным праздником  «День дошкольного работника» в сумме 3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Арнаутову Татьяну Александровну, воспитателя    МАДОУ  «ЦРР -  детский сад №7 «Ярославна» в связи с профессиональным праздником    «День дошкольного работника»  в сумме 3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Горенкова Александра Эдуардовича, сторожа МБДОУ «Детский сад №12 «Журавлик» в связи с 65-летием в сумме   2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Горенкову Ольгу Ивановну, заведующего МБДОУ «Детский сад №12 «Журавлик» в связи с 65-летием в сумме  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Тиханову Ольгу Ивановну, учителя физической культуры  МБОУ  «ООШ №15» в связи с профессиональным праздником «День учителя»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Букрину Галину Петровну, учителя математики  МБОУ  «ООШ №15» в связи с профессиональным праздником «День учителя»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Алексанову Надежду Максимовну, педагога ДО  МБУ ДО ЦВР «Малая Академия»  в связи с 70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Панова Дмитрия Александровича, учителя информатики  МБОУ  « Гимназия №11»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Швайка Татьяну Викторовну, учителя начальных классов  МБОУ  « Гимназия №11»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Забарину Кристину Александровну, заместителя директора  МБОУ  «Безрукавская СОШ» в связи с профессиональным праздником «День учителя» в сумме 3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Волженину Ирину Владимировну, педагога - библиотекаря  МБОУ  «Безрукавская СОШ» в связи с профессиональным праздником «День учителя» в сумме 3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Артёменко Марию Сергеевну, завхоза   МБОУ  «Безрукавская СОШ» в связи с профессиональным праздником «День учителя» в сумме 1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Дементьеву Юлию Анатольевну, учителя немецкого языка   МБОУ  «СОШ №18» в связи с профессиональным праздником «День учителя» в сумме 4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алинину Наталью Александровну, учителя иностранных языков   МБОУ  «СОШ №18» в связи с профессиональным праздником «День учителя» в сумме 4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Гросс Светлану Ивановну, учителя технологии   МБОУ  «СОШ №18» в связи с профессиональным праздником «День учителя» в сумме 4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Килину Любовь Алексеевну, учителя начальных классов МБОУ «Рубцовская районная СОШ №1» в связи с 60-летием в сумме   1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Назарову Ирину Александровну, учителя начальных классов МБОУ «Рубцовская районная СОШ №1» в связи с 55-летием в сумме   1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Чераневу Татьяну Геннадьевну, учителя   МБОУ  «Новониколаевская СОШ»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остроганову Ирину Вячеславовну, педагога   КГБОУ  «РОШИ №1»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Зенину Надежду Ивановну, педагога   КГБОУ  «РОШИ №1»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Головко Наталью Юрьевну, секретаря   МБДОУ «Детский сад №37 «Веснянка» в связи с профессиональным праздником «Днем дошкольного работника» в сумме  3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ольман Кристину Николаевну, воспитателя   МБДОУ «Детский сад №37 «Веснянка» в связи с профессиональным праздником «Днем дошкольного работника» в сумме  3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Зубову Дарью Ивановну, учителя  МБОУ  «Лицей №6» в связи с профессиональным праздником «День учителя» в сумме 1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Бугаенко Ирину Анатольевну, младшему воспитателю КГБУ «Рубцовский центр помощи детям, оставшимся без попечения родителей» в связи с 50-летием в сумме 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Большина Дмитрия Анатольевича, профсоюзного активиста, заместителя заведующего по АХР МАДОУ  «ЦРР – детский сад №5 «Академия детств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расникову Татьяну Валерьевну, профсоюзного активиста, заведующего МАДОУ  «ЦРР – детский сад №5 «Академия детств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Бисник Анастасию Владимировну, профсоюзного активиста, воспитателя МАДОУ  «ЦРР – детский сад №5 «Академия детств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Мокшину Ирину Витальевну, профсоюзного активиста, старшего воспитателя МБДОУ  «Детский сад №49 «Улыбк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Рифель Наталью Васильевну, профсоюзного активиста, воспитателя МБДОУ  «Детский сад №49 «Улыбк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Голубенко Юлию Юрьевну, профсоюзного активиста, инструктора по физической культуре МБДОУ  «Детский сад №49 «Улыбк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Чигареву Елену Анатольевну, профсоюзного активиста, музыкального руководителя  МБДОУ  «Детский сад №41 «Золотая рыбк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Челомбий Ольгу Николаевну, профсоюзного активиста, воспитателя МБДОУ  «Детский сад №19 «Рябинк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Пахомову Яну Сергеевну , профсоюзного активиста, инструктора по физической культуре МБДОУ  «Детский сад №19 «Рябинк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ривошеину Анастасию Юрьевну, профсоюзного активиста, инструктора по физической культуре МБДОУ  «Детский сад №53 «Топтыжка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Зинченко Елену Николаевну, профсоюзного активиста, инструктора по физической культуре МБДОУ  «Детский сад №24 «Солнышко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Васильковскую Александру Викторовну, профсоюзного активиста, воспитателя МБДОУ  «Детский сад №48 «Ручеек» за участие в региональном фестивале КВН среди команд работников дошкольного образования в соответствии с Пост 26-02 от 27.09.2024г.  в сумме 1 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Бушмакину Елену Владимировну, учителю начальных классов  МБОУ «Кадетская СОШ №2» им. М.С. Батракова  в связи с 55-летием в сумме 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Зыкову Марину Викторовну, методист Комитет Администрации Рубцовского района по образованию в связи с профессиональным праздником «День учителя» в сумме 1 8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Горбунову Наталью Сергеевну, педагога дополнительного образования МБОУ «СОШ №10» ККЮС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ороль Марию Викторовну, уборщицу служебных помещений МБОУ «СОШ №10» ККЮС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Доровских Оксану Владимировну, уборщицу служебных помещений МБОУ «СОШ №10» ККЮС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Руденко Татьяну Ильиничну, учителя психологии МБОУ «СОШ №10» ККЮС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Левину Ларису Александровну, учителя начальных классов МБОУ «СОШ №10» ККЮС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Афонькину Людмилу Викторовну, учителя математики МБОУ «СОШ №10» ККЮС в связи с профессиональным праздником «День учителя» в сумме 5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Мокрякову Татьяну Яковлевну, учителя КГБОУ «РОШИ №1» в связи с 55-летием в сумме  2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Ижицкую Марину Владимировну, председателя первичной профсоюзной организации МБУ ДО «Станция туризма и экскурсий» по пост. №27-02 от 21.10.2024 (подготовка и проведение конференции)  в сумме 3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Гладких Ирину Владимировну, председателя первичной  профсоюзной организации МБДОУ «Детский сад № 24 «Солнышко» по пост. №27-02 от 21.10.2024 (подготовка и проведение конференции) в сумме 1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Елизарову Татьяну Алексеевну, председателя первичной профсоюзной организации МБУ «Лето» по пост. №27-02 от 21.10.2024 (подготовка и проведение конференции) в сумме 1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Иванову Наталью Сергеевну, председателя первичной профсоюзной организации МБДОУ «Детский сад №74 «Пчёлка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Александрову Оксану Владимировну, председателя первичной профсоюзной организации КГБОУ «Рубцовская общеобразовательная школа-интернат №2» по пост. №27-02 от 21.10.2024 (подготовка и проведение конференции) в сумме 2 000 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Литовченко Анастасию Ивановну, председателя первичной профсоюзной организации МАДОУ «ЦРР - детский сад №7 «Ярославна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Конищеву Марину Олеговну, председателя первичной профсоюзной организации МБУ ДО «Детско-юношеский центр» по пост. №27-02 от 21.10.2024 (подготовка и проведение конференции) в сумме 9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Санько Екатерину Владимировну, председателя первичной  профсоюзной организации МБДОУ «ЦРР - детский сад №53 «Топтыжка» по пост. №27-02 от 21.10.2024 (подготовка и проведение конференции) в сумме 1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Федянину Ларису Юрьевну, председателя первичной профсоюзной организации КГБОУ «Рубцовская общеобразовательная школа-интернат №1» по пост. №27-02 от 21.10.2024 (подготовка и проведение конференции) в сумме 1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Стукалову Любовь Викторовну,  председателя КРК ТООП образования            г. Рубцовска и Рубцовского района по пост. №27-02 от 21.10.2024 (подготовка и проведение конференции) в сумме 2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Денисенко Ольгу Александровну, председателя первичной профсоюзной организации МАДОУ "ЦРР - детский сад №5 "Академия детства" по пост. №27-02 от 21.10.2024 (подготовка и проведение конференции) в сумме 1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Скоробогатову Надежду Александровну, председателя первичной профсоюзной организации МБОУ «ООШ №15» по пост. №27-02 от 21.10.2024 (подготовка и проведение конференции) в сумме  1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Грехову Ларису Васильевну, председателя первичной профсоюзной организации МАДОУ «Детский сад №32 «Счастливое детство» по пост. №27-02 от 21.10.2024 (подготовка и проведение конференции) в сумме 1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Неудахину Светлану Владимировну, председателя первичной профсоюзной организации МКУ «Управление образования» по пост. №27-02 от 21.10.2024 (подготовка и проведение конференции) в сумме 2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Афанасенко Любовь Петровну, директора МБОУ «Основная общеобразовательная школа №15» по пост. №27-02 от 21.10.2024 (подготовка и проведение конференции) в сумме 5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Ленчевскую Елену Валерьевну, председателя первичной профсоюзной организации МБОУ  «Лицей № 24» по пост. №27-02 от 21.10.2024 (подготовка и проведение конференции) в сумме 5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Андрееву Марину Юрьевну, председателя первичной профсоюзной организации МБОУ «Безрукавская СОШ» по пост. №27-02 от 21.10.2024 (подготовка и проведение конференции) в сумме 1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ind w:right="-284" w:firstLine="567"/>
        <w:jc w:val="both"/>
        <w:rPr/>
      </w:pPr>
      <w:r>
        <w:rPr/>
        <w:t>- Бахиреву Галину Витальевну, председателя первичной профсоюзной организации МБОУ «Половинкинская СОШ» по пост. №27-02 от 21.10.2024 (подготовка и проведение конференции) в сумме 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 xml:space="preserve">- Верц Ольгу Филипповну, председателя первичной профсоюзной организации филиала «Колосовская ООШ» по пост. №27-02 от 21.10.2024 (подготовка и проведение конференции) в сумме 500 рублей; 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Вольных Ирину Викторовну, председателя первичной профсоюзной организации филиала «Новосклюихинская ООШ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Зыкову Марину Викторовну, председателя первичной профсоюзной организации комитета администрации Рубцовского района по образованию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Киселёву Галину Александровну, председателя первичной профсоюзной организации МБОУ «Зеленодубравинская СОШ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Крухмалёву Наталью Геннадьевну, председателя первичной профсоюзной организации МБОУ «Самарская СОШ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Лизунову Наталью Алексеевну, председателя первичной профсоюзной организации МБДОУ «Веселоярский детский сад «Сказка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Падалко Тамару Геннадьевну, председателя первичной профсоюзной организации МБОУ «Новоалександровская СОШ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Пестереву Светлану Николаевну, председателя первичной профсоюзной организации КГБУ "Куйбышевский Центр помощи детям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Суханову Елену Геннадьевну, председателя первичной  профсоюзной организации МБОУ «Куйбышевская СОШ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Штифанову Светлану Валерьевну, председателя первичной профсоюзной организации МБОУ «Новороссийская СОШ» по пост. №27-02 от 21.10.2024 (подготовка и проведение конференции)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Черных Нину Андреевну, ветерана педагогического труда Комитет Администрации Рубцовского района по образованию в связи, в связи с профессиональным праздником «День учителя» по пост. №27-02 от 21.10.2024  в сумме 1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Емельянову Нину Владимировну ветерана педагогического труда Комитет Администрации Рубцовского района по образованию в связи, в связи с профессиональным праздником «День учителя» по пост. №27-02 от 21.10.2024 в сумме 1 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/>
        <w:t xml:space="preserve"> </w:t>
      </w:r>
      <w:r>
        <w:rPr/>
        <w:t xml:space="preserve">- к </w:t>
      </w:r>
      <w:r>
        <w:rPr>
          <w:rFonts w:eastAsia="Calibri"/>
          <w:lang w:eastAsia="ar-SA" w:bidi="en-US"/>
        </w:rPr>
        <w:t>Почетной  грамоте  Администрации города Рубцовска Алтайского края</w:t>
      </w:r>
      <w:r>
        <w:rPr/>
        <w:t xml:space="preserve"> поощрить премией 1 000 (Одна тысяча) рублей (каждого) </w:t>
      </w:r>
      <w:r>
        <w:rPr>
          <w:rFonts w:eastAsia="Calibri"/>
          <w:lang w:eastAsia="ar-SA" w:bidi="en-US"/>
        </w:rPr>
        <w:t>профсоюзных лидеров и активистов профсоюзного движ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b/>
          <w:lang w:eastAsia="ar-SA" w:bidi="en-US"/>
        </w:rPr>
        <w:t xml:space="preserve">Такмакову Ольгу Владимировну, </w:t>
      </w:r>
      <w:r>
        <w:rPr>
          <w:lang w:eastAsia="ar-SA" w:bidi="en-US"/>
        </w:rPr>
        <w:t>член Профсоюза, заведующий муниципальным бюджетным дошкольным образовательным учреждением «Центр развития ребенка - детский сад № 57 «Аленушка» города Рубцовска Алтайского края 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b/>
          <w:lang w:eastAsia="ar-SA" w:bidi="en-US"/>
        </w:rPr>
        <w:t xml:space="preserve">Иванову Наталью Сергеевну, </w:t>
      </w:r>
      <w:r>
        <w:rPr>
          <w:lang w:eastAsia="ar-SA" w:bidi="en-US"/>
        </w:rPr>
        <w:t>председатель первичной  профсоюзной организации, секретарь муниципального бюджетного дошкольного образовательного учреждения «Детский сад № 74 «Пчёлка» города Рубцовска Алтайского края 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b/>
          <w:lang w:eastAsia="ar-SA" w:bidi="en-US"/>
        </w:rPr>
        <w:t xml:space="preserve">Грехову Ларису Васильевну, </w:t>
      </w:r>
      <w:r>
        <w:rPr>
          <w:lang w:eastAsia="ar-SA" w:bidi="en-US"/>
        </w:rPr>
        <w:t>председатель первичной  профсоюзной организации, воспитатель муниципального автономного дошкольного образовательного учреждения «Детский сад № 32 «Счастливое детство» города Рубцовска Алтайского края 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b/>
          <w:lang w:eastAsia="ar-SA" w:bidi="en-US"/>
        </w:rPr>
        <w:t xml:space="preserve">Аверцеву Марию Алексеевну, </w:t>
      </w:r>
      <w:r>
        <w:rPr>
          <w:lang w:eastAsia="ar-SA" w:bidi="en-US"/>
        </w:rPr>
        <w:t>председатель первичной  профсоюзной организации, воспитатель муниципального бюджетного дошкольного образовательного учреждения «Детский сад присмотра и оздоровления №46 «Светлячок» города Рубцовска Алтайского края 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lang w:eastAsia="ar-SA" w:bidi="en-US"/>
        </w:rPr>
        <w:t>Ленчевскую Елену Валерьевну, председатель первичной  профсоюзной организации, учитель географии муниципального бюджетного общеобразовательного учреждения «Лицей № 24» им. П.С. Приходько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ar-SA" w:bidi="en-US"/>
        </w:rPr>
        <w:t>города Рубцовска Алтайского края 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>
          <w:lang w:eastAsia="ar-SA" w:bidi="en-US"/>
        </w:rPr>
      </w:pPr>
      <w:r>
        <w:rPr>
          <w:lang w:eastAsia="ar-SA" w:bidi="en-US"/>
        </w:rPr>
        <w:t>Валиахметову Светлану Юрьевну, председатель первичной  профсоюзной организации, воспитатель муниципального бюджетного общеобразовательного учреждения «Гимназия «Планета Детства» города Рубцовска Алтайского края в сумме 1000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firstLine="567"/>
        <w:jc w:val="both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  <w:t>- к  Почетной грамоте Рубцовского городского Совета депутатов Алтайского края и поощрить премией 1 000 (Одна тысяча) рублей (каждого) профсоюзных лидеров и активистов профсоюзного движения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lang w:eastAsia="ar-SA"/>
        </w:rPr>
        <w:t xml:space="preserve">Камзолову Александру Алексеевну, член Профсоюза, заведующий </w:t>
      </w:r>
      <w:r>
        <w:rPr>
          <w:lang w:eastAsia="en-US"/>
        </w:rPr>
        <w:t>муниципальным бюджетным дошкольным образовательным учреждением «</w:t>
      </w:r>
      <w:r>
        <w:rPr>
          <w:lang w:eastAsia="ar-SA"/>
        </w:rPr>
        <w:t xml:space="preserve">Детский сад №46 «Светлячок» </w:t>
      </w:r>
      <w:r>
        <w:rPr>
          <w:lang w:eastAsia="en-US"/>
        </w:rPr>
        <w:t xml:space="preserve">города Рубцовска </w:t>
      </w:r>
      <w:r>
        <w:rPr>
          <w:lang w:eastAsia="ar-SA" w:bidi="en-US"/>
        </w:rPr>
        <w:t>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lang w:eastAsia="ar-SA"/>
        </w:rPr>
        <w:t xml:space="preserve">Толмачеву Татьяну Михайловну, член Профсоюза, заведующий </w:t>
      </w:r>
      <w:r>
        <w:rPr/>
        <w:t xml:space="preserve">муниципальным бюджетным дошкольным образовательным учреждением </w:t>
      </w:r>
      <w:r>
        <w:rPr>
          <w:lang w:eastAsia="ar-SA"/>
        </w:rPr>
        <w:t xml:space="preserve">«Детский сад №37 «Веснянка» </w:t>
      </w:r>
      <w:r>
        <w:rPr/>
        <w:t xml:space="preserve">города Рубцовска </w:t>
      </w:r>
      <w:r>
        <w:rPr>
          <w:lang w:eastAsia="ar-SA" w:bidi="en-US"/>
        </w:rPr>
        <w:t>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lang w:eastAsia="ar-SA"/>
        </w:rPr>
        <w:t xml:space="preserve">Белых Наталью Вячеславовну, председатель первичной  профсоюзной организации, учитель начальных классов </w:t>
      </w:r>
      <w:r>
        <w:rPr/>
        <w:t xml:space="preserve">муниципального бюджетного общеобразовательного учреждения </w:t>
      </w:r>
      <w:r>
        <w:rPr>
          <w:lang w:eastAsia="ar-SA"/>
        </w:rPr>
        <w:t>«Основная общеобразовательная школа №26 им. Пушкина»</w:t>
      </w:r>
      <w:r>
        <w:rPr/>
        <w:t xml:space="preserve"> города Рубцовска </w:t>
      </w:r>
      <w:r>
        <w:rPr>
          <w:lang w:eastAsia="ar-SA" w:bidi="en-US"/>
        </w:rPr>
        <w:t>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lang w:eastAsia="ar-SA"/>
        </w:rPr>
        <w:t xml:space="preserve">Воронкову Ольгу Владимировну, член Профсоюза, директор </w:t>
      </w:r>
      <w:r>
        <w:rPr/>
        <w:t>муниципального бюджетного общеобразовательного учреждения</w:t>
      </w:r>
      <w:r>
        <w:rPr>
          <w:lang w:eastAsia="ar-SA"/>
        </w:rPr>
        <w:t xml:space="preserve"> «Лицей №24» имени Петра Самойловича Приходько </w:t>
      </w:r>
      <w:r>
        <w:rPr/>
        <w:t xml:space="preserve">города Рубцовска </w:t>
      </w:r>
      <w:r>
        <w:rPr>
          <w:lang w:eastAsia="ar-SA" w:bidi="en-US"/>
        </w:rPr>
        <w:t>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lang w:eastAsia="ar-SA"/>
        </w:rPr>
        <w:t xml:space="preserve">Васильеву Ольгу Ивановну, член Профсоюза, руководитель структурного подразделения «Детский сад «Планета Детства» </w:t>
      </w:r>
      <w:r>
        <w:rPr/>
        <w:t>муниципального бюджетного общеобразовательного учреждения</w:t>
      </w:r>
      <w:r>
        <w:rPr>
          <w:lang w:eastAsia="ar-SA"/>
        </w:rPr>
        <w:t xml:space="preserve"> «Гимназия «Планета Детства» </w:t>
      </w:r>
      <w:r>
        <w:rPr/>
        <w:t xml:space="preserve">города Рубцовска </w:t>
      </w:r>
      <w:r>
        <w:rPr>
          <w:lang w:eastAsia="ar-SA" w:bidi="en-US"/>
        </w:rPr>
        <w:t>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lang w:eastAsia="ar-SA" w:bidi="en-US"/>
        </w:rPr>
        <w:t>Скоробогатову Надежду Александровну, председатель первичной  профсоюзной организации, учитель труда (технология) муниципального бюджетного общеобразовательного учреждения «Основная общеобразовательная школа № 15»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ar-SA" w:bidi="en-US"/>
        </w:rPr>
        <w:t>города Рубцовска Алтайского края 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lang w:eastAsia="ar-SA" w:bidi="en-US"/>
        </w:rPr>
        <w:t>Думенко Марину Николаевну, член профсоюзного комитета, учитель начальных классов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ar-SA" w:bidi="en-US"/>
        </w:rPr>
        <w:t>муниципального бюджетного общеобразовательного учреждения «Средняя общеобразовательная школа №10 «Кадетский корпус юных спасателей» города Рубцовска Алтайского края 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>
          <w:lang w:eastAsia="ar-SA" w:bidi="en-US"/>
        </w:rPr>
      </w:pPr>
      <w:r>
        <w:rPr>
          <w:lang w:eastAsia="ar-SA" w:bidi="en-US"/>
        </w:rPr>
        <w:t>- к Почетной  грамоте Исполнительного комитета Общероссийского Профсоюза образования (город Москва) поощрить премией 1 000 (Одна тысяча) рублей (каждого) профсоюзных лидеров и активистов профсоюзного движ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rFonts w:eastAsia="Calibri"/>
          <w:lang w:eastAsia="en-US"/>
        </w:rPr>
        <w:t xml:space="preserve">Ташкееву Любовь Васильевну, председатель первичной  профсоюзной организации, воспитатель МБДОУ «Детский сад компенсирующего вида № 14 «Василёк» города Рубцовска </w:t>
      </w:r>
      <w:r>
        <w:rPr>
          <w:lang w:eastAsia="ar-SA" w:bidi="en-US"/>
        </w:rPr>
        <w:t>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rFonts w:eastAsia="Calibri"/>
          <w:lang w:eastAsia="en-US"/>
        </w:rPr>
        <w:t xml:space="preserve">Ташкинову Елену Анатольевну, председатель первичной  профсоюзной организации, учитель начальных классов муниципального бюджетного образовательного учреждения «Лицей «Эрудит» города Рубцовска </w:t>
      </w:r>
      <w:r>
        <w:rPr>
          <w:lang w:eastAsia="ar-SA" w:bidi="en-US"/>
        </w:rPr>
        <w:t>в сумме 1000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before="0" w:after="0"/>
        <w:ind w:right="-284" w:firstLine="567"/>
        <w:contextualSpacing/>
        <w:jc w:val="both"/>
        <w:rPr/>
      </w:pPr>
      <w:r>
        <w:rPr>
          <w:rFonts w:eastAsia="Calibri"/>
          <w:lang w:eastAsia="en-US"/>
        </w:rPr>
        <w:t xml:space="preserve">Бадину Нину Павловну,  член Профсоюза, директор муниципального бюджетного общеобразовательного учреждения «Средняя общеобразовательная школа №18» </w:t>
      </w:r>
      <w:r>
        <w:rPr>
          <w:lang w:eastAsia="ar-SA" w:bidi="en-US"/>
        </w:rPr>
        <w:t>в сумме 1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 Благодарственному письму Алтайского краевого союза организаций профсоюзов (Алтайского крайсовпрофа) поощрить премией 1 000 (Одна тысяча) рублей (каждого) профсоюзных лидеров и активистов профсоюзного движения: 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Корнееву Екатерину Александровну, председатель первичной профсоюзной организации,</w:t>
      </w:r>
      <w:r>
        <w:rPr/>
        <w:t xml:space="preserve"> музыкальный руководитель муниципального бюджетного дошкольного образовательного учреждения «Детский сад №10 «Гнездышко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Мельникову Надежду Александровну, </w:t>
      </w:r>
      <w:r>
        <w:rPr>
          <w:color w:val="000000"/>
        </w:rPr>
        <w:t xml:space="preserve">председатель первичной профсоюзной организации, секретарь муниципального бюджетного общеобразовательного учреждения «Открытая (сменная) общеобразовательная школа №1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Александрову Оксану Владимировну, председатель первичной профсоюзной организации, учитель - логопед краевого государственного бюджетного общеобразовательного учреждения «Рубцовская общеобразовательная школа-интернат №2»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Косолапову Веру Ильиничну, </w:t>
      </w:r>
      <w:r>
        <w:rPr/>
        <w:t xml:space="preserve">член Профсоюза, заведующий </w:t>
      </w:r>
      <w:r>
        <w:rPr>
          <w:rFonts w:eastAsia="Calibri"/>
          <w:shd w:fill="FFFFFF" w:val="clear"/>
          <w:lang w:eastAsia="en-US"/>
        </w:rPr>
        <w:t xml:space="preserve">муниципальным бюджетным дошкольным образовательным учреждением </w:t>
      </w:r>
      <w:r>
        <w:rPr/>
        <w:t xml:space="preserve">«Детский сад компенсирующего вида № 14 «Василек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Чупилову Юлию Викторовну, член Профсоюза, заведующий муниципальным бюджетным дошкольным образовательным учреждением «Детский сад №24 «Солнышко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Полторацкую Наталью Николаевну, </w:t>
      </w:r>
      <w:r>
        <w:rPr/>
        <w:t xml:space="preserve">член Профсоюза, заведующий муниципальным бюджетным дошкольным образовательным учреждением «Детский сад № 49 «Улыбка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Авдеенко Лилию Анатольевну, </w:t>
      </w:r>
      <w:r>
        <w:rPr/>
        <w:t>член Профсоюза, заведующий</w:t>
      </w:r>
      <w:r>
        <w:rPr>
          <w:rFonts w:eastAsia="Calibri"/>
          <w:lang w:eastAsia="en-US"/>
        </w:rPr>
        <w:t xml:space="preserve"> структурным подразделением Детский сад «Щелкунчик» муниципального бюджетного общеобразовательного учреждения «Кадетская средняя общеобразовательная школа №2» имени Героя Советского Союза Матвея Степановича Батракова города Рубцовска»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bCs/>
        </w:rPr>
        <w:t xml:space="preserve">Джан Елену Михайловну, член профкома, учитель начальных классов муниципального бюджетного общеобразовательного учреждения «Средняя общеобразовательная школа № 10 «ККЮС»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bCs/>
        </w:rPr>
        <w:t xml:space="preserve">Карандайкину Елену Васильевну, </w:t>
      </w:r>
      <w:r>
        <w:rPr/>
        <w:t xml:space="preserve">член Профсоюза, заведующий муниципальным бюджетным дошкольным образовательным учреждением «Детский сад № 74 «Пчелка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firstLine="567"/>
        <w:jc w:val="both"/>
        <w:rPr>
          <w:rFonts w:eastAsia="Calibri"/>
          <w:lang w:eastAsia="en-US"/>
        </w:rPr>
      </w:pPr>
      <w:r>
        <w:rPr/>
        <w:t>- к  Почетной грамоте  Алтайской краевой организации Профессионального союза работников народного образования и науки</w:t>
      </w:r>
      <w:r>
        <w:rPr>
          <w:rFonts w:eastAsia="Calibri"/>
          <w:lang w:eastAsia="en-US"/>
        </w:rPr>
        <w:t xml:space="preserve"> Российской Федерации </w:t>
      </w:r>
      <w:r>
        <w:rPr/>
        <w:t>поощрить премией 1 000 (Одна тысяча) рублей (каждого) профсоюзных лидеров и активистов профсоюзного движения:</w:t>
        <w:tab/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Мережко Людмилу Борисовну, председатель первичной  профсоюзной организации, помощник воспитателя, муниципального бюджетного дошкольного образовательного учреждения «Детский сад № 36 «Колокольчик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Мязину Елену Михайловну, председатель первичной  профсоюзной организации, учитель начальных классов муниципального бюджетного общеобразовательного учреждения «Гимназия № 8» г.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Бахиреву Галину Витальевну, председатель </w:t>
        <w:tab/>
        <w:t xml:space="preserve">первичной профсоюзной организации, учитель географии и биологии муниципального бюджетного общеобразовательного учреждения «Половинкинская средняя общеобразовательная школа» Рубцовского район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Верц  Ольгу Филипповну, председатель первичной  профсоюзной организации, учитель немецкого языка филиала «Колосовская ООШ» муниципального бюджетного общеобразовательного учреждения «Новоалександровская СОШ» Рубцовского района</w:t>
      </w:r>
      <w:r>
        <w:rPr>
          <w:lang w:eastAsia="en-US"/>
        </w:rPr>
        <w:t xml:space="preserve"> 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Деригу Наталью Валерьевну, член профкома, бухгалтер муниципального бюджетного общеобразовательного учреждения «Средняя общеобразовательная школа №10 «Кадетский корпус юных спасателей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Парганаеву Татьяну Викторовну, член профкома, учитель русского языка и литературы муниципального бюджетного общеобразовательного учреждения «Средняя общеобразовательная школа №10 «Кадетский корпус юных спасателей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Воропаева Виталия Михайловича, директор муниципального бюджетного общеобразовательного учреждения «Средняя общеобразовательная школа №10 «Кадетский корпус юных спасателей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Афанасенко Любовь Петровну, директор муниципального бюджетного общеобразовательного учреждения «Основная общеобразовательная школа №15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Ямилова Юрия Юрьевича, директор муниципального бюджетного общеобразовательного учреждения «Средняя общеобразовательная школа №23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Баранченкову Людмилу Юрьевну, директор муниципального бюджетного общеобразовательного учреждения «Открытая (сменная) общеобразовательная школа № 1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Сердюк Ольгу Ивановну, заведующий муниципальным бюджетным дошкольным образовательным учреждением «Детский сад комбинированного вида №19 «Рябинка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Аржанцеву Анастасию  Анатольевну,  заведующий муниципальным бюджетным дошкольным образовательным учреждением «Детский сад №23 «Малышок» 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Криворученко Светлану Николаевну, заведующий муниципальным бюджетным дошкольным образовательным учреждением «Детский сад №36 "Колокольчик»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 xml:space="preserve">Чернякову Милину Владимировну,  заведующий филиалом МБОУ «Колосовская ООШ» муниципального бюджетного общеобразовательного учреждения «Новоалександровская средняя общеобразовательная школа» Рубцовского район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firstLine="567"/>
        <w:jc w:val="both"/>
        <w:rPr>
          <w:rFonts w:eastAsia="Calibri"/>
          <w:lang w:eastAsia="en-US"/>
        </w:rPr>
      </w:pPr>
      <w:r>
        <w:rPr/>
        <w:t>- к Благодарность Алтайской краевой организации Профессионального союза работников народного образования и науки</w:t>
      </w:r>
      <w:r>
        <w:rPr>
          <w:rFonts w:eastAsia="Calibri"/>
          <w:lang w:eastAsia="en-US"/>
        </w:rPr>
        <w:t xml:space="preserve"> Российской Федерации </w:t>
      </w:r>
      <w:r>
        <w:rPr/>
        <w:t>поощрить премией 1 000 (Одна тысяча) рублей (каждого) профсоюзных лидеров и активистов профсоюзного движения:</w:t>
        <w:tab/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Тюрганову Маргариту  Васильевну, председатель первичной  профсоюзной организации, воспитателя муниципального бюджетного дошкольного образовательного учреждения «Центр развития ребенка - детский сад № 55 «Истоки» города Рубцовска</w:t>
      </w:r>
      <w:r>
        <w:rPr>
          <w:lang w:eastAsia="en-US"/>
        </w:rPr>
        <w:t xml:space="preserve"> 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Кравчук Анаиду Мелитосовну, председатель первичной  профсоюзной организации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3»</w:t>
      </w:r>
      <w:r>
        <w:rPr/>
        <w:t xml:space="preserve"> </w:t>
      </w:r>
      <w:r>
        <w:rPr>
          <w:rFonts w:eastAsia="Calibri"/>
          <w:lang w:eastAsia="en-US"/>
        </w:rPr>
        <w:t xml:space="preserve">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Михель Татьяну Николаевну, член профкома, учитель начальных классов муниципального бюджетного общеобразовательного учреждения «Средняя общеобразовательная школа №10 «Кадетский корпус юных спасателей»</w:t>
      </w:r>
      <w:r>
        <w:rPr/>
        <w:t xml:space="preserve"> </w:t>
      </w:r>
      <w:r>
        <w:rPr>
          <w:rFonts w:eastAsia="Calibri"/>
          <w:lang w:eastAsia="en-US"/>
        </w:rPr>
        <w:t xml:space="preserve">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Кованову Олесю Сергеевну, директор муниципального бюджетного общеобразовательного учреждения «Средняя общеобразовательная школа №19»</w:t>
      </w:r>
      <w:r>
        <w:rPr/>
        <w:t xml:space="preserve"> </w:t>
      </w:r>
      <w:r>
        <w:rPr>
          <w:rFonts w:eastAsia="Calibri"/>
          <w:lang w:eastAsia="en-US"/>
        </w:rPr>
        <w:t xml:space="preserve">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Швец Светлану Николаевну, директор муниципального бюджетного учреждения ЦППМСП «Центр диагностики и консультирования»</w:t>
      </w:r>
      <w:r>
        <w:rPr/>
        <w:t xml:space="preserve"> </w:t>
      </w:r>
      <w:r>
        <w:rPr>
          <w:rFonts w:eastAsia="Calibri"/>
          <w:lang w:eastAsia="en-US"/>
        </w:rPr>
        <w:t xml:space="preserve">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Горенкову Ольгу Ивановну, заведующий муниципальным бюджетным дошкольным образовательным учреждением «Детский сад №12 «Журавлик»</w:t>
      </w:r>
      <w:r>
        <w:rPr/>
        <w:t xml:space="preserve"> </w:t>
      </w:r>
      <w:r>
        <w:rPr>
          <w:rFonts w:eastAsia="Calibri"/>
          <w:lang w:eastAsia="en-US"/>
        </w:rPr>
        <w:t xml:space="preserve">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Дроздову Наталью Борисовну, заведующий муниципальным бюджетным дошкольным образовательным учреждением «Детский сад общеразвивающего вида № 48 «Ручеёк»</w:t>
      </w:r>
      <w:r>
        <w:rPr/>
        <w:t xml:space="preserve"> </w:t>
      </w:r>
      <w:r>
        <w:rPr>
          <w:rFonts w:eastAsia="Calibri"/>
          <w:lang w:eastAsia="en-US"/>
        </w:rPr>
        <w:t xml:space="preserve">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rFonts w:eastAsia="Calibri"/>
          <w:lang w:eastAsia="en-US"/>
        </w:rPr>
        <w:t>Гриценко Татьяну Михайловну, заведующий муниципальным бюджетным дошкольным образовательным учреждением «Центр развития ребенка - детский сад № 55 «Истоки»</w:t>
      </w:r>
      <w:r>
        <w:rPr/>
        <w:t xml:space="preserve"> </w:t>
      </w:r>
      <w:r>
        <w:rPr>
          <w:rFonts w:eastAsia="Calibri"/>
          <w:lang w:eastAsia="en-US"/>
        </w:rPr>
        <w:t xml:space="preserve">города Рубцовска </w:t>
      </w:r>
      <w:r>
        <w:rPr>
          <w:lang w:eastAsia="en-US"/>
        </w:rPr>
        <w:t>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</w:tabs>
        <w:ind w:right="-284" w:firstLine="567"/>
        <w:jc w:val="both"/>
        <w:rPr/>
      </w:pPr>
      <w:r>
        <w:rPr/>
        <w:t>- к Почетной грамоте Территориальной организации Профессионального союза работников народного образования и науки РФ г. Рубцовска и Рубцовского района  поощрить премией 1 000 (Одна тысяча) рублей (каждого) профсоюзных лидеров и активистов профсоюзного движения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Волобуева Марина Николаевна, директор МБОУ «Новоалександровская СОШ"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Кулешова Валентина Николаевна, заведующий структурным подразделением Детский сад «Радуга» МБОУ «Новониколаевская СОШ" 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Балакаева Ольга Сергеевна, воспитатель МБДОУ «Детский сад №23 «Малышок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Морозова Наталья Анатольевна, воспитатель МБДОУ «Детский сад № 45 «Солнышко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Власюк Татьяна Александровна, директор МБОУ «Половинкинская СОШ» в сумме 1 000 рублей;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Пестерева Светлана Николаевна, социальный педагог КГБУ «Куйбышевский центр помощи детям, оставшимся без попечения родителей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Яцковская Галина Васильевна, директор КГБУ «Куйбышевский центр помощи детям, оставшимся без попечения родителей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Букшина Татьяна Юрьевна, воспитатель МБДОУ «Детский сад №47 «Ёлочка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Сметник Ирина Сергеевна, заведующий МБДОУ «Детский сад №47 «Ёлочка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Можевикина Зинаида Андреевна, заведующий МБДОУ «Детский сад комбинированного вида № 41 «Золотая рыбка» в сумме 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Литовченко Анастасия Ивановна, инспектор по кадрам МАДОУ «Центр развития ребёнка – детский сад № 7 «Ярославна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Масленникова Ольга Юрьевна, заведующий МАДОУ «Центр развития ребёнка – детский сад № 7 «Ярославна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Никитина Ирина Сергеевна, педагог-психолог МБДОУ «Детский сад комбинированного вида № 19 «Рябинка» в сумме 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Картавцева Любовь Алексеевна, директор МБОУ «Зеленодубравинская СОШ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Зюзяева Фарида Илхамовна, учитель географии МБОУ «Средняя общеобразовательная школа №23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Бурдочкина Мария Александровна, заведующий МБДОУ «Детский сад № 10 «Гнездышко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Рыбина Надежда Николаевна, директор КГБОУ «Рубцовская общеобразовательная школа-интернат № 1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Шуткова Людмила Сергеевна, директор МБОУ «Гимназия № 11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Шаменкова Татьяна Алексеевна, воспитатель МБДОУ «Центр развития ребенка - детский сад № 56 «Ромашка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Сафронова Антонина Николаевна, воспитатель МБДОУ «Детский сад № 2 «Лучик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Щебетун Елена Борисовна, воспитатель МБДОУ «Детский сад №38 «Росинка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Познахарева Наталья Анатольевна, воспитатель КГБУ «Рубцовский центр помощи детям, оставшимся без попечения родителей» в сумме 1 000 рублей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</w:rPr>
      </w:pPr>
      <w:r>
        <w:rPr>
          <w:rFonts w:eastAsia="Calibri"/>
        </w:rPr>
        <w:t xml:space="preserve">Денисенко Ольга Александровна, кастелянша МАДОУ «Центр развития ребенка - детский сад № 5 «Академия детства» в сумме 1 000 рублей; 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</w:tabs>
        <w:ind w:right="-284" w:firstLine="567"/>
        <w:jc w:val="both"/>
        <w:rPr/>
      </w:pPr>
      <w:r>
        <w:rPr/>
        <w:t>- к  Благодарности ТООП образования г. Рубцовска и Рубцовского района за активное участие в акции ««Вступай в Профсоюз!» и поощрить премией 500 (Пятьсот) рублей (каждого) профсоюзных лидеров и активистов профсоюзного движения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Андреева Марина Юрьевна, председатель первичной  профсоюзной организации МБОУ «Безрукавская средняя общеобразовательная школа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Петровская Татьяна Александровна, председатель первичной  профсоюзной организации МБОУ «Новониколаевская средняя общеобразовательная школа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Падалко Тамара Геннадьевна, председатель первичной  профсоюзной организации МБОУ «Новоалександровская средняя общеобразовательная школа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Штифанова Светлана Валерьевна, председатель первичной  профсоюзной организации МБОУ «Новороссийская средняя общеобразовательная школа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Назарова Ирина Александровна, председатель первичной  профсоюзной организации МБОУ «Рубцовская районная средняя общеобразовательная школа №1»</w:t>
      </w:r>
      <w:r>
        <w:rPr>
          <w:rFonts w:eastAsia="Courier New" w:cs="Courier New" w:ascii="Courier New" w:hAnsi="Courier New"/>
          <w:lang w:bidi="ru-RU"/>
        </w:rPr>
        <w:t xml:space="preserve"> </w:t>
      </w:r>
      <w:r>
        <w:rPr>
          <w:rFonts w:eastAsia="Calibri"/>
          <w:lang w:eastAsia="en-US" w:bidi="en-US"/>
        </w:rPr>
        <w:t>и филиала «Саратовская средняя общеобразовательная школа» МБОУ «Рубцовская районная средняя общеобразовательная школа №1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Гладких Ирина Владимировна, председатель первичной профсоюзной организации МБДОУ «Детский сад № 24 «Солнышко»</w:t>
      </w:r>
      <w:r>
        <w:rPr>
          <w:rFonts w:eastAsia="Courier New" w:cs="Courier New" w:ascii="Courier New" w:hAnsi="Courier New"/>
          <w:lang w:bidi="ru-RU"/>
        </w:rPr>
        <w:t xml:space="preserve"> </w:t>
      </w:r>
      <w:r>
        <w:rPr>
          <w:rFonts w:eastAsia="Calibri"/>
          <w:lang w:eastAsia="en-US" w:bidi="en-US"/>
        </w:rPr>
        <w:t>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Головко Наталья Юрьевна, председатель первичной профсоюзной организации МБДОУ «Детский сад №37 «Веснянка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Аборнева Наталья Сергеевна, председатель первичной  профсоюзной организации МБДОУ «Детский сад комбинированного вида № 41 «Золотая рыбка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Морозова Наталья Анатольевна, председатель первичной профсоюзной организации МБДОУ «Детский сад №45 «Солнышко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Макеева Наталья Владимировна, председатель первичной  профсоюзной организации МБОУ "Лицей №7"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Ольхина Зоя Ивановна, председатель первичной  профсоюзной организации МБОУ "Гимназия №11"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Алексеева Елена Михайловна, председатель первичной  профсоюзной организации МБОУ «Средняя общеобразовательная школа №19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Зюзяева Фарида Илхамовна, председатель первичной  профсоюзной организации МБОУ «Средняя общеобразовательная школа №23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Белых Наталья Вячеславовна, председатель первичной  профсоюзной организации МБОУ «Основная общеобразовательная школа №26 им. Пушкина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Валиахметова Светлана Юрьевна, председатель первичной профсоюзной организации МБОУ «Гимназия «Планета Детства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Александрова Оксана Владимировна, председатель первичной  профсоюзной организации КГБОУ «Рубцовская общеобразовательная школа-интернат №2» в сумме 5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firstLine="567"/>
        <w:jc w:val="both"/>
        <w:rPr>
          <w:rFonts w:eastAsia="Calibri"/>
          <w:bCs/>
        </w:rPr>
      </w:pPr>
      <w:r>
        <w:rPr>
          <w:rFonts w:eastAsia="Calibri"/>
          <w:lang w:eastAsia="en-US" w:bidi="en-US"/>
        </w:rPr>
        <w:t>Зыкова Марина Викторовна, председатель первичной профсоюзной организации комитета Администрации Рубцовского района по образованию в сумме 5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к Диплому Территориальной организации Профессионального союза работников образования г. Рубцовска и Рубцовского района «Лучший социальный партнер - 2024 года» поощрить премией в размере 2 000 (Две тысячи) рублей (каждого) социального партнёра, активистов профсоюзного движения:</w:t>
        <w:tab/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Красникову Татьяну Валерьевну, заведующему МАДОУ "Центр развития ребенка - детский сад №5 "Академия детства" в сумме 2 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Озеровой Анне Савельевне, заведующему МБДОУ "Детский сад №50 "Росточек" в сумме 2 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Чанцовой Веронике Сергеевне, директору МБОУ "Лицей "Эрудит" в сумме     2 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мезковой Инне Васильевне, директору МБОУ «Самарская средняя общеобразовательная школа» в сумме 2 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Дубровиной Татьяне Сергеевне, директору КГБУ "Рубцовский центр помощи детям, оставшимся без попечения родителей" в сумме 2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>- к Диплому Территориальной организации Профессионального союза работников образования г. Рубцовска и Рубцовского района «За активное сотрудничество с Профсоюзом в 2024 году»  поощрить премией в размере 3 000 (Три тысячи) рублей (каждого) социального партнёра, руководителя образовательного учреждения и председателя первичной профсоюзной организации, активистов профсоюзного движения: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ab/>
      </w:r>
      <w:r>
        <w:rPr>
          <w:bCs/>
        </w:rPr>
        <w:t>Граф Оксане Федоровне, заведующему МБДОУ «Центр развития ребенка - детский сад №53 «Топтыжка» в сумме 3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- Санько Екатерине Владимировне, председателю первичной  профсоюзной организации МБДОУ «Центр развития ребенка - детский сад №53 «Топтыжка» в сумме 3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- Шумакову Алексею Геннадьевичу, директору МБУ ДО «Станция туризма и экскурсий» в сумме 3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- Ижицкой Марине Владимировне, председателю первичной  профсоюзной организации МБУ ДО «Станция туризма и экскурсий» в сумме 3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bCs/>
        </w:rPr>
        <w:t>- Мерс Галине Николаевне, директору МБОУ «Кадетская средняя общеобразовательная школа №2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bCs/>
        </w:rPr>
        <w:t>имени Героя Советского Союза Матвея Степановича Батракова» в сумме 3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bCs/>
        </w:rPr>
        <w:t>- Купоревой Наталье Михайловне, председателю первичной  профсоюзной организации МБОУ «Кадетская средняя общеобразовательная школа №2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bCs/>
        </w:rPr>
        <w:t>имени Героя Советского Союза Матвея Степановича Батракова» в сумме 3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- Артеменко Ирине Алексеевне, директору МБОУ «Безрукавская СОШ» в сумме 3 000 рублей;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both"/>
        <w:rPr>
          <w:bCs/>
        </w:rPr>
      </w:pPr>
      <w:r>
        <w:rPr>
          <w:bCs/>
        </w:rPr>
        <w:t>- Андреевой Марине Юрьевне, председателю первичной  профсоюзной организации МБОУ «Безрукавская СОШ»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Подгорных Игоря Михайловича, учителя МБОУ  «О(с)ОШ №1» в связи с 55- летием в сумме 4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Фуртовой Елене Юрьевне, помощнику воспитателя МБДОУ  «Детский сад №57 «Аленушка»» в связи с 70- летием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Никулину Елену Николаевну, учителя начальных классов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уликову Галину Владимировну, учителя начальных классов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Прищепа Ирину Владимировну, учителя истории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Терехову Елену Владимировну, учителя географии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Ефремову Наталью Викторовну, учителя английского языка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Фридман Ильмиру Равильевну, учителя английского языка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Чурилову Наталью Александровну, педагога-психолога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Бандура Марию Рафаиловну, учителя начальных классов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Гончарову Любовь Дмитриевну, учителя математики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Демченко Ольгу Владимировну, учителя русского языка  МБОУ  «Лицей №7 » в связи с профессиональным праздником «День учителя» в сумме 3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Волегову Юлию Александровну, воспитателя  МБДОУ  «Детский сад  №24 «Солнышко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Пастухову Алену Владимировну, воспитателя  МБДОУ  «ЦРР - детский сад  №53 «Топтыжка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Писклову  Светлану Олеговну, воспитателя  МБДОУ  «ДЦРР - детский сад  №57 «Аленушка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Гирькину Олесю Егоровну, воспитателя  МБДОУ  «ЦРР - детский сад  №56 «Ромашка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андикову Наталью Владимировну, воспитателя  МБДОУ  «ЦРР - детский сад  №55 «Истоки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Соловьеву Татьяну Григорьевну, учителя русского языка и литературы МБОУ  «Гимназия №11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Михайлову Ольгу Владимировну, учителя биологии и химии МБОУ  «Лицей  №6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Степанову Марию Григорьевну, учителя английского языка МБОУ  «СОШ №10» ККЮС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Падалко Елену Павловну, учителя биологии МБОУ  «СОШ  №1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 xml:space="preserve">- Пахомову Дарью Евгеньевну, учителя истории МБОУ  «КСОШ №2 </w:t>
      </w:r>
      <w:r>
        <w:rPr>
          <w:bCs/>
        </w:rPr>
        <w:t>им. М. С. Батракова»</w:t>
      </w:r>
      <w:r>
        <w:rPr/>
        <w:t>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Николаенко Евгения Владиславовича, учителя истории МБОУ  «Лицей  №24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Матвееву Дарью Игоревну, учителя начальных классов МБОУ  «Гимназия  №8» за участие в муниципальном этапе регионального конкурса профессионального мастерства «Воспитатель года», «Учитель года», «Педагогический дебют» по пост. № 27-04 от 21.10.2024г.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оваленко Викторию Сергеевну, педагога - библиотекаря  МБОУ  «СОШ №10 » в связи к празднику  «Новый год» в сумме 1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Машкеевой Галине Васильевне, уборщика служебных помещений  МБОУ  «Куйбышевская СОШ » в связи ко дню Профсоюзного активиста в сумме 3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09" w:leader="none"/>
          <w:tab w:val="left" w:pos="1134" w:leader="none"/>
        </w:tabs>
        <w:autoSpaceDE w:val="false"/>
        <w:spacing w:before="0" w:after="0"/>
        <w:ind w:right="-284" w:firstLine="567"/>
        <w:contextualSpacing/>
        <w:jc w:val="both"/>
        <w:rPr/>
      </w:pPr>
      <w:r>
        <w:rPr/>
        <w:t xml:space="preserve">    </w:t>
      </w:r>
      <w:r>
        <w:rPr/>
        <w:t>- Костину Василию Николаевичу, председателю комитета Администрации Рубцовского района по пост. №01-01/07 от 02.12.2024 в связи с празднованием Нового года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ондрат Людмиле Викторовне, учителю начальных классов  МБОУ  «Гимназия №11 » в связи с профессиональным праздником «День профсоюзного активиста»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арпенко Татьяну Владимировну, воспитателя  МБДОУ  «Детский сад №57 «Аленушка» к празднику  «Нового года» в сумме 7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Хандого Светлану Викторовну, помощника воспитателя  МБДОУ  «Детский сад №57 «Аленушка» к празднику  «Нового года» в сумме 7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Вольных Юлию Петровну, педагога дополнительного образования   МБУ ДО   «ЦВР Малая Академия» в связи с 55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Баранченкову Людмилу Юрьевну, директора   МБОУ О(с)ОШ №1 в связи с 75- летием в сумме 4 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Петрусь Евгения Николаевича, программиста, члена Профсоюза ТООП образования г. Рубцовска и Рубцовского района в связи с успешным выполнением задач, в соответствии с Постановлением №01-01/07 от 02.12.2024 в сумме  1 5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Красникову Татьяну Валерьевну, заведующую, члена Профсоюза МАДОУ  «Детский сад №5 «Академия детства» в связи с успешным выполнением задач, в соответствии с Постановлением №01-01/07 от 02.12.2024 в сумме  7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Валиахметову Светлану Юрьевну, воспитателя, члена Профсоюза МБОУ  «Гимназия «Планета детства» в связи с успешным выполнением задач, в соответствии с Постановлением №01-01/07 от 02.12.2024 в сумме  4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Конищеву Марину Олеговну, педагога, члена Профсоюза МБОУ  «ДЮЦ» в связи с успешным выполнением задач, в соответствии с Постановлением №01-01/07 от 02.12.2024 в сумме  8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Стукалову Любовь Викторовну, члена Профсоюза ТООП образования г. Рубцовска и Рубцовского района  в связи с успешным выполнением задач, в соответствии с Постановлением №01-01/07 от 02.12.2024 в сумме  2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Денисенко Ольгу Александровну, члена Профсоюза МАДОУ «Детский сад №5 «Академия детства» в связи с успешным выполнением задач, в соответствии с Постановлением №01-01/07 от 02.12.2024 в сумме  2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Скоробогатову Надежду Александровну, учителя, члена Профсоюза МБОУ «ООШ №15» в связи с успешным выполнением задач, в соответствии с Постановлением №01-01/07 от 02.12.2024 в сумме  3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Дьяченко Ларису Васильевну, воспитателя, члена Профсоюза МАДОУ «Детский сад №32 «Академия детства» в связи с успешным выполнением задач, в соответствии с Постановлением №01-01/07 от 02.12.2024 в сумме  7 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/>
        <w:t>- Ташкинову Елену Анатольевну, учителя начальных классов, члена Профсоюза МБОУ «Лицей «Эрудит» в связи с успешным выполнением задач, в соответствии с Постановлением №01-01/07 от 02.12.2024 в сумме 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Носову Юлию Леонтьевну, учителю МБОУ «Гимназия №8» к празднику «Нового года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Лазареву Галину Викторовну, учителю математики МБОУ «Гимназия №8» к празднику  «Нового года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узьмину Наталью Васильевну, учителю начальных классных МБОУ «Гимназия №8» к празднику «Нового года»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Жукову Николаю Ивановичу, учителю физкультуры   МБОУ КСОШ №2 в связи с 65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Карелину Светлану Анатольевну, учителю начальных классов   МБОУ «СОШ №18» в связи с 55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Торопову Татьяну Ивановну, учителю математики   МБОУ «СОШ №18» в связи с 60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09" w:leader="none"/>
          <w:tab w:val="left" w:pos="741" w:leader="none"/>
          <w:tab w:val="left" w:pos="993" w:leader="none"/>
        </w:tabs>
        <w:ind w:right="-284" w:firstLine="567"/>
        <w:jc w:val="both"/>
        <w:rPr/>
      </w:pPr>
      <w:r>
        <w:rPr/>
        <w:t>- Голощапову Наталью Ивановну, уборщика служебных помещений   МБОУ «КСОШ №2» им М.С. Батракова  в связи с 55- летием в сумме 2 000 рублей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</w:rPr>
      </w:pPr>
      <w:r>
        <w:rPr>
          <w:b/>
          <w:i/>
        </w:rPr>
        <w:t>Всего: 238  чел.  на сумму   370 400 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ind w:right="-143" w:hanging="0"/>
        <w:rPr/>
      </w:pPr>
      <w:r>
        <w:rPr/>
        <w:tab/>
      </w:r>
      <w:r>
        <w:rPr>
          <w:b/>
          <w:i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/>
        <w:t>2.</w:t>
        <w:tab/>
        <w:t xml:space="preserve">Контроль исполнения настоящего постановления возложить на  главного бухгалтера Смирнову О.М. 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422" w:hanging="0"/>
        <w:rPr/>
      </w:pPr>
      <w:r>
        <w:rPr/>
        <w:t>Председатель ТООП образовани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422" w:hanging="0"/>
        <w:rPr/>
      </w:pPr>
      <w:r>
        <w:rPr/>
        <w:t xml:space="preserve"> </w:t>
      </w:r>
      <w:r>
        <w:rPr/>
        <w:t xml:space="preserve">г. Рубцовска и Рубцовского района </w:t>
        <w:tab/>
        <w:t xml:space="preserve">               </w:t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jc w:val="both"/>
        <w:rPr>
          <w:b/>
          <w:b/>
        </w:rPr>
      </w:pPr>
      <w:r>
        <w:rPr/>
        <w:t xml:space="preserve">Главный бухгалтер ___________ О.М. Смирно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right="-284" w:firstLine="42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 (веб)1"/>
    <w:basedOn w:val="Normal"/>
    <w:next w:val="Style18"/>
    <w:qFormat/>
    <w:pPr>
      <w:spacing w:lineRule="auto" w:line="276" w:before="0" w:after="200"/>
    </w:pPr>
    <w:rPr>
      <w:rFonts w:eastAsia="Calib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23</cp:lastModifiedBy>
  <cp:lastPrinted>2025-01-22T11:45:00Z</cp:lastPrinted>
  <dcterms:modified xsi:type="dcterms:W3CDTF">2025-01-22T04:56:00Z</dcterms:modified>
  <cp:revision>461</cp:revision>
  <dc:subject/>
  <dc:title/>
</cp:coreProperties>
</file>