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декабря 2024 года</w:t>
        <w:tab/>
        <w:tab/>
        <w:t xml:space="preserve">       г. Рубцовск</w:t>
        <w:tab/>
        <w:tab/>
        <w:tab/>
        <w:t xml:space="preserve">                   № 01-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Об оказании материальной помощи членам Профсою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из членских профсоюзных взносов за пери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  <w:spacing w:val="-1"/>
        </w:rPr>
        <w:t>с 28 сентября 2024  по 31 декабря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04" w:after="0"/>
        <w:ind w:right="-142" w:firstLine="709"/>
        <w:jc w:val="both"/>
        <w:rPr/>
      </w:pPr>
      <w:r>
        <w:rPr>
          <w:spacing w:val="-1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2" w:firstLine="709"/>
        <w:jc w:val="both"/>
        <w:rPr>
          <w:b/>
          <w:b/>
          <w:bCs/>
          <w:spacing w:val="-9"/>
        </w:rPr>
      </w:pPr>
      <w:r>
        <w:rPr>
          <w:bCs/>
          <w:spacing w:val="-9"/>
        </w:rPr>
        <w:t>1.</w:t>
      </w:r>
      <w:r>
        <w:rPr>
          <w:lang w:bidi="en-US"/>
        </w:rPr>
        <w:t xml:space="preserve"> В соответствии с Положением «Об оказании материальной помощи членам Профсоюза ТООП образования г. Рубцовска и Рубцовского района в сложной жизненной ситуации» (постановление президиума ТООП образования г. Рубцовска и Рубцовского района  от 30.01.2023 г., № 19-09), на основании выписок, ходатайств, заявлений от членов Профсоюза первичных профсоюзных организаций, </w:t>
      </w:r>
      <w:r>
        <w:rPr>
          <w:b/>
          <w:lang w:bidi="en-US"/>
        </w:rPr>
        <w:t>оказать материальную помощь</w:t>
      </w:r>
      <w:r>
        <w:rPr>
          <w:lang w:bidi="en-US"/>
        </w:rPr>
        <w:t xml:space="preserve"> членам Профсоюза: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Бахарь Елене Матвеевне, работнику по кухни  МБДОУ «Детский сад №14 «Василёк» в связи с длительным лечением в сумме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Прониной Лидии Александровне, секретарю  МБОУ «Лицей №6» в связи с длительным лечением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Пригариной Светлане Романовне, уборщику служебных помещений   МБОУ «Рубцовская районная СОШ №1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Гребенникову Николаю Александровичу, учителю    МБОУ «Рубцовская районная СОШ №1» в связи со смертью близкого родственника (отец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улинченко Нине Владимировне, учителю    МБОУ «Рубцовская районная СОШ №1» в связи со смертью близкого родственника (мужа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Сокол Ирине Федоровне, учителю начальных классов  МБОУ «Гимназия №11» в связи с длительным лечением (операция) в сумме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Решедко Светлане Сергеевне, воспитателю  МБДОУ «Детский сад №24 «Солнышко» в связи с длительным лечением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Наумовой Татьяне Александровне, воспитателю    КГБОУ «РОШИ №1» в связи со смертью близкого родственника (мамы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Солдатовой Ларисе Алексеевне, уборщику служебных помещений  МБОУ «Кадетская СОШ №2» им. М.С. Батракова  в связи с пожаром в доме 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 xml:space="preserve">- Баталовой Татьяне Михайловне, воспитателю МБОУ «СОШ №18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3 195 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Першиной Наталье Владимировне, учителю биологии МБОУ «Лицей  №24» им. П.С. Приходько в связи со смертью близкого родственника (мамы) в сумме 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Устиновой Елене Владимировне, учителю русского языка МБОУ «ООШ №26» им. А.С. Пушкина в связи со смертью близкого родственника (отца)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Багавиевой Ольге Борисовне, учителю начальных классов МБОУ «СОШ №10» ККЮС в связи со смертью близкого родственника (отца) в сумме 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Ворониной Анастасии Николаевне, секретарю МБОУ «СОШ №10» ККЮС в связи дорогостоящим лечением несовершеннолетних детей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Олейник Елене Владимировне, учителю немецкого языка МБОУ «СОШ №10» ККЮС в связи с длительным амбулаторным лечением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изиной Евгении Геннадьевне, воспитателю МАДОУ «ЦРР – детский сад №5 «Академия детства» в связи со смертью близкого родственника (мамы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Ждановой Марине Юрьевне, учителю математике МБОУ «О(с)ОШ №1» в связи с длительным амбулаторным лечением 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Дежениной  Надежде Александрове, логопеду МБДОУ «Детский сад №57 «Аленушка» в связи с длительным амбулаторным лечением  в сумме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онцевой Татьяне Сергеевне, учителю - логопед  МБОУ «Гимназия №11» в связи со смертью близкого родственника  (мамы)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Гладких Ирине Владимировне, воспитателю МБДОУ «Детский сад №24 «Солнышко» в связи с длительным амбулаторным лечением 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Левиной Ларисе Александровне, учителю начальных классов МБОУ «СОШ №10» ККЮС в связи со смертью близкого родственника (мамы) 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 xml:space="preserve">- Кудрявцевой Ольге Николаевне, воспитателю КГБОУ «РОШИ №2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2376 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 xml:space="preserve">- Гужковой Галине Васильевне, ветерану педагогического труда, члену профсоюза МБОУ «СОШ №18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4440 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ореневой Марине Александрове, логопеду МБДОУ «Детский сад №57 «Аленушка» в связи с длительным лечением несовершеннолетнего ребенка в сумме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Золотухину Валерию Михайловичу, сторожу МБОУ «СОШ №10» ККЮС в связи с длительным амбулаторным лечением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ореневой Марине Александрове, логопеду МБДОУ «Детский сад №57 «Аленушка» в связи с длительным амбулаторным лечением 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Дерига Наталье Валерьевне, бухгалтеру МБОУ «СОШ №10» ККЮС в связи с длительным амбулаторным лечением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Мануло Марине Игоревне, учителю МБОУ «Куйбышевская СОШ» в связи с длительным амбулаторным лечением в сумме 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Валиулиной Нелли Алимовне, педагогу- библиотекарю КГБОУ «РОШИ №2» в связи с длительным стационарным  лечением (операцией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 xml:space="preserve">- Сердюк Ольге Ивановне, заведующему МБДОУ «Детский сад  №19 «Рябинка» на санаторно–курортное лечение в соответствии </w:t>
      </w:r>
      <w:r>
        <w:rPr>
          <w:u w:val="single"/>
        </w:rPr>
        <w:t xml:space="preserve">с Пост.18-17 от 23.12.2022г. </w:t>
      </w:r>
      <w:r>
        <w:rPr/>
        <w:t xml:space="preserve">  в сумме  10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Вилисовой Ольге Николаевне, учителю истории и обществознания МБОУ «Лицей «Эрудит» в связи со смертью близкого родственника (матери) в сумме 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 xml:space="preserve">- Шинкоренко Елене Владимировне, директору МБОУ «Гимназия «Планета Детства» 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4 672,00 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риворученко Светлане Николаевне, заведующему  МБДОУ «Детский сад №36 «Колокольчик» в связи со смертью близкого родственника (отца)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Мурзинцевой  Анастасии Владимировна, воспитателю  МБДОУ «Детский сад №36 «Колокольчик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обелевой Екатерине Павловне, руководителю службы по охране труда  МКУ «Управление образования» г. Рубцовска в связи с длительным амбулаторным  лечением 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Ивановой  Наталье Сергеевне, секретарю МБДОУ «Детский сад «Пчёлка» в связи со смертью члена профсоюза, сотрудника сторожа Отрезова В.Д. 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Горелкиной Елене Геннадьевне, уборщику служебных помещений МБДОУ «Детский сад «Пчёлка» в соответствии  с программой  «Профсоюзная улыбка»  в сумме  6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Лебедевой Оксане Валентиновне, кладовщику  МБДОУ «Детский сад «Пчёлка» в связи с длительным амбулаторным лечением  в сумме  2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Гнездиловой Алене Дмитриевне, педагогу - психологу МБОУ «Самарская СОШ» в связи с длительным амбулаторным лечением 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Тарасовой Анастасии Артуровне, учителю русского языка и литературы МБОУ «Зеленодубравинская СОШ» в связи с длительным амбулаторным лечением  несовершеннолетнего ребенка 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иселевой Галине Александровне, педагогу - психологу МБОУ «Зеленодубравинская СОШ» в связи со смертью члена Профсоюза, директора МБОУ «Зеленодубравинская СОШ» Картавцевой ЛА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Матвеевой Дарье Игоревне, учителю начальных классов МБОУ «Гимназия №8» в связи с длительным амбулаторным лечением 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Голубцовой Наталье Сергеевне, воспитателю Комитет администрации Рубцовского района  по образованию в связи с длительным амбулаторным лечением 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Дастановой Зулайхо Анваровне, учителю начальных классов МБОУ «СОШ №18» ККЮС в связи со смертью близкого родственника в сумме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Чухловой Инне Сергеевне, завхозу  МБДОУ «Детский сад №45 «Солнышко» в связи с длительным амбулаторным лечением  в сумме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 xml:space="preserve">- Косолаповой Вере Ильиничне, заведующему  МБДОУ «Детский сад №14 «Василёк» на санаторно–курортное лечение в соответствии </w:t>
      </w:r>
      <w:r>
        <w:rPr>
          <w:u w:val="single"/>
        </w:rPr>
        <w:t xml:space="preserve">с Паритетной программой, </w:t>
      </w:r>
      <w:r>
        <w:rPr/>
        <w:t xml:space="preserve"> на санаторно-курортное лечение в сумме 10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Леуткиной Валентине Афанасьевне, учителю начальных классов МБОУ «ООШ №15» в связи с длительным амбулаторным лечением 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Кобзевой Светлане Викторовне, учителю начальных классов МБОУ «ООШ №15» в связи с длительным амбулаторным лечением  в сумме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Фальковой Татьяне Валентиновне, уборщику служебных помещений МБОУ «КСОШ  №2» им М.С. Батракова в связи со смертью близкого родственника (сына)  в сумме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/>
        <w:t>- Чащевой Ольге Александровне, воспитателю  МБДОУ «Детский сад №23 «Малышок» в связи с оздоровлением ребенка в загородном лагере в сумме   1 0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  <w:tab/>
        <w:t>Всего:50  чел.  на сумму 151 183   рубл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/>
      </w:pPr>
      <w:r>
        <w:rPr/>
        <w:t>2.</w:t>
        <w:tab/>
        <w:t xml:space="preserve">Контроль за выполнением постановления возложить на Смирнову О.М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422" w:hanging="0"/>
        <w:rPr/>
      </w:pPr>
      <w:r>
        <w:rPr/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422" w:hanging="0"/>
        <w:rPr/>
      </w:pPr>
      <w:r>
        <w:rPr/>
        <w:t xml:space="preserve">Рубцовской городской организации Профсоюза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b/>
          <w:b/>
        </w:rPr>
      </w:pPr>
      <w:r>
        <w:rPr/>
        <w:t xml:space="preserve">Главный бухгалтер ___________ О.М. Смирнов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84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5-01-22T11:57:00Z</cp:lastPrinted>
  <dcterms:modified xsi:type="dcterms:W3CDTF">2025-01-22T04:58:00Z</dcterms:modified>
  <cp:revision>7</cp:revision>
  <dc:subject/>
  <dc:title/>
</cp:coreProperties>
</file>