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lang w:val="ru-RU"/>
        </w:rPr>
        <w:tab/>
        <w:tab/>
        <w:tab/>
        <w:tab/>
        <w:tab/>
        <w:tab/>
        <w:t xml:space="preserve">    </w:t>
      </w: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к постановлению президиум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ТООП образования г. Рубцовска и Рубцовского район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от 27.12.2024г. №01-11</w:t>
      </w:r>
    </w:p>
    <w:p>
      <w:pPr>
        <w:pStyle w:val="Style15"/>
        <w:shd w:fill="FFFFFF" w:val="clear"/>
        <w:jc w:val="center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Style15"/>
        <w:shd w:fill="FFFFFF" w:val="clear"/>
        <w:ind w:left="3540" w:firstLine="708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ТВЕРЖДАЮ</w:t>
      </w:r>
    </w:p>
    <w:p>
      <w:pPr>
        <w:pStyle w:val="Style15"/>
        <w:shd w:fill="FFFFFF" w:val="clear"/>
        <w:jc w:val="right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</w:t>
      </w:r>
      <w:r>
        <w:rPr>
          <w:color w:val="000000"/>
          <w:lang w:val="ru-RU"/>
        </w:rPr>
        <w:tab/>
        <w:tab/>
        <w:tab/>
        <w:tab/>
        <w:tab/>
        <w:t xml:space="preserve">         </w:t>
        <w:tab/>
        <w:tab/>
        <w:t xml:space="preserve">      председатель ТООП образования </w:t>
      </w:r>
    </w:p>
    <w:p>
      <w:pPr>
        <w:pStyle w:val="Style15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г. Рубцовска и Рубцовского района</w:t>
      </w:r>
    </w:p>
    <w:p>
      <w:pPr>
        <w:pStyle w:val="Style15"/>
        <w:shd w:fill="FFFFFF" w:val="clear"/>
        <w:ind w:left="4956" w:firstLine="708"/>
        <w:jc w:val="right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______________ И.Б. Попова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НОМЕНКЛАТУРА ДЕЛ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Территориальной организации Профессионального союза </w:t>
      </w:r>
    </w:p>
    <w:p>
      <w:pPr>
        <w:pStyle w:val="Style15"/>
        <w:shd w:fill="FFFFFF" w:val="clear"/>
        <w:jc w:val="center"/>
        <w:rPr/>
      </w:pPr>
      <w:r>
        <w:rPr>
          <w:b/>
          <w:bCs/>
          <w:color w:val="000000"/>
          <w:lang w:val="ru-RU"/>
        </w:rPr>
        <w:t xml:space="preserve">работников народного образования и науки Российской Федерации  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. Рубцовска и Рубцовского района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7518"/>
        <w:gridCol w:w="19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>№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>п/п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lang w:val="ru-RU"/>
              </w:rPr>
              <w:t xml:space="preserve">                     </w:t>
            </w:r>
            <w:r>
              <w:rPr>
                <w:b/>
                <w:bCs/>
                <w:iCs/>
                <w:color w:val="000000"/>
                <w:lang w:val="ru-RU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 xml:space="preserve">Сроки хранения и срок полномоч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01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 xml:space="preserve">01-27. Основные правоустанавливающие и организационно-уставные документы Территориальной организации Профессионального союза </w:t>
            </w:r>
          </w:p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ников народного образования и науки РФ г. Рубцовска и Рубцовского района с правом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Срок хранения -  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02-01. Документы отчётно-выборной Конференции (2019г.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02-02. Документы Конференции </w:t>
            </w:r>
            <w:r>
              <w:rPr>
                <w:color w:val="000000"/>
                <w:lang w:val="ru-RU"/>
              </w:rPr>
              <w:t>Территориальной организации Профессионального союза работников народного образования и науки РФ г. Рубцовска и Рубц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хранения -  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ановления комитета Территориальной организации Профессионального союза работников народного образования и науки РФ г. Рубцовска и Рубц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хранения -  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поряжения председателя Территориальной организации Профессионального союза работников народного образования и науки РФ г. Рубцовска и Рубц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олномочий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-2025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ы (Распоряжения, приказы, письма) МКУ «Управление образования» города Рубц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Срок хранения -  до минования срока надоб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ы и материалы переговоров по заключению Соглашений и контроля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Срок хранения -  до минования срока надоб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ы отражающие работу по вопросам оплаты труда работников образовательных учреждений всех типов (автономных, бюджетных,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лномочий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0-2025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ы и материалы по правов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лномочий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0-2025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ы и материалы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лномоч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0-2025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ы по работе с кадрами и активом: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10-01. Постоянно действующий семинар председателей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10-02. Учеба профсоюзного актива</w:t>
            </w:r>
          </w:p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-03. Школа «Рабочая тетрадь председателя первички»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10-04. Школа профсоюзного лид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олномочий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-2025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ы, отражающие финансово-хозяйственную деятельность (сметы, штатное расписание, финансовые отчёты, Учетная политика, КРК и пр.). Бухгалтерские документы (бухгалтерский учет и делопроизводство в бухгалтерии ведутся по отдельной номенклатуре дел). Акты передачи дел при смене председателя Территориальной организации Профессионального союза работников народного образования и науки РФ г. Рубцовска и Рубцовского района. Личные дела штатных работников Территориальной организации Профессионального союза работников народного образования и науки РФ г. Рубцовска и Рубц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ок хранения -  постоянно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-01. Обращения, жалобы, запросы</w:t>
            </w:r>
          </w:p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2-02. Журнал учёта писем-жалоб, обращений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ок хранения -  постоянно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тивация профсоюзного чле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хранения -  д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инования срока надоб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писка: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14-01. Органы власти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14-02. Органы управления образованием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14-03. Социальные партнеры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14-04. Отзывы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14-05.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ок хранения -  постоянно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Документы, отражающие работу по вопросам трудового законодательства. Контроль за соблюдением Т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Срок хранения -  до минования срока надоб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ановления, нормативные и методические документы выборных органов вышестоящих организаций Профсоюза: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16-01. Общероссийского  Профсоюза образования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16-02. Алтайской краевой организации Профсоюза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16-03. Переписка с вышестоящими профсоюзными органами и другими организациями по вопросам профсоюз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Срок хранения -  до минования срока надоб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Документы Территориальной организации Профессионального союза работников народного образования и науки РФ г. Рубцовска и Рубцовского района: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 xml:space="preserve">17-01. План  работы </w:t>
            </w:r>
          </w:p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-02. Документы постоянно действующих комиссий ТООП образования г. Рубцовска и Рубцовского района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17-03. Публичный отчет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17-04. Реестр первичных профсоюзных организаций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17-05. Номенклатура дел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17-06. Примерная циклограмма совместных мероприятий</w:t>
            </w:r>
          </w:p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-07. Паспорт Территориальной организации Профессионального союза работников народного образования и науки РФ г. Рубцовска и Рубцовского района</w:t>
            </w:r>
          </w:p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-08. Положения и Программы Территориальной организации Профессионального союза работников народного образования и науки РФ г. Рубцовска и Рубцовского района</w:t>
            </w:r>
          </w:p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7-09. Списки членов комитета Территориальной организации Профессионального союза работников народного образования и науки РФ г. Рубцовска и Рубцовского района 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17-10. Реорганизация муниципальных бюджетных образовательных учреждений города Рубц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олномочий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-2025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ановления заседаний президиума Территориальной организации Профессионального союза работников народного образования и науки РФ г. Рубцовска и Рубц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хранения -  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ы и материалы по информацио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лномочий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0-2025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Накопительные материалы по направлениям деятельности Территориальной организации Профессионального союза работников народного образования и науки РФ г. Рубцовска и Рубцовского района исходя из уставных задач: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20-01. Социальные вопросы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20-02. Организация отдыха, лечения и оздоровления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20-03. Проведение профессиональных конкурсов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20-04. Проведение спортивных, культур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олномочий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-2025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кументы по проведению тематических, плановых, выездных и комплексных прове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ок хранения -  постоянно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0" w:hanging="0"/>
              <w:rPr/>
            </w:pPr>
            <w:r>
              <w:rPr>
                <w:color w:val="000000"/>
                <w:lang w:val="ru-RU"/>
              </w:rPr>
              <w:t>22-01. Исходящая документация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22-02. Журнал исходяще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олномоч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-2025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0" w:hanging="0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3-01. Входящая документация</w:t>
            </w:r>
          </w:p>
          <w:tbl>
            <w:tblPr>
              <w:tblW w:w="657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579"/>
            </w:tblGrid>
            <w:tr>
              <w:trPr/>
              <w:tc>
                <w:tcPr>
                  <w:tcW w:w="6579" w:type="dxa"/>
                  <w:tcBorders/>
                </w:tcPr>
                <w:p>
                  <w:pPr>
                    <w:pStyle w:val="Style15"/>
                    <w:snapToGrid w:val="false"/>
                    <w:ind w:left="-50" w:hanging="0"/>
                    <w:rPr/>
                  </w:pPr>
                  <w:r>
                    <w:rPr>
                      <w:color w:val="000000"/>
                      <w:lang w:val="ru-RU"/>
                    </w:rPr>
                    <w:t>23-02. Журнал входящей информации</w:t>
                  </w:r>
                </w:p>
                <w:p>
                  <w:pPr>
                    <w:pStyle w:val="Style15"/>
                    <w:snapToGrid w:val="false"/>
                    <w:ind w:left="-50" w:hanging="0"/>
                    <w:rPr/>
                  </w:pPr>
                  <w:r>
                    <w:rPr>
                      <w:color w:val="000000"/>
                      <w:lang w:val="ru-RU"/>
                    </w:rPr>
                    <w:t>23-04. Иные журналы</w:t>
                  </w:r>
                </w:p>
              </w:tc>
            </w:tr>
          </w:tbl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олномочий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-2025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одные отчеты: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24-01. Правозащитная работа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24-02. Охрана труда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24-03. Статистический отчёт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24-04. Организация оздоровления и отдыха, культурного досуга членов Профсою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хранения -  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25-01. Материалы по награждению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ru-RU"/>
              </w:rPr>
              <w:t>25-02. Порядок и практика награждения знаками отличия, дающими право на присвоение звания "Ветеран труда"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ок хранения -  постоянно </w:t>
            </w:r>
          </w:p>
        </w:tc>
      </w:tr>
      <w:tr>
        <w:trPr>
          <w:trHeight w:val="12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-01. Документы о работе в системе АИС, по введению единого электронного профсоюзного билета, автоматизации учета и сбора статистических данных членов Профсоюза Территориальной организации Профессионального союза работников народного образования и науки РФ г. Рубцовска и Рубцовского района</w:t>
            </w:r>
          </w:p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-02. Дополнительные документы об автоматизации учета и сбора статистических данных членов Профсоюза Территориальной организации Профессионального союза работников народного образования и науки РФ г. Рубцовска и Рубц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хранения -  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я о первичных профсоюзных организациях:</w:t>
            </w:r>
          </w:p>
          <w:tbl>
            <w:tblPr>
              <w:tblW w:w="703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38"/>
            </w:tblGrid>
            <w:tr>
              <w:trPr/>
              <w:tc>
                <w:tcPr>
                  <w:tcW w:w="7038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7-01. Социальный паспорт</w:t>
                  </w:r>
                </w:p>
              </w:tc>
            </w:tr>
            <w:tr>
              <w:trPr/>
              <w:tc>
                <w:tcPr>
                  <w:tcW w:w="7038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7-02. Сведения о профсоюзном членстве</w:t>
                  </w:r>
                </w:p>
              </w:tc>
            </w:tr>
            <w:tr>
              <w:trPr/>
              <w:tc>
                <w:tcPr>
                  <w:tcW w:w="7038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>
                      <w:color w:val="000000"/>
                      <w:lang w:val="ru-RU"/>
                    </w:rPr>
                    <w:t>27-03. Журнал учета коллективных договоров   первичных профсоюзных организаций</w:t>
                  </w:r>
                </w:p>
              </w:tc>
            </w:tr>
            <w:tr>
              <w:trPr/>
              <w:tc>
                <w:tcPr>
                  <w:tcW w:w="7038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>
                      <w:color w:val="000000"/>
                      <w:lang w:val="ru-RU"/>
                    </w:rPr>
                    <w:t>27-04. Сведения о председателях ППО</w:t>
                  </w:r>
                </w:p>
                <w:p>
                  <w:pPr>
                    <w:pStyle w:val="Style15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7-05. Резерв председателя ППО</w:t>
                  </w:r>
                </w:p>
                <w:p>
                  <w:pPr>
                    <w:pStyle w:val="Style15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7-06. Согласие о персональных данных председателей ППО</w:t>
                  </w:r>
                </w:p>
                <w:p>
                  <w:pPr>
                    <w:pStyle w:val="Style15"/>
                    <w:snapToGrid w:val="false"/>
                    <w:rPr/>
                  </w:pPr>
                  <w:r>
                    <w:rPr>
                      <w:color w:val="000000"/>
                      <w:lang w:val="ru-RU"/>
                    </w:rPr>
                    <w:t>27-07. Другие накопительные материалы по работе первичных профсоюзных организаций</w:t>
                  </w:r>
                </w:p>
              </w:tc>
            </w:tr>
          </w:tbl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Срок хранения -  до минования срока надобно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27:00Z</dcterms:created>
  <dc:creator>*</dc:creator>
  <dc:description/>
  <cp:keywords/>
  <dc:language>en-US</dc:language>
  <cp:lastModifiedBy>user23</cp:lastModifiedBy>
  <cp:lastPrinted>2024-12-13T14:58:00Z</cp:lastPrinted>
  <dcterms:modified xsi:type="dcterms:W3CDTF">2024-12-13T07:58:00Z</dcterms:modified>
  <cp:revision>45</cp:revision>
  <dc:subject/>
  <dc:title>Утверждено</dc:title>
</cp:coreProperties>
</file>