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5" w:firstLine="284"/>
        <w:jc w:val="center"/>
        <w:rPr/>
      </w:pPr>
      <w:r>
        <w:rPr>
          <w:rFonts w:eastAsia="Calibri" w:cs="Calibri"/>
          <w:b/>
          <w:bCs/>
          <w:sz w:val="32"/>
          <w:szCs w:val="32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eastAsia="en-US" w:bidi="en-US"/>
        </w:rPr>
        <w:t xml:space="preserve">         </w:t>
      </w:r>
      <w:r>
        <w:rPr>
          <w:rFonts w:eastAsia="Calibri" w:cs="Times New Roman" w:ascii="Times New Roman" w:hAnsi="Times New Roman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142" w:right="-144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(ТООП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spacing w:lineRule="auto" w:line="240" w:before="0" w:after="0"/>
        <w:ind w:left="284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8207, г. Рубцовск, пр. Ленина, 40, тел: 8 (38557) 5-38-40,  е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58223@List.ru</w:t>
        </w:r>
      </w:hyperlink>
    </w:p>
    <w:p>
      <w:pPr>
        <w:pStyle w:val="Normal"/>
        <w:spacing w:lineRule="auto" w:line="240" w:before="0" w:after="0"/>
        <w:ind w:left="284" w:right="-144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Р Е З И Д И У М</w:t>
      </w:r>
    </w:p>
    <w:p>
      <w:pPr>
        <w:pStyle w:val="Normal"/>
        <w:spacing w:lineRule="auto" w:line="240" w:before="0" w:after="0"/>
        <w:ind w:left="284" w:right="-14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ind w:left="284" w:right="-1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111760</wp:posOffset>
                </wp:positionV>
                <wp:extent cx="6413500" cy="635"/>
                <wp:effectExtent l="0" t="0" r="0" b="0"/>
                <wp:wrapNone/>
                <wp:docPr id="1" name="Соединительная линия уступом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1" stroked="t" o:allowincell="f" style="position:absolute;margin-left:19.55pt;margin-top: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27» декабря 2024 года                 г. Рубцовск</w:t>
        <w:tab/>
        <w:t xml:space="preserve">                              </w:t>
        <w:tab/>
        <w:t>№ 01-05</w:t>
      </w:r>
    </w:p>
    <w:p>
      <w:pPr>
        <w:pStyle w:val="Normal"/>
        <w:spacing w:lineRule="auto" w:line="240" w:before="0" w:after="0"/>
        <w:ind w:left="-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49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проведения конкурса на лучшую первичную профсоюзную организацию в 2024 году «За рост профсоюзных рядов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повышения эффективности деятельности первичных профсоюзных организаций, укреплению членской профсоюзной базы, повышению авторитета профсоюзов в обществе, изучения и пропаганды положительного опыта первичных профсоюзных организаций по организационному и финансовому укреплению, в соответствии с Планом основных мероприятий и на основании Положения, президиум ТООП образования г. Рубцовска и Рубцов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701" w:leader="none"/>
        </w:tabs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зультаты участия первичек в конкурсе на лучшую первичную профсоюзную организацию в 2024 году «За рост профсоюзных рядов»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адить грамотой за участие первичек в конкурсе в 2024 году «За рост профсоюзных рядов»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вичную профсоюзную организацию КГБУ «Куйбышевский центр помощи детям, оставшимся без попечения родителей» (Яцковская Галина Васильевна, директор, Пестерева Светлана Николаевна, председатель первичной профсоюзной организации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вичную профсоюзную организацию  КГБОУ для обучающихся, воспитанников с ограниченными возможностями здоровья «Рубцовская общеобразовательная школа-интернат № 2»</w:t>
        <w:tab/>
        <w:t>(Сенькина Марина Витальевна, директор, Александрова Оксана Владимировна, председатель первичной профсоюзной организации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вичную профсоюзную организацию КГБУ «Рубцовский центр помощи детям, оставшимся без попечения родителей» (Дубровина Татьяна Сергеевна, директор, Познахарёва Наталья Анатольевна, председатель первичной профсоюзной организации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ощрить денежной премией в сумме 1 000 (Одна тысяча) рублей за участие первичек в конкурсе в 2024 году «За рост профсоюзных рядов» председателей профсоюзных организаций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цковскую Галину Васильевну, директора КГБУ «Куйбышевский центр помощи детям, оставшимся без попечения родителей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стереву Светлану Николаевну, председателя первичной профсоюзной организации КГБУ «Куйбышевский центр помощи детям, оставшимся без попечения родителей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ькину Марину Витальевну, директора КГБОУ для обучающихся, воспитанников с ограниченными возможностями здоровья «Рубцовская общеобразовательная школа-интернат №2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ександрову Оксану Владимировну, председателя первичной профсоюзной организации КГБОУ для обучающихся, воспитанников с ограниченными возможностями здоровья «Рубцовская общеобразовательная школа-интернат №2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бровину Татьяну Сергеевну, директ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ГБУ «Рубцовский центр помощи детям, оставшимся без попечения родителей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харёву Наталью Анатольевну, председателя первичной профсоюзной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ГБУ «Рубцовский центр помощи детям, оставшимся без попечения родителей»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Смирнову О.М., главного бухгалтера и членов КРК. </w:t>
        <w:tab/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701" w:leader="none"/>
        </w:tabs>
        <w:spacing w:lineRule="auto" w:line="240"/>
        <w:ind w:right="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701" w:leader="none"/>
        </w:tabs>
        <w:spacing w:lineRule="auto" w:line="240"/>
        <w:ind w:right="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ООП образования                                                                                            г. Рубцовска и Рубцовского района</w:t>
        <w:tab/>
        <w:tab/>
        <w:tab/>
        <w:tab/>
        <w:tab/>
        <w:t>И.Б. Попова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709" w:leader="none"/>
          <w:tab w:val="left" w:pos="1134" w:leader="none"/>
        </w:tabs>
        <w:spacing w:lineRule="auto" w:line="240" w:before="0" w:after="20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 Смирнова О.М.</w:t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  <w:kern w:val="2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Calibri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8223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2:36:00Z</dcterms:created>
  <dc:creator>Admin</dc:creator>
  <dc:description/>
  <cp:keywords/>
  <dc:language>en-US</dc:language>
  <cp:lastModifiedBy>user23</cp:lastModifiedBy>
  <cp:lastPrinted>2025-02-11T11:33:00Z</cp:lastPrinted>
  <dcterms:modified xsi:type="dcterms:W3CDTF">2025-02-11T04:47:00Z</dcterms:modified>
  <cp:revision>42</cp:revision>
  <dc:subject/>
  <dc:title/>
</cp:coreProperties>
</file>