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1645" cy="56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 декабря 2024 года</w:t>
              <w:tab/>
              <w:tab/>
              <w:tab/>
              <w:t xml:space="preserve">     г. Рубцовск</w:t>
              <w:tab/>
              <w:tab/>
              <w:t xml:space="preserve">                     №01-01/06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овогоднего Турнира по боулинг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членов Профсоюза, работников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эффективности деятельности первичных профсоюзных организаций, повышения активности членов профсоюзов, привлечения их к активному участию в социальной, общественной и культурной жизни, ведения здорового образа жизни, в соответствии с Планом основных мероприятий на 2024 год и на основании Положения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1701" w:leader="none"/>
        </w:tabs>
        <w:spacing w:before="0" w:after="20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Новогодний Турнир по боулингу среди членов Профсоюза, работников образовательных учреждений города Рубцовска и Рубцов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right="-1" w:firstLine="851"/>
        <w:jc w:val="both"/>
        <w:rPr/>
      </w:pPr>
      <w:r>
        <w:rPr>
          <w:sz w:val="28"/>
          <w:szCs w:val="28"/>
        </w:rPr>
        <w:t>2. Утвердить Положение о проведении Турнира по боулинг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851"/>
        <w:jc w:val="both"/>
        <w:rPr/>
      </w:pPr>
      <w:r>
        <w:rPr>
          <w:sz w:val="28"/>
          <w:szCs w:val="28"/>
        </w:rPr>
        <w:t>Председателям первичных профсоюзных организаций  обеспечить участие членов Профсоюза в Турнире по боули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0" w:right="-1" w:firstLine="851"/>
        <w:jc w:val="both"/>
        <w:rPr/>
      </w:pPr>
      <w:r>
        <w:rPr>
          <w:sz w:val="28"/>
          <w:szCs w:val="28"/>
        </w:rPr>
        <w:t>Главному бухгалтеру (Скаковой Т.В.) предусмотреть расходы на проведение Турнира согласно смете доходов и расходов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20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76" w:before="0" w:after="20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right="7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ТООП образования                                                                                           г. Рубцовска и Рубцовского района</w:t>
        <w:tab/>
        <w:tab/>
        <w:tab/>
        <w:t>Скакова Т.В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426" w:right="7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right="-42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1685925" cy="16675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7"/>
          <w:szCs w:val="27"/>
          <w:lang w:val="en-US" w:eastAsia="en-US"/>
        </w:rPr>
        <w:t>1. Цель</w:t>
      </w:r>
      <w:r>
        <w:rPr>
          <w:rFonts w:eastAsia="Calibri"/>
          <w:b/>
          <w:sz w:val="27"/>
          <w:szCs w:val="27"/>
          <w:lang w:eastAsia="en-US"/>
        </w:rPr>
        <w:t xml:space="preserve"> и задач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301625</wp:posOffset>
                </wp:positionV>
                <wp:extent cx="4848225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Новогоднего Турнира по боулингу среди членов Профсоюза, работников образовательных учреждений                                 города Рубцовска и Рубцо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83.2pt;mso-wrap-distance-left:9.05pt;mso-wrap-distance-right:9.05pt;mso-wrap-distance-top:0pt;mso-wrap-distance-bottom:0pt;margin-top:23.7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ind w:right="51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ind w:right="517" w:hanging="0"/>
                        <w:jc w:val="center"/>
                        <w:rPr/>
                      </w:pPr>
                      <w:r>
                        <w:rPr/>
                        <w:t xml:space="preserve">о проведении Новогоднего Турнира по боулингу среди членов Профсоюза, работников образовательных учреждений                                 города Рубцовска и Рубц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опуляризации боулинга как вида спорта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и здорового образа жизни;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вышения спортивного мастерства;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ыявление сильнейших спортсменов и комплектование лучших команд.</w:t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2. Организация и руководство 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рганизатором Новогоднего Турнира по боулингу среди членов Профсоюза, работников образовательных учреждений города Рубцовска и Рубцовского района (далее - Турнир) является Территориальная организация Профессионального союза работников народного образования и науки РФ г. Рубцовска и Рубцовского района совместно с боулинг клубом «Страйк».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посредственное проведение Турнира возлагается на Главную судейскую коллегию из числа членов Молодежного совета ТООП образования г. Рубцовска и Рубцовского района и сотрудников боулинг клуба «Страйк»:</w:t>
      </w:r>
    </w:p>
    <w:p>
      <w:pPr>
        <w:pStyle w:val="Normal"/>
        <w:ind w:left="-567" w:right="-1" w:firstLine="709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ный судья Турнира, секретарь и техник – сотрудники боулинг клуба «Страйк».</w:t>
      </w:r>
    </w:p>
    <w:p>
      <w:pPr>
        <w:pStyle w:val="Normal"/>
        <w:ind w:left="-567"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Главный секретарь Турнира: </w:t>
      </w:r>
      <w:r>
        <w:rPr>
          <w:rFonts w:eastAsia="Calibri"/>
          <w:b/>
          <w:sz w:val="27"/>
          <w:szCs w:val="27"/>
          <w:lang w:eastAsia="en-US"/>
        </w:rPr>
        <w:t xml:space="preserve">Токарева Анна Николаевна, </w:t>
      </w:r>
      <w:r>
        <w:rPr>
          <w:rFonts w:eastAsia="Calibri"/>
          <w:sz w:val="27"/>
          <w:szCs w:val="27"/>
          <w:lang w:eastAsia="en-US"/>
        </w:rPr>
        <w:t>специалист ТООП образования г. Рубцовска и Рубцовского района.</w:t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3. Место и время проведения соревнований</w:t>
      </w:r>
    </w:p>
    <w:p>
      <w:pPr>
        <w:pStyle w:val="Normal"/>
        <w:ind w:left="-567"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Новогодний Турнир по боулингу среди членов Профсоюза, работников образовательных учреждений города Рубцовска и Рубцовского района проводится </w:t>
      </w:r>
      <w:r>
        <w:rPr>
          <w:rFonts w:eastAsia="Calibri"/>
          <w:b/>
          <w:sz w:val="27"/>
          <w:szCs w:val="27"/>
          <w:lang w:eastAsia="en-US"/>
        </w:rPr>
        <w:t>11, 12, 13 и 14 декабря 2024 года</w:t>
      </w:r>
      <w:r>
        <w:rPr>
          <w:rFonts w:eastAsia="Calibri"/>
          <w:sz w:val="27"/>
          <w:szCs w:val="27"/>
          <w:lang w:eastAsia="en-US"/>
        </w:rPr>
        <w:t xml:space="preserve"> в Культурно-развлекательном центре «Россия», боулинг клубе «Страйк»  (пр-т Ленина, 56). </w:t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 Участники турнира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частниками Турнира могут стать любые игроки, независимо от пола и возраста.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участию в Турнире допускаются игроки, работающие в образовательных организациях города Рубцовска и Рубцовского района состоящие на учете в профсоюзной организации.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ужчинам предоставляется гандикап, равный минус 6 очков за каждую игру.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грок допускается к участию в Турнире в составе только одной команды.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участию в Турнире необходимо подать заявку от первичной профсоюзной организации.</w:t>
      </w:r>
    </w:p>
    <w:p>
      <w:pPr>
        <w:pStyle w:val="Normal"/>
        <w:ind w:left="-567"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став команды: </w:t>
      </w:r>
      <w:r>
        <w:rPr>
          <w:rFonts w:eastAsia="Calibri"/>
          <w:b/>
          <w:sz w:val="27"/>
          <w:szCs w:val="27"/>
          <w:lang w:eastAsia="en-US"/>
        </w:rPr>
        <w:t>5 человек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В период проведения Турнира, в случае несоответствия команды установленной численности, команда не допускается до участия в Финале)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eastAsia="Calibri"/>
          <w:b/>
          <w:sz w:val="27"/>
          <w:szCs w:val="27"/>
          <w:u w:val="single"/>
          <w:lang w:eastAsia="en-US"/>
        </w:rPr>
        <w:t xml:space="preserve">Предварительные заявки </w:t>
      </w:r>
      <w:r>
        <w:rPr>
          <w:rFonts w:eastAsia="Calibri"/>
          <w:b/>
          <w:sz w:val="27"/>
          <w:szCs w:val="27"/>
          <w:lang w:eastAsia="en-US"/>
        </w:rPr>
        <w:t xml:space="preserve">от учреждений принимаются </w:t>
      </w:r>
      <w:r>
        <w:rPr>
          <w:rFonts w:eastAsia="Calibri"/>
          <w:b/>
          <w:sz w:val="27"/>
          <w:szCs w:val="27"/>
          <w:u w:val="single"/>
          <w:lang w:eastAsia="en-US"/>
        </w:rPr>
        <w:t>до 06 декабря 2024 года.</w:t>
      </w:r>
      <w:r>
        <w:rPr>
          <w:rFonts w:eastAsia="Calibri"/>
          <w:sz w:val="27"/>
          <w:szCs w:val="27"/>
          <w:u w:val="single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Именные заявки с печатью и подписью руководителя учреждения принимаются непосредственно перед началом Турнира при регистрации участников. Вступительный взнос за каждого участника турнира - </w:t>
      </w:r>
      <w:r>
        <w:rPr>
          <w:rFonts w:eastAsia="Calibri"/>
          <w:b/>
          <w:sz w:val="27"/>
          <w:szCs w:val="27"/>
          <w:lang w:eastAsia="en-US"/>
        </w:rPr>
        <w:t>400 рублей</w:t>
      </w:r>
      <w:r>
        <w:rPr>
          <w:rFonts w:eastAsia="Calibri"/>
          <w:sz w:val="27"/>
          <w:szCs w:val="27"/>
          <w:lang w:eastAsia="en-US"/>
        </w:rPr>
        <w:t xml:space="preserve"> (2 000 рублей с команды).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Уважаемые коллеги, командам, подавшим предварительные заявки на участие в Турнире по боулингу, необходимо внести взнос за участие 2 000 рублей (за команду) до 06.12.2024г.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равенстве очков, по одному игроку от команды совершают бросок в полный набор кегель до первого преимущества.</w:t>
      </w:r>
    </w:p>
    <w:p>
      <w:pPr>
        <w:pStyle w:val="Normal"/>
        <w:ind w:left="-567" w:right="-1"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Дата и время игр для каждой команды будет определено  путем жеребьевки 10 декабря 2024 года,</w:t>
      </w:r>
      <w:r>
        <w:rPr>
          <w:rFonts w:eastAsia="Calibri"/>
          <w:sz w:val="27"/>
          <w:szCs w:val="27"/>
          <w:lang w:eastAsia="en-US"/>
        </w:rPr>
        <w:t xml:space="preserve"> согласно поданным предварительным заявкам и внесенным взносов за участие в Турнире.</w:t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  Регламент Турни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5925</wp:posOffset>
                </wp:positionH>
                <wp:positionV relativeFrom="page">
                  <wp:posOffset>6162675</wp:posOffset>
                </wp:positionV>
                <wp:extent cx="198755" cy="107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85.25pt;mso-position-vertical-relative:page;margin-left:3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1"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11 декабря 2024 года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.00 – 20.00: регистрация участников, жеребьевка, разминка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:15 – 19.45: игра: 8 команд первой группы (2 игры).</w:t>
      </w:r>
    </w:p>
    <w:p>
      <w:pPr>
        <w:pStyle w:val="Normal"/>
        <w:ind w:left="-567" w:right="-1"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12 декабря 2024 года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.00 - 16.15: регистрация участников, жеребьевка, разминка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:15 – 17.45: игра: 8 команд второй группы (2 игры)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.00 - 18.15: регистрация участников, жеребьевка, разминка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:15 – 19.45: игра: 8 команд третьей группы (2 игры).</w:t>
      </w:r>
    </w:p>
    <w:p>
      <w:pPr>
        <w:pStyle w:val="Normal"/>
        <w:ind w:left="-567" w:right="-1" w:firstLine="709"/>
        <w:jc w:val="both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13 декабря 2024 года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.00 - 16.15: регистрация участников, жеребьевка, разминка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:15 – 17.45: игра: 8 команд четвертой группы (2 игры)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.00 - 18.15: регистрация участников, жеребьевка, разминка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8:15 – 19.45: игра: 8 команд пятой группы (2 игры).</w:t>
      </w:r>
    </w:p>
    <w:p>
      <w:pPr>
        <w:pStyle w:val="Normal"/>
        <w:ind w:left="-567" w:right="-1" w:firstLine="709"/>
        <w:jc w:val="both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14 декабря 2024 года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08.30 - 08.45: регистрация участников, жеребьевка, разминка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08:45 – 10.30: игра: 8 команд шестой группы (2 игры)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0.30 – 10.45: регистрация участников, жеребьевка, разминка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0:45 – 12.30: игра: 8 команд седьмой группы (2 игры)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2.30 - 12.45: регистрация участников, жеребьевка, разминка.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2:45 – 14.30: игра: 8 команд восьмой группы (2 игры).</w:t>
      </w:r>
    </w:p>
    <w:p>
      <w:pPr>
        <w:pStyle w:val="Normal"/>
        <w:ind w:left="-567" w:right="-1" w:firstLine="56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 финал  выходят 8 (восемь) команд, набравших наибольшее количество очков по результатам отборочных игр.</w:t>
      </w:r>
    </w:p>
    <w:p>
      <w:pPr>
        <w:pStyle w:val="Normal"/>
        <w:ind w:left="-567" w:right="-1" w:firstLine="85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5 декабря 2024 года:</w:t>
      </w:r>
    </w:p>
    <w:p>
      <w:pPr>
        <w:pStyle w:val="Normal"/>
        <w:ind w:left="-567" w:right="-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09.45 - 10.00: жеребьевка, разминка.</w:t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0.00 – 11.50: </w:t>
      </w:r>
      <w:r>
        <w:rPr>
          <w:rFonts w:eastAsia="Calibri"/>
          <w:b/>
          <w:sz w:val="27"/>
          <w:szCs w:val="27"/>
          <w:lang w:eastAsia="en-US"/>
        </w:rPr>
        <w:t xml:space="preserve">финал </w:t>
      </w:r>
      <w:r>
        <w:rPr>
          <w:rFonts w:eastAsia="Calibri"/>
          <w:sz w:val="27"/>
          <w:szCs w:val="27"/>
          <w:lang w:eastAsia="en-US"/>
        </w:rPr>
        <w:t>(2 игры)</w:t>
      </w:r>
      <w:r>
        <w:rPr>
          <w:rFonts w:eastAsia="Calibri"/>
          <w:b/>
          <w:sz w:val="27"/>
          <w:szCs w:val="27"/>
          <w:lang w:eastAsia="en-US"/>
        </w:rPr>
        <w:t xml:space="preserve">: </w:t>
      </w:r>
      <w:r>
        <w:rPr>
          <w:rFonts w:eastAsia="Calibri"/>
          <w:sz w:val="27"/>
          <w:szCs w:val="27"/>
          <w:lang w:eastAsia="en-US"/>
        </w:rPr>
        <w:t>играют 8 команд, набравших наибольшее количество очков</w:t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sz w:val="27"/>
          <w:szCs w:val="27"/>
          <w:lang w:eastAsia="en-US"/>
        </w:rPr>
        <w:t>по результатам отборочных игр</w:t>
      </w:r>
      <w:r>
        <w:rPr>
          <w:rFonts w:eastAsia="Calibri"/>
          <w:b/>
          <w:sz w:val="27"/>
          <w:szCs w:val="27"/>
          <w:lang w:eastAsia="en-US"/>
        </w:rPr>
        <w:t>.</w:t>
      </w:r>
    </w:p>
    <w:p>
      <w:pPr>
        <w:pStyle w:val="Normal"/>
        <w:ind w:left="-567" w:right="-1" w:hanging="0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11.50 - 12.20:</w:t>
      </w:r>
      <w:r>
        <w:rPr>
          <w:rFonts w:eastAsia="Calibri"/>
          <w:sz w:val="27"/>
          <w:szCs w:val="27"/>
          <w:lang w:eastAsia="en-US"/>
        </w:rPr>
        <w:t xml:space="preserve"> награждение участников Турнира.</w:t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иеме в Общероссийский Профсоюз образования и участии руководителей образовательных организаций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рамках проведения Новогоднего Турнира по боулингу среди членов Профсоюза, работников образовательных учреждений города Рубцовска и Рубцовского района», проводится прием в Общероссийский Профсоюз образования и приветствуется участие руководителей образовательных организаций города Рубцовска и Рубцовского района.</w:t>
      </w:r>
    </w:p>
    <w:p>
      <w:pPr>
        <w:pStyle w:val="Normal"/>
        <w:ind w:left="-567"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се вновь вступившие в Профсоюз образования с 01 по 11 декабря 2024 года (с собой иметь копию заявления о вступлении в Профсоюз или таблицу «Учетные данные члена Профсоюза») и руководители образовательных организаций города Рубцовска и Рубцовского района, принявшие участие в Турнире поощряются сладкими призами.</w:t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6. Награждение</w:t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аждая команда-участница награждается грамотой за участие и сладким призом.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Команды, занявшие 1, 2, 3 место в финале, награждаются грамотой и призами. В каждой группе в отборочных играх два Лучших игрока награждаются грамотой и призом.</w:t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</w:r>
    </w:p>
    <w:p>
      <w:pPr>
        <w:pStyle w:val="Normal"/>
        <w:ind w:left="-567" w:right="-1" w:firstLine="709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  <w:t>Справки по телефону: 89619892211 – Ирина Борисовна Попова</w:t>
      </w:r>
    </w:p>
    <w:p>
      <w:pPr>
        <w:pStyle w:val="Normal"/>
        <w:spacing w:lineRule="auto" w:line="276" w:before="0" w:after="200"/>
        <w:ind w:left="-567" w:right="-1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12-06T11:00:00Z</cp:lastPrinted>
  <dcterms:modified xsi:type="dcterms:W3CDTF">2024-12-06T04:01:00Z</dcterms:modified>
  <cp:revision>25</cp:revision>
  <dc:subject/>
  <dc:title>ПОЛОЖЕНИЕ</dc:title>
</cp:coreProperties>
</file>