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РУБЦОВСКА И РУБЦ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 2024 года</w:t>
              <w:tab/>
              <w:tab/>
              <w:tab/>
              <w:t>г. Рубцовск</w:t>
              <w:tab/>
              <w:t xml:space="preserve">         </w:t>
              <w:tab/>
              <w:t xml:space="preserve">                №01-01/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еорганизации в форме присо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ичной профсоюзной 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ДОУ «Детский сад №30 «Незабуд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ервичной профсоюзной организаци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36 «Колокольчик»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орода Рубцовска №2588 от 12.09.2024 года «О реорганизации в форме присоединения МБДОУ «Детский сад №30 «Незабудка» г. Рубцовска к МБДОУ «Детский сад №36 «Колокольчик» города Рубцовска», президиум ТООП образования г. Рубцовска и  Рубцовского район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Реорганизовать первичную профсоюзную организацию МБДОУ «Детский сад №30 «Незабудка» путем присоединения к первичной профсоюзной организации МБДОУ «Детский сад №36 «Колокольчик»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Первичным профсоюзным организация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ДОУ «Детский сад №30 «Незабудка» и МБДОУ «Детский сад №36 «Колокольчик» провести организационно-уставные мероприятия, предусмотренные законодательством Российской Федерации и Уставом Профсоюза работников народного образования и науки Российской Федераци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Обязать выборные коллегиальные органы первичных профсоюзных организаций и председателей первичных профсоюзных организаций МБДОУ «Детский сад №30 «Незабудка» и МБДОУ «Детский сад №36 «Колокольчик»: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1. Созвать внеочередные профсоюзные собрания по вопросам реорганизации первичных профсоюзных организаций путем присоединения в срок до 08 ноября 2024 года;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ложить повестку дня внеочередных профсоюзных собраний в первичных профсоюзных организациях (Приложение № 1)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3. В течение 10 дней после завершения внеочередных профсоюзных собраний представить в ТООП образования г. Рубцовска и  Рубцовского района выписки по выборам председателя первичной профсоюзной организации, коллегиальных органов управления первичной профсоюзной организации и контрольно-ревизионной комиссии первичной профсоюзной организации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ыполнением настоящего постановления  возложить на членов президиума ТООП образования г. Рубцовска и Рубцовского района и </w:t>
            </w:r>
            <w:r>
              <w:rPr/>
              <w:t xml:space="preserve"> к</w:t>
            </w:r>
            <w:r>
              <w:rPr>
                <w:sz w:val="28"/>
                <w:szCs w:val="28"/>
              </w:rPr>
              <w:t>омиссии по организационно-уставно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ООП образования                                                                                           г. Рубцовска и Рубцовского района</w:t>
              <w:tab/>
              <w:tab/>
              <w:tab/>
              <w:t>И.Б. По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spacing w:before="0" w:after="20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360" w:hanging="0"/>
        <w:jc w:val="right"/>
        <w:rPr/>
      </w:pPr>
      <w:r>
        <w:rPr/>
        <w:t>ТООП образования г. Рубцовска и Рубцовского района</w:t>
      </w:r>
    </w:p>
    <w:p>
      <w:pPr>
        <w:pStyle w:val="Normal"/>
        <w:ind w:left="360" w:hanging="0"/>
        <w:jc w:val="right"/>
        <w:rPr/>
      </w:pPr>
      <w:r>
        <w:rPr/>
        <w:t>от 23.10.2024г. №01-01/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внеочередного профсоюзного собр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ичных профсоюзных организация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30 «Незабудк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БДОУ «Детский сад №36 «Колокольчик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 xml:space="preserve">1. О реорганизации первичных профсоюзных организаций МБДОУ «Детский сад №30 «Незабудка» путем присоединения его к МБДОУ «Детский сад №36 «Колокольчик». 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ыборах председателя первичной профсоюзной организации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союзного комитета первичной профсоюзной организации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ыборах контрольно-ревизионной комиссии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06T10:29:00Z</cp:lastPrinted>
  <dcterms:modified xsi:type="dcterms:W3CDTF">2024-12-06T03:29:00Z</dcterms:modified>
  <cp:revision>32</cp:revision>
  <dc:subject/>
  <dc:title/>
</cp:coreProperties>
</file>