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АЯ ГОРОДСК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ведениЯ ГОРОДСКОГО КОНКУРСА ПОЗДАВИТЕЛЬНЫХ ОТКРЫ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Весна! СпорТ! ПРофсоюз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реди работников муниципальных бюджетных образовательных учреждений города Рубцовска, чле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01 марта по 30 апреля 2021 года в Рубцовской городской организации Профсоюза прошел городской конкурс поздравительных открыток «ВЕСНА! СПОРТ!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</w:t>
      </w:r>
      <w:r>
        <w:rPr>
          <w:rFonts w:cs="Times New Roman" w:ascii="Times New Roman" w:hAnsi="Times New Roman"/>
          <w:bCs/>
          <w:sz w:val="28"/>
          <w:szCs w:val="28"/>
        </w:rPr>
        <w:t>работников муниципальных бюджетных образовательных учреждений города Рубцовска,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в сферу социального творчества, профессионального, нравственного и гражданского воспитания, пропаганда педагогической профессии, популяризация в молодёжной среде инициатив Общероссийского Профсоюза образования, вовлечение в активную деятельность в Профсоюзе,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___21____ профсоюзная организация: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едоставлено ___42___ поздравительных откры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 мая 2021 года жюри в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Ирина Борисовна, председатель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какова Татьяна Владимировна, главный бухгалтер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аликова Екатерина Михайловна, член Молодежного совета Рубцовской городской организ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лиахметова Светлана Юрьевна</w:t>
        <w:tab/>
        <w:t>, председатель комиссии по информационной работ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мбарова Алла Валерьевна, член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ой работе;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шкеева Любовь Васильевна, член комиссии по информационной рабо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и городского конкурса поздравительных открыток «ВЕСНА! СПОРТ!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340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шин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пае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Васил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Лар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ина Окс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енко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 «Жар-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Гал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6» им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о Людми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Гал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й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е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Васил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Ольг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3 «Малы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а Крист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нева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ман Крис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7 «Весн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ова Любовь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кеншу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маре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2 (Детский сад «Щелкун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ос М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 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Юлия Александ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Ж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Алё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на Ан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ова 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(Д сад «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ьчин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чкова Н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 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но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«Ярослав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РОШ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Лар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«Ярослав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лова Светла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7 «Алё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р Елизавет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Windows</dc:creator>
  <dc:description/>
  <cp:keywords/>
  <dc:language>en-US</dc:language>
  <cp:lastModifiedBy>User</cp:lastModifiedBy>
  <cp:lastPrinted>2021-06-02T09:41:00Z</cp:lastPrinted>
  <dcterms:modified xsi:type="dcterms:W3CDTF">2021-06-02T03:41:00Z</dcterms:modified>
  <cp:revision>19</cp:revision>
  <dc:subject/>
  <dc:title/>
</cp:coreProperties>
</file>