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074"/>
      </w:tblGrid>
      <w:tr>
        <w:trPr/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74" w:type="dxa"/>
            <w:tcBorders/>
          </w:tcPr>
          <w:p>
            <w:pPr>
              <w:pStyle w:val="Normal"/>
              <w:ind w:left="60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ind w:left="18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ind w:left="18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цовской городской организации    Профсоюза работников народного образования и науки РФ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 И.Б. Поп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_»  ________________2021 год                                                                                                                     </w:t>
            </w:r>
          </w:p>
          <w:p>
            <w:pPr>
              <w:pStyle w:val="Normal"/>
              <w:ind w:left="60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ind w:left="60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72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 xml:space="preserve">Полож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о проведении Городского конкурса поздавительных откры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«Весна! СпорТ! ПРофсоюз!»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среди работников муниципальных бюджетных образовательных учреждений города Рубцовска, членов Профсоюз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городского конкурса поздравительных открыток «ВЕСНА! СПОРТ! ПРОФСОЮЗ!» - Молодежный совет Рубцовской городской организации Профсоюза работников образования и науки Р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И И ЗАДАЧИ КОНКУРСА.</w:t>
      </w:r>
    </w:p>
    <w:p>
      <w:pPr>
        <w:pStyle w:val="Normal"/>
        <w:numPr>
          <w:ilvl w:val="1"/>
          <w:numId w:val="1"/>
        </w:numPr>
        <w:ind w:left="780" w:hanging="7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вл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ников муниципальных бюджетных образовательных учреждений города Рубцовска, членов Профсою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у социального творчества, профессионального, нравственного и гражданского воспит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педагогической профессии, содействие развитию гражданских инициати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пуляризация  в молодёжной среде инициатив Профессионального союза работников народного образования и науки РФ, вовлечение в активную деятельность в Профсоюзе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кадрового резерва Профсоюза из числа социально ориентированной активной молодё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педагогической профессии, профсоюзного движения,  профессиональных общественны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пуляризация  в молодёжной среде инициатив Профессионального союза работников народного образования и науки РФ, вовлечение в активную деятельность в рядах членов Профсоюза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2. Оргкомитет конкур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Председатель Орг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пова Ирина Борисовна, председатель Рубцовской городской организации Профсоюза работников образования и науки РФ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лены Оргкомит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икова Е.М., член Молодежного совета Рубцовской городской организации Профсоюза работников образования и науки РФ, учитель русского языка и литературы МБОУ «Средняя общеобразовательная школа №1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Функции Оргкомите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ь и координация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условий проведения конкурса (этапы проведения, методы оценки участников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убличное объявление о начале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ординация работы жюри конкур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состава жюри конкурса и координация его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церемонии награждения лауреатов и номинантов конкур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3. Участники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Для участия в Конкурсе приглашаются члены Профсоюза, работники всех видов и типов образовательных организаций, в которых действуют первичные профсоюзные организации Рубцовской городской организации Профсоюза.</w:t>
      </w:r>
    </w:p>
    <w:p>
      <w:pPr>
        <w:pStyle w:val="Normal"/>
        <w:ind w:left="644" w:hanging="64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644" w:hanging="64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644" w:hanging="64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644" w:hanging="64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644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ОДЕРЖАНИЕ КОНКУРС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4.1. Для участия в Конкурсе  предлагается сделать своими руками поздравительную открытку, приуроченную 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е «ВЕСНА! СПОРТ! ПРОФСОЮЗ!». Открытка-поздравление должна быть адресная (образовательному учреждению, активисту профсоюзного движения, Рубцовской городской организации Профсоюза работников образования и науки РФ, и т.д.)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каждого участника на конкурс принимается 1 открытка (формат А4), выполненная в любой технике (квиллинг, классический стиль, объемные открыт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дмейкинг и т.д.)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личие поздравительного текста обязательно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работы должны иметь поля (не менее 0,5 см), с обратной стороны надпись, которая включает следующие данные: фамилия, имя автора, полное название образовательного учреждения, контактные телефоны. Работы без указания требуемых данных не рассматриваются. Принятые на конкурс работы не комментируются.  Итоги конкурса не пересматр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Все работы, представленные на Конкурс, войдут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нную выставку на День профсоюзного активи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УСЛОВИЯ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ab/>
        <w:t>5.1. Конкурс проводится с 01 марта по 30 апреля 2021 года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ab/>
        <w:t xml:space="preserve">5.2. Участники представляют на Конкурс только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eastAsia="ru-RU"/>
        </w:rPr>
        <w:t>авторски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работы и гарантируют, что использование ими изобразительных и других фрагментов не нарушает каких-либо прав третьих лиц. 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ab/>
        <w:t>5.3. Конкурсная работа предоставляется по адресу: город Рубцовск, пр. Ленина, 40, кабинет 17 и 18, до 30 апреля 2021 года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ЦЕНКА КОНКУРСНЫХ РАБО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й конкурса определяет жюри. По решению жюри возможно приглашение иных лиц для участия в подведении итогов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е значени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никальность и оригинальность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ответствие теме конкурс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чество выполненной работы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одход к выполнению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стетичность исполнения.</w:t>
      </w:r>
    </w:p>
    <w:p>
      <w:pPr>
        <w:pStyle w:val="Normal"/>
        <w:ind w:left="133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НАГРАЖ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Все участники конкурса награждаются сертификатами участника, победители – грамотами и денежными приз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Победители Конкурса определяются жюри на основании критериев, изложенных в п.6 настоящего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цовской городской организации – Попова Ирина Борисовна, тел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896198922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 молодежного совета Рубцовской городской организации – Маликова Екатерина Михайловна, тел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9831738413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jc w:val="left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4:00Z</dcterms:created>
  <dc:creator>ЦДБ</dc:creator>
  <dc:description/>
  <cp:keywords/>
  <dc:language>en-US</dc:language>
  <cp:lastModifiedBy>User</cp:lastModifiedBy>
  <cp:lastPrinted>2021-03-01T17:26:00Z</cp:lastPrinted>
  <dcterms:modified xsi:type="dcterms:W3CDTF">2021-03-16T08:43:00Z</dcterms:modified>
  <cp:revision>15</cp:revision>
  <dc:subject/>
  <dc:title>ПОЛОЖЕНИЕ</dc:title>
</cp:coreProperties>
</file>