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09"/>
      </w:tblGrid>
      <w:tr>
        <w:trPr>
          <w:trHeight w:val="2687" w:hRule="atLeast"/>
        </w:trPr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-567"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567"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ind w:left="-567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УБЦОВСКАЯ ГОРОДСКАЯ ОРГАНИЗАЦИЯ ПРОФСОЮЗА </w:t>
            </w:r>
          </w:p>
          <w:p>
            <w:pPr>
              <w:pStyle w:val="Normal"/>
              <w:spacing w:lineRule="auto" w:line="240" w:before="0" w:after="0"/>
              <w:ind w:left="-567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ind w:left="-567"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567" w:right="-143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ind w:left="-567"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О проведениИ ГОРОДСКОГО ЗАОЧНОГО ФОТОКОНКУРСА </w:t>
            </w:r>
          </w:p>
          <w:p>
            <w:pPr>
              <w:pStyle w:val="Normal"/>
              <w:spacing w:lineRule="auto" w:line="240" w:before="0" w:after="0"/>
              <w:ind w:left="-567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«В КАДРЕ СПОРТ! ЗДОРОВЬЕ! ДОЛГОЛЕТИЕ!» СРЕДИ РАБОТНИКОВ МУНИЦИПАЛЬНЫХ БЮДЖЕТНЫХ ОБРАЗОВАТЕЛЬНЫХ УЧРЕЖДЕНИЙ </w:t>
            </w:r>
          </w:p>
          <w:p>
            <w:pPr>
              <w:pStyle w:val="Normal"/>
              <w:spacing w:lineRule="auto" w:line="240" w:before="0" w:after="0"/>
              <w:ind w:left="-567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ГОРОДА РУБЦОВСКА, ЧЛЕНОВ ПРОФСОЮЗА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марта по 30 мая 2021 года в Рубцовской городской организации Профсоюза прошел городской конкурс «В КАДРЕ СПОРТ! ЗДОРОВЬЕ! ДОЛГОЛЕТИЕ!» среди работников муниципальных бюджетных образовательных учреждений города Рубцовска, членов Профсоюза.</w:t>
      </w:r>
    </w:p>
    <w:p>
      <w:pPr>
        <w:pStyle w:val="Normal"/>
        <w:spacing w:lineRule="auto" w:line="240" w:before="0" w:after="0"/>
        <w:ind w:right="-14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нкурса: вовлечение работников муниципальных бюджетных образовательных учреждений города Рубцовска, членов Профсоюза в сферу социального творчества, профессионального, нравственного и гражданского воспитания, пропаганда педагогической профессии, содействие развитию гражданских инициатив, популяризация в молодёжной среде инициатив Общероссийского Профсоюза образования, вовлечение в активную деятельность в Профсоюзе, выявление талантливых работников в искусстве фотографии.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было предоставлено ___51____ фоторабота.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приглашались работники всех видов и типов образовательных организаций, в которых действуют первичные профсоюзные организации Рубцовской городской организации Профсоюза. Участникам Конкурса предлагалось сделать фото, которое отображает профессиональную педагогическую деятельность, досуговую творческую деятельность, профсоюзную деятельность или любимое дело в соответствии с тематикой Конкурса. От каждого участника на фотоконкурс принималась 1 фоторабота в каждой номинации. Представленные фотоработы войдут в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ную выставку на День профсоюзного активиста.</w:t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ей конкурса определило Жюри, которое учитывало следующие критерии:</w:t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екватное значение; </w:t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никальность и оригинальность идеи; 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ответствие теме конкурса; 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чество выполненной работы; </w:t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подход к выполнению работы;</w:t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стетичность исполнения;</w:t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ый и технический уровень исполнения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оминации: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становись, мгновенье!»</w:t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Я и мое СОЛНЫШКО!»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портивные забавы с Профсоюзом!»</w:t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А с Профсоюзом только так!»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Фотоколлаж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Конкурса были награждены Благодарностью Рубцовской городской организации Профсоюза, а победители в каждой номинации – грамотами и сладкими призами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овые места распределились следующим образо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18"/>
        <w:gridCol w:w="3213"/>
        <w:gridCol w:w="2529"/>
        <w:gridCol w:w="130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О. участника Конкурс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а Вера Борис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14 «Василё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ивные забавы с Профсоюзом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а Татьяна Валер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9 «Улыб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ивные забавы с Профсоюзом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богатова Надежда Александ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ОШ №15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ивные забавы с Профсоюзом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а Яна Серге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9 «Рябин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ивные забавы с Профсоюзом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ЦРР - Детский сад №7 «Ярослав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ивные забавы с Профсоюзом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кова Екатерина Михайл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8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ивные забавы с Профсоюзом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но Ольга Александ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9 «Улыб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ановись мгновенье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ахметова Светлана Юр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«Планета детств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ановись мгновенье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кова Екатерина Михайл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8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ановись мгновенье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ева Елена Александ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9 «Улыб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ановис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новенье!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цова Юлия Александровна Несытова Анна Никола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ЦРР - Детский сад №56 «Ромаш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ановись мгновенье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енко Ольга Александ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9 «Рябин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с Профсоюзом только так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йкина Елена Васил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74 «Пчел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с Профсоюзом только так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икова Татьяна Валер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9 «Рябин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с Профсоюзом только так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кова Екатерина Михайл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8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с Профсоюзом только так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а Ольга Никола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ОУ «РОШИ №2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 мое Солнышко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кова Екатерина Михайл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8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 мое Солнышко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шина Ирина Витал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9 «Улыб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 мое Солнышко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енёва Ирина Викто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ЦРР - Детский сад №56 «Ромаш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 мое Солнышко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кова Галина Пет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9 «Рябин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токоллаж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14 «Василё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токоллаж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арова Алла Валер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23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токоллаж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льчина Галина Васил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ЦРР - Детский сад №56 «Ромаш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токоллаж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ытова Анна Никола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ЦРР - Детский сад №56 «Ромаш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токоллаж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.Б. Попова, </w:t>
      </w:r>
    </w:p>
    <w:p>
      <w:pPr>
        <w:pStyle w:val="Normal"/>
        <w:spacing w:lineRule="auto" w:line="240" w:before="0" w:after="0"/>
        <w:ind w:left="-567" w:right="-284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едатель Рубцовской городской организации Профсоюза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56:00Z</dcterms:created>
  <dc:creator>user</dc:creator>
  <dc:description/>
  <cp:keywords/>
  <dc:language>en-US</dc:language>
  <cp:lastModifiedBy>User</cp:lastModifiedBy>
  <dcterms:modified xsi:type="dcterms:W3CDTF">2021-06-02T07:46:00Z</dcterms:modified>
  <cp:revision>16</cp:revision>
  <dc:subject/>
  <dc:title/>
</cp:coreProperties>
</file>