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788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/>
              <w:ind w:left="718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ind w:left="718"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Рубцовской городской организации Профсоюза работников народного образования и науки РФ </w:t>
            </w:r>
          </w:p>
          <w:p>
            <w:pPr>
              <w:pStyle w:val="Normal"/>
              <w:spacing w:lineRule="auto" w:line="240"/>
              <w:ind w:left="718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_____________ И.Б. Попова</w:t>
            </w:r>
          </w:p>
          <w:p>
            <w:pPr>
              <w:pStyle w:val="Normal"/>
              <w:spacing w:lineRule="auto" w:line="240" w:before="0" w:after="200"/>
              <w:ind w:left="718" w:hanging="0"/>
              <w:rPr>
                <w:rFonts w:ascii="Times New Roman;Times New Roman" w:hAnsi="Times New Roman;Times New Roman" w:eastAsia="Calibri" w:cs="Times New Roman;Times New Roman"/>
                <w:cap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«____»_____________ 2021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" w:cs="Times New Roman;Times New Roman"/>
                <w:cap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aps/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" w:cs="Times New Roman;Times New Roman"/>
                <w:cap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ГОРОДСКОГО КОНКУРСА ПЕС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УША ПРОФСОЮЗА ПОЕТ…»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вященного Дню Победы в Великой Отечественной войн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Style w:val="StrongEmphasis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. ЦЕЛЬ И ЗАДАЧИ КОНКУРСА.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Настоящее Положение определяет порядок организации и проведения городского конкурса пес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Душа Профсоюза поет…» (далее – Конкурс) для работников муниципальных бюджетных образовательных учреждений города Рубцовска, членов Профсоюз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Цель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еализация в педагогическом сообществе установок на ведение здорового образа жизни и формирование позитивного отношения к Профсоюз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Задачи Конкурс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ть условия для проявления творческих способностей работников образовательных организаций; разнообразить формы работы первичных профорганизаций; создание условий  для поддержания реализации творческого потенциала талантливых исполнителей и музыкальных коллективов среди работников образования в различных направлениях эстрадного и народного исполнительского искусства;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ыявлять, поддерживать талантливых, музыкально одаренных людей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иск новых творческих индивидуальностей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ь  работников образовательных учреждений к активному участию в социальной, общественной и культурной жиз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офсоюза; продолжать развивать традиции  самодеятельного творчест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а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сфере эстрадной и народной музы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СТВО И ПОРЯДОК ПРОВЕДЕНИЯ КОНКУРС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 организуют Рубцовская городская организация Общероссийского Профсоюза образования, МКУ «Управление образования» города Рубцовска и ДК «Алтайсельмаш» города Рубцовска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Конкурса создается Оргкомитет, который решает вопросы организации и проведения Конкурса, осуществляет регистрацию участников Конкурса на основании поступивших заявок, утверждает состав и условия работы жюри, принимает участие в подведении  итогов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а Ирина Борисовна, председатель Рубцовской городской организации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кова Татьяна Владимировна, главный бухгалтер Рубцовской городской организации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нисенко Ольга Александровна,  председатель комиссии по культурно-массовой и спортивно-оздоровительной работе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посредственное проведение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лагается на профактивистов Молодежного совета Рубцовской городской организаци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ценки выступлений участников Конкурса созда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юр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став жюри входят квалифицированные специалисты по вокалу и хоровому пению, а также  представители от Оргкомитет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юри Конкурса оценивает выступления участников на основании критериев, утвержденных настоящим Положением. Решение об итогах Конкурса  оформляется в форме протокола, является окончательным и пересмотру не подлежи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юри оценивает выступления участников  по 5 - балльной системе, учитывая следующ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ответствие репертуара тематике Конкур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ачество исполнения музыкального произ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оригинальность исполнения, постановки номе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артистизм, сценическая культу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внешний вид, соответствие образа музыкального произвед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РЕМЯ И МЕСТО ПРОВЕДЕНИЯ КОНКУРС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 провод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 мая 2021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ДК «Алтайсельмаш» города Рубцовска по адресу: проспект Ленина, 190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петиция: 10.00 – 11.45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мероприятия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00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  <w:lang w:eastAsia="en-US"/>
        </w:rPr>
        <w:tab/>
        <w:t>УЧАСТНИКИ И УСЛОВИЯ ПРОВЕДЕНИЯ КОНКУРСА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В Конкурсе могут принять участие работники образовательных учреждений города Рубцовска, члены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 проходит  по следующи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правлен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эстрадный вокал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академический вокал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народное пение;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авторская и бардовская песн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песенное творчество (современные направления - рэп, рок, регги и др.)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совместное творчество педагога и воспитанника</w:t>
      </w:r>
    </w:p>
    <w:p>
      <w:pPr>
        <w:pStyle w:val="Style15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  <w:lang w:eastAsia="en-US"/>
        </w:rPr>
        <w:t>в номинациях: «Солисты» и «Дуэты и ансамбл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онкурсе допускаются: солисты, малые группы (дуэты, трио, квартеты), ансамбли, самодеятельные коллектив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ускается исполн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kapella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ый участник или коллектив исполняет один музыкальный  номер, отвечающий тематике и номинациям Конкурса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ыкальное сопровождение исполняемых произведений обеспечивается качественной фонограммой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lesh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ителе или инструментальным аккомпанементом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ая фонограмма должна быть подписана: фамилия, имя участника,  название песни. Неподписанные фонограммы приниматься не буд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 СРОК ПОДАЧИ ЗАЯВОК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варительные зая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частие в Конкурсе направлять на электронный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658223@List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о 30 апреля 2021 год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ь команды пред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конкурсную 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30 минут до начала Конкурса следующие документы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ка по прилагаемой форме;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 учебного учреждения со списком участников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лучае отсутствия какого-либо документа участники конкурса к участию не допускают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ЕНИЕ ИТОГОВ КОНКУРСА И НАГРА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Конкурса награждаются Дипломами и денежными премиями в каждой номинации. Участники Конкурса награждаются Благодарностью Рубцовской городской организации за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юри оставляют за собой право награждать участников Грамотами за отдельные творческие дост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ле проведения процедуры награждения все участники Конкурса вместе исполняют Гимн Общероссийского Профсоюз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атор Кон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пова Ирина Борисовна, председатель Рубцовской городской организации (Контактный телефон:  8 961 989 2211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en-US"/>
        </w:rPr>
        <w:t>Гимн Общероссийского Профсоюза образова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узыка Г. Макагоновой Слова В. Резвой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фессии учителя уже немало лет,                                                                                 Несет она с достоинством великих знаний свет. 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рой у педагогов есть проблем житейских груз,                                                                     Когда права нарушены, поможет профсоюз.</w:t>
      </w:r>
    </w:p>
    <w:p>
      <w:pPr>
        <w:pStyle w:val="Style16"/>
        <w:kinsoku w:val="false"/>
        <w:overflowPunct w:val="false"/>
        <w:spacing w:before="67" w:after="0"/>
        <w:ind w:firstLine="708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пев: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ind w:left="1843" w:hanging="0"/>
        <w:textAlignment w:val="baseline"/>
        <w:rPr/>
      </w:pPr>
      <w:r>
        <w:rPr>
          <w:color w:val="000000"/>
          <w:kern w:val="2"/>
          <w:sz w:val="28"/>
          <w:szCs w:val="28"/>
        </w:rPr>
        <w:t>В нем наше право, в нем наша сила,                                                                           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>На труд в России право есть у каждого друзья!                                                                  Здесь без работы профсоюза обойтись нельзя!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>Поможет быть уверенными, укрепит нам силы                                                          Временем проверенный наш профсоюз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Припев: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ind w:firstLine="1843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ем наше право, в нем наша сила,</w:t>
      </w:r>
    </w:p>
    <w:p>
      <w:pPr>
        <w:pStyle w:val="Style16"/>
        <w:kinsoku w:val="false"/>
        <w:overflowPunct w:val="false"/>
        <w:spacing w:before="67" w:after="0"/>
        <w:ind w:firstLine="1843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Работает согласно всем законам профсоюз.                                                                                Несет профком в первичках основной работы груз: 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>Контроль за соблюдением рабочих договоров                                                                И разрешенье трудовых случающихся споров.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Припев: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</w:t>
      </w:r>
      <w:r>
        <w:rPr>
          <w:color w:val="000000"/>
          <w:kern w:val="2"/>
          <w:sz w:val="28"/>
          <w:szCs w:val="28"/>
        </w:rPr>
        <w:t>В нем наше право, в нем наша сила,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</w:t>
      </w:r>
      <w:r>
        <w:rPr>
          <w:color w:val="000000"/>
          <w:kern w:val="2"/>
          <w:sz w:val="28"/>
          <w:szCs w:val="28"/>
        </w:rPr>
        <w:t>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Припев.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В нем наше право, в нем наша сила,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</w:t>
      </w:r>
      <w:r>
        <w:rPr>
          <w:color w:val="000000"/>
          <w:kern w:val="2"/>
          <w:sz w:val="28"/>
          <w:szCs w:val="28"/>
        </w:rPr>
        <w:t>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ind w:left="3540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участия в городском конкурсе песн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УША ПРОФСОЮЗА ПОЕТ…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680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именование организации 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звание коллектива 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участников Конкурса 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ФИО председателя первичной профсоюзной организаци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пес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указанием автора слов и компози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Телефон со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ые техн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Руководитель учреждения      _______________</w:t>
        <w:tab/>
        <w:t>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(Ф.И.О.)</w:t>
        <w:tab/>
        <w:t xml:space="preserve">               (подпись)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Председатель профкома:         _______________</w:t>
        <w:tab/>
        <w:t>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 (Ф.И.О.)</w:t>
        <w:tab/>
        <w:t xml:space="preserve">                 (подпись)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МП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;Times New Roman" w:cs="Times New Roman;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</cp:lastModifiedBy>
  <cp:lastPrinted>2021-03-17T13:27:00Z</cp:lastPrinted>
  <dcterms:modified xsi:type="dcterms:W3CDTF">2021-03-17T10:45:00Z</dcterms:modified>
  <cp:revision>20</cp:revision>
  <dc:subject/>
  <dc:title/>
</cp:coreProperties>
</file>