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ИЙ ПРОФСОЮЗ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БЦОВСКАЯ ГОРОДСКАЯ ОРГАНИЗАЦИЯ ПРОФ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НАРОДНОГ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тогов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оведениЯ ГОРОДСКОГО ФОТО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СПОРТИВНЫЕ ЗАБАВЫ С ПРОФСОЮЗОМ» среди работников муниципальных бюджетных образовательных учреждений города Рубцовска, членов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10 марта по 30 апреля 2021 года в Рубцовской городской организации Профсоюза прошел городской фотоконкурс «СПОРТИВНЫЕ ЗАБАВЫ С ПРОФСОЮЗОМ» СРЕДИ РАБОТНИКОВ МУНИЦИПАЛЬНЫХ БЮДЖЕТНЫХ ОБРАЗОВАТЕЛЬНЫХ УЧРЕЖДЕНИЙ ГОРОДА РУБЦОВСКА, ЧЛЕНОВ ПРОФСОЮЗА.</w:t>
      </w:r>
    </w:p>
    <w:p>
      <w:pPr>
        <w:pStyle w:val="Normal"/>
        <w:spacing w:lineRule="auto" w:line="240" w:before="0" w:after="0"/>
        <w:ind w:left="142" w:right="-28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курса: вовлечение </w:t>
      </w:r>
      <w:r>
        <w:rPr>
          <w:rFonts w:cs="Times New Roman" w:ascii="Times New Roman" w:hAnsi="Times New Roman"/>
          <w:bCs/>
          <w:sz w:val="28"/>
          <w:szCs w:val="28"/>
        </w:rPr>
        <w:t>работников муниципальных бюджетных образовательных учреждений города Рубцовска, членов Профсоюза</w:t>
      </w:r>
      <w:r>
        <w:rPr>
          <w:rFonts w:cs="Times New Roman" w:ascii="Times New Roman" w:hAnsi="Times New Roman"/>
          <w:sz w:val="28"/>
          <w:szCs w:val="28"/>
        </w:rPr>
        <w:t xml:space="preserve"> в сферу социального творчества, профессионального, нравственного и гражданского воспитания, пропаганда педагогической профессии, популяризация в молодёжной среде инициатив Общероссийского Профсоюза образования, вовлечение в активную деятельность в Профсоюзе, реализация в педагогическом сообществе установок на ведение здорового образа жизни и формирование позитивного отношения к Профсоюзу. Создание условий для проявления творческих способностей работников образовательных организаций, разнообразие форм работы первичных профорганизаций.</w:t>
      </w:r>
    </w:p>
    <w:p>
      <w:pPr>
        <w:pStyle w:val="Normal"/>
        <w:spacing w:lineRule="auto" w:line="240" w:before="0" w:after="0"/>
        <w:ind w:left="142" w:right="-28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было предоставлено __30___ фото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6 мая 2021 года жюри в состав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ва Ирина Борисовна, председатель Рубцовской городской организации Профсоюза работников образования и науки РФ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какова Татьяна Владимировна, главный бухгалтер Рубцовской городской организации Профсоюза работников образования и науки РФ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Маликова Екатерина Михайловна, член Молодежного совета Рубцовской городской организац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алиахметова Светлана Юрьевна</w:t>
        <w:tab/>
        <w:t>, председатель комиссии по информационной работ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омбарова Алла Валерьевна, член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нформационной работе; 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шкеева Любовь Васильевна, член комиссии по информационной работ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ли итоги городского ФОТОКОНКУРСА «СПОРТИВНЫЕ ЗАБАВЫ С ПРОФСОЮЗОМ» СРЕДИ РАБОТНИКОВ МУНИЦИПАЛЬНЫХ БЮДЖЕТНЫХ ОБРАЗОВАТЕЛЬНЫХ УЧРЕЖДЕНИЙ ГОРОДА РУБЦОВСКА, ЧЛЕНОВ ПРОФСОЮЗ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Й ФОТО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ПОРТИВНЫЕ ЗАБАВЫ С ПРОФСОЮЗО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63"/>
        <w:gridCol w:w="3969"/>
        <w:gridCol w:w="130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участника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Надеж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15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74 «Пчел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«РОШИ №2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Ольг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«РОШИ №2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а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9 «Улыб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Раис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педагогического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а Элеонора Дан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5 «Солнышко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ытова Ан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етский сад №56 «Ромаш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братова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«Планета детств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педагогического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а Татья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0 «Незабуд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чикова Еле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0 «Незабуд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авская Людмил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0 «Незабуд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льчина Гал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етский сад №56 «Ромаш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чкова Н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етский сад №56 «Ромаш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нёва Ир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етский сад №56 «Ромаш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48:00Z</dcterms:created>
  <dc:creator>Windows</dc:creator>
  <dc:description/>
  <cp:keywords/>
  <dc:language>en-US</dc:language>
  <cp:lastModifiedBy>User</cp:lastModifiedBy>
  <cp:lastPrinted>2021-06-02T09:17:00Z</cp:lastPrinted>
  <dcterms:modified xsi:type="dcterms:W3CDTF">2021-06-02T03:46:00Z</dcterms:modified>
  <cp:revision>5</cp:revision>
  <dc:subject/>
  <dc:title/>
</cp:coreProperties>
</file>