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6675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301625</wp:posOffset>
                </wp:positionV>
                <wp:extent cx="479107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Новогоднего Турнира по боулингу           среди членов Профсоюза, работников образовательных учреждений города Рубцовска и Рубцовск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410" w:right="0" w:firstLine="142"/>
                              <w:jc w:val="right"/>
                              <w:rPr/>
                            </w:pPr>
                            <w:r>
                              <w:rPr/>
                              <w:t>Боул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106.1pt;mso-wrap-distance-left:9.05pt;mso-wrap-distance-right:9.05pt;mso-wrap-distance-top:0pt;mso-wrap-distance-bottom:0pt;margin-top:23.7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Новогоднего Турнира по боулингу           среди членов Профсоюза, работников образовательных учреждений города Рубцовска и Рубцовского района </w:t>
                      </w:r>
                    </w:p>
                    <w:p>
                      <w:pPr>
                        <w:pStyle w:val="Normal"/>
                        <w:spacing w:before="0" w:after="200"/>
                        <w:ind w:left="2410" w:right="0" w:firstLine="142"/>
                        <w:jc w:val="right"/>
                        <w:rPr/>
                      </w:pPr>
                      <w:r>
                        <w:rPr/>
                        <w:t>Боул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  <w:tab/>
        <w:t>Цель и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боулинга как вида 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орового образа 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 и комплектование лучших коман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и руковод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Новогоднего Турнира по боулингу среди членов Профсоюза, работников образовательных учреждений города Рубцовска и Рубцовского района (далее - Турнир) является Территориальной организации Профессионального союза работников народного образования и науки РФ г. Рубцовска и Рубцовского района совместно с боулинг клубом «Страй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турнира возлагается на Главную судейскую коллегию из числа членов Молодежного совета ТООП образования г. Рубцовска и Рубцовского района и сотрудников боулинг клуба «Страй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Турнира, секретарь и техник – сотрудники боулинг клуба «Страй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судьи Турнира: </w:t>
      </w:r>
      <w:r>
        <w:rPr>
          <w:rFonts w:cs="Times New Roman" w:ascii="Times New Roman" w:hAnsi="Times New Roman"/>
          <w:b/>
          <w:sz w:val="28"/>
          <w:szCs w:val="28"/>
        </w:rPr>
        <w:t>Винтовкина Мария Фаритовна</w:t>
      </w:r>
      <w:r>
        <w:rPr>
          <w:rFonts w:cs="Times New Roman" w:ascii="Times New Roman" w:hAnsi="Times New Roman"/>
          <w:sz w:val="28"/>
          <w:szCs w:val="28"/>
        </w:rPr>
        <w:t>, член Молодежного совета ТООП образования г. Рубцовска и Рубц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турнира: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кова Татьяна Владимировна, </w:t>
      </w:r>
      <w:r>
        <w:rPr>
          <w:rFonts w:cs="Times New Roman" w:ascii="Times New Roman" w:hAnsi="Times New Roman"/>
          <w:sz w:val="28"/>
          <w:szCs w:val="28"/>
        </w:rPr>
        <w:t>член Профсоюза ТООП образования г. Рубцовска и Рубц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и время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й Турнир по боулингу среди членов Профсоюза, работников образовательных учреждений города Рубцовска и Рубцовского района проводится </w:t>
      </w:r>
      <w:r>
        <w:rPr>
          <w:rFonts w:cs="Times New Roman" w:ascii="Times New Roman" w:hAnsi="Times New Roman"/>
          <w:b/>
          <w:sz w:val="28"/>
          <w:szCs w:val="28"/>
        </w:rPr>
        <w:t>18 и 19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 в Культурно-развлекательном центре «Россия», боулинг клубе «Страйк»  (пр-т Ленина, 56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турн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турнира могут стать любые игроки, независимо от пола и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Турнире допускаются игроки, работающие в образовательных организациях города Рубцовска и Рубцовского района состоящие на учете в профсоюз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жчинам предоставляется гандикап, равный минус 8 очков за каждую иг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допускается к участию в Турнире в составе только одной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Турнире необходимо подать заявку от первичной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: </w:t>
      </w:r>
      <w:r>
        <w:rPr>
          <w:rFonts w:cs="Times New Roman" w:ascii="Times New Roman" w:hAnsi="Times New Roman"/>
          <w:b/>
          <w:sz w:val="28"/>
          <w:szCs w:val="28"/>
        </w:rPr>
        <w:t>5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заявки  от учреждений принимаются до 15 декабря 2021 года.</w:t>
      </w:r>
      <w:r>
        <w:rPr>
          <w:rFonts w:cs="Times New Roman" w:ascii="Times New Roman" w:hAnsi="Times New Roman"/>
          <w:sz w:val="28"/>
          <w:szCs w:val="28"/>
        </w:rPr>
        <w:t xml:space="preserve"> Именные заявки с печатью и подписью руководителя учреждения принимаются непосредственно перед началом Турнира при регистрации участников. Вступительный взнос за каждого участника турнира -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 xml:space="preserve"> (1 500 рублей с команды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, командам, подавшим предварительные заявки на участие в Турнире по боулингу, необходимо внести взнос за участие 1 500 рублей (за команду) до 15.12.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игр для каждой команды будет определено  путем жеребьевки 16 декабря 2021 года,</w:t>
      </w:r>
      <w:r>
        <w:rPr>
          <w:rFonts w:cs="Times New Roman" w:ascii="Times New Roman" w:hAnsi="Times New Roman"/>
          <w:sz w:val="28"/>
          <w:szCs w:val="28"/>
        </w:rPr>
        <w:t xml:space="preserve"> согласно поданным предварительным заявкам и внесенным взносов за участие в Турни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Регламент Турн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925</wp:posOffset>
                </wp:positionH>
                <wp:positionV relativeFrom="page">
                  <wp:posOffset>6162675</wp:posOffset>
                </wp:positionV>
                <wp:extent cx="198755" cy="107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85.25pt;mso-position-vertical-relative:page;margin-left: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декабря 2021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- 08.45: регистрация участников, жеребьевка, разминк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45 – 10.30: квалификация: 8 команд первой группы (2 игры)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финал выходят 2 команды, набравшие в сумме наибольшее количество очко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0.45: регистрация участников, жеребьевка, разминк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5 – 12.30: квалификация: 8 команд второй группы (2 игры)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финал выходят 2 команды, набравшие в сумме наибольшее количество очко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- 12.45: регистрация участников, жеребьевка, разминк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45 – 14.30: квалификация: 8 команд третьей группы (2 игры)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финал выходят 2 команды, набравшие в сумме наибольшее количество очков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декабря 2021 года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- 08.45: регистрация участников, жеребьевка, разминк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45 – 10.30: квалификация: 8 команд четвертой группы (2 игры)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финал выходят 2 команды, набравшие в сумме наибольшее количество очков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0 – 13.00: </w:t>
      </w:r>
      <w:r>
        <w:rPr>
          <w:rFonts w:cs="Times New Roman" w:ascii="Times New Roman" w:hAnsi="Times New Roman"/>
          <w:b/>
          <w:sz w:val="28"/>
          <w:szCs w:val="28"/>
        </w:rPr>
        <w:t>финал:</w:t>
      </w:r>
      <w:r>
        <w:rPr>
          <w:rFonts w:cs="Times New Roman" w:ascii="Times New Roman" w:hAnsi="Times New Roman"/>
          <w:sz w:val="28"/>
          <w:szCs w:val="28"/>
        </w:rPr>
        <w:t xml:space="preserve"> 8 команд - победителей из первой, второй, третьей и четвертой групп (2 игры)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, по одному игроку от команды совершают бросок в полный набор кегель до первого преимущества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 - 13.30: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участников Турни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Общероссийский Профсоюз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и руководителей образовательных организ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Новогоднего Турнира по боулингу проводится прием в Общероссийский Профсоюз образования и приветствуется участие руководителей образовательных организаций города Рубцовска и Рубцовского район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овь вступившие в Профсоюз образования 18 и 19 декабря 2021 года (с собой иметь копию заявления о вступлении в Профсоюз или таблицу «Учетные данные члена Профсоюза») и  руководители образовательных организаций города Рубцовска и Рубцовского района, принявшие участие в Турнире поощряются сладкими приз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-участница награждается грамотой за участие. Команды, занявшие призовые места, награждается грамотами и призами. Команды, занявшие 4, 5, 6, 7, и 8 места, награждаются грамотой за участие и утешительными призами. В каждой группе определяется два Лучших игрока, и они награждаются грамотой и призом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и по телефону: 89619892211 – Ирина Борисовна Попова</w:t>
      </w:r>
    </w:p>
    <w:sectPr>
      <w:footerReference w:type="default" r:id="rId3"/>
      <w:type w:val="nextPage"/>
      <w:pgSz w:w="11906" w:h="16838"/>
      <w:pgMar w:left="85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ультурно-развлекательный центр «РОССИЯ», боулинг-клуб «</w:t>
    </w:r>
    <w:r>
      <w:rPr>
        <w:lang w:val="en-US"/>
      </w:rPr>
      <w:t>Strike</w:t>
    </w:r>
    <w:r>
      <w:rPr/>
      <w:t xml:space="preserve">», т.2-97-51, </w:t>
    </w:r>
    <w:r>
      <w:rPr>
        <w:lang w:val="en-US"/>
      </w:rPr>
      <w:t>www</w:t>
    </w:r>
    <w:r>
      <w:rPr/>
      <w:t>.</w:t>
    </w:r>
    <w:r>
      <w:rPr>
        <w:lang w:val="en-US"/>
      </w:rPr>
      <w:t>russiakrc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6:00Z</dcterms:created>
  <dc:creator>Admin</dc:creator>
  <dc:description/>
  <cp:keywords/>
  <dc:language>en-US</dc:language>
  <cp:lastModifiedBy>User</cp:lastModifiedBy>
  <cp:lastPrinted>2021-03-02T16:31:00Z</cp:lastPrinted>
  <dcterms:modified xsi:type="dcterms:W3CDTF">2021-12-02T02:31:00Z</dcterms:modified>
  <cp:revision>60</cp:revision>
  <dc:subject/>
  <dc:title/>
</cp:coreProperties>
</file>