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августа 2021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ind w:left="2302" w:right="49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-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О результатах проведения тематических проверок 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готовности организаций, осуществляющих образовательную деятельность  города Рубцовска Алтайского края, </w:t>
      </w:r>
    </w:p>
    <w:p>
      <w:pPr>
        <w:pStyle w:val="Normal"/>
        <w:ind w:left="-426" w:right="-42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началу 2021-2022 учебного года с участием представителей Профсоюза </w:t>
      </w:r>
    </w:p>
    <w:p>
      <w:pPr>
        <w:pStyle w:val="Normal"/>
        <w:ind w:left="-426" w:right="-427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И.Б. Поповой, председателя Рубцовской городской организации Профсоюза о результатах проведения тематических проверок, президиум</w:t>
      </w:r>
      <w:r>
        <w:rPr>
          <w:rFonts w:eastAsia="Calibri"/>
          <w:sz w:val="28"/>
          <w:szCs w:val="28"/>
          <w:lang w:bidi="en-US"/>
        </w:rPr>
        <w:t xml:space="preserve"> Рубцовской городской организации 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-426" w:right="-427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ind w:left="-426" w:right="-427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left="-426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тематических проверок готовности организаций, осуществляющих образовательную деятельность города Рубцовска Алтайского края, к началу 2021-2022 учебного года с участием представителей Профсоюза принять к сведению. </w:t>
      </w:r>
    </w:p>
    <w:p>
      <w:pPr>
        <w:pStyle w:val="Normal"/>
        <w:ind w:left="-426"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sz w:val="28"/>
          <w:szCs w:val="28"/>
        </w:rPr>
        <w:t xml:space="preserve">2. Утвердить отчет о результатах проведения тематических проверок готовности организаций, осуществляющих образовательную деятельность  города Рубцовска Алтайского края к началу 2021-2022 учебного года с участием представителей Профсоюза </w:t>
      </w:r>
      <w:r>
        <w:rPr>
          <w:b/>
          <w:sz w:val="28"/>
          <w:szCs w:val="28"/>
        </w:rPr>
        <w:t>(приложение №1).</w:t>
      </w:r>
    </w:p>
    <w:p>
      <w:pPr>
        <w:pStyle w:val="Normal"/>
        <w:ind w:left="-426"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3. Членам комитета Рубцовской городской организации ознакомиться с результатами проведения тематических проверок готовности организаций, осуществляющих образовательную деятельность города Рубцовска Алтайского края к началу 2021-2022 учебного года с участием представителей Профсоюза.</w:t>
      </w:r>
    </w:p>
    <w:p>
      <w:pPr>
        <w:pStyle w:val="Normal"/>
        <w:ind w:left="-426"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4. </w:t>
      </w:r>
      <w:r>
        <w:rPr>
          <w:bCs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 по постановлению есть? Нет. Будем голосовать сразу за все пункты постановления? Да. Кто за то, чтобы утвердить все пункты данного постановления? Прошу голосовать. Единогласно.</w:t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ой городской организации Профсоюза </w:t>
        <w:tab/>
        <w:tab/>
        <w:tab/>
        <w:t>И.Б. Поп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4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</cp:lastModifiedBy>
  <cp:lastPrinted>2020-09-21T10:56:00Z</cp:lastPrinted>
  <dcterms:modified xsi:type="dcterms:W3CDTF">2021-08-19T08:08:00Z</dcterms:modified>
  <cp:revision>10</cp:revision>
  <dc:subject/>
  <dc:title/>
</cp:coreProperties>
</file>