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4663"/>
      </w:tblGrid>
      <w:tr>
        <w:trPr>
          <w:trHeight w:val="825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05» июля 2021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9-21</w:t>
            </w:r>
          </w:p>
        </w:tc>
      </w:tr>
    </w:tbl>
    <w:p>
      <w:pPr>
        <w:pStyle w:val="Normal"/>
        <w:spacing w:before="0" w:after="200"/>
        <w:ind w:left="-567"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right="-143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городской тематической проверки                                                                  «Соблюдение работодателями норм                                                                       трудового законодательства в вопросах создания                                                          и функционирования системы управления охраной труда                                           в образовательных организациях                                                                                      к началу 2021-2022 учебного года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ланом основных мероприятий комитета Рубцовской городской организации Профсоюза президиум Рубцовской городской организации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вести в образовательных организациях города Рубцовска Алтайского края  городскую тематическую проверку «Соблюдение работодателями норм                                                                       трудового законодательства в вопросах создания и функционирования системы управления охраной труда в образовательных организациях к началу 2021-2022 учебного года» с 06 по 12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569" w:hanging="0"/>
        <w:rPr/>
      </w:pPr>
      <w:r>
        <w:rPr>
          <w:rFonts w:eastAsia="Calibri"/>
          <w:sz w:val="28"/>
          <w:szCs w:val="28"/>
          <w:lang w:eastAsia="en-US"/>
        </w:rPr>
        <w:tab/>
        <w:t>2.1. список ответственных за провед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родской тематической проверки «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к началу 2021-2022 учебного года»:                                                                                                                         - Попова И.Б., председатель Рубцовской городской организации Профсоюза;                                - Косолапова В.И., внештатный инспектор по ОТ Рубцовской городской организации;                                                                                                                                         - председатели первичных профсоюзных организаций;                                                         - уполномоченные по охране труда от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2. Акт проверки соблюдения работодателем в системе образования норм                                                                       трудового законодательства в вопросах создания и функционирования системы управления охраной труда в образовательных организациях к началу 2021-2022 учебного года» (Приложение №1)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Акт проверки Рубцовской городской организацией Общероссийского Профсоюза образования готовности к началу 2021/2022 учебного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Комитету Рубцовской городской организации Профсоюза обеспечить  работников, осуществляющих проверку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и, осуществляющие образовательную деятельность необходимой нормативно-правовой и методической документацией в электронном виде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 Ответственным за проведение проверки, представить в комитет Рубцовской городской организации Профсоюза до 28 августа 2021 год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кт проверки соблюдения работодателем в системе образования норм                                                                       трудового законодательства в вопросах создания и функционирования системы управления охраной труда в образовательных организациях к началу 2021-2022 учебного года»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кт проверки Рубцовской городской организацией Общероссийского Профсоюза образования готовности к началу 2021/2022 учебного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 Итоги городской тематической проверки «Соблюдение работодателями норм                                                                       трудового законодательства в вопросах создания и функционирования системы управления охраной труда в образовательных организациях к началу 2021-2022 учебного года» рассмотреть на заседании президиума Рубцовской городской организации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членов комитета Рубцовской городской организации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                                                                                       Рубцовской городской организации </w:t>
        <w:tab/>
        <w:tab/>
        <w:tab/>
        <w:tab/>
        <w:t>И.Б. Попо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</cp:lastModifiedBy>
  <cp:lastPrinted>2020-09-01T15:11:00Z</cp:lastPrinted>
  <dcterms:modified xsi:type="dcterms:W3CDTF">2021-08-19T06:35:00Z</dcterms:modified>
  <cp:revision>26</cp:revision>
  <dc:subject/>
  <dc:title/>
</cp:coreProperties>
</file>