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7"/>
      </w:tblGrid>
      <w:tr>
        <w:trPr>
          <w:trHeight w:val="825" w:hRule="atLeast"/>
        </w:trPr>
        <w:tc>
          <w:tcPr>
            <w:tcW w:w="11717" w:type="dxa"/>
            <w:tcBorders/>
          </w:tcPr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УБЦОВСКАЯ ГОРОДСКАЯ ОРГАНИЗАЦИЯ ПРОФЕССИОНАЛЬНОГО СОЮЗА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(РУБЦОВСКАЯ ГОРОДСКАЯ ОРГАНИЗАЦИЯ ОБЩЕРОССИЙСКОГО ПРОФСОЮЗА ОБРАЗОВАНИЯ)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left="709" w:right="586" w:hanging="0"/>
              <w:jc w:val="center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ind w:left="709" w:right="490" w:hanging="0"/>
              <w:jc w:val="both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05» июля 2021г.                            г. Рубцовск                                              № 09-20</w:t>
            </w:r>
          </w:p>
        </w:tc>
      </w:tr>
    </w:tbl>
    <w:p>
      <w:pPr>
        <w:pStyle w:val="Normal"/>
        <w:spacing w:before="0" w:after="200"/>
        <w:ind w:left="-709" w:right="-427" w:hanging="0"/>
        <w:rPr/>
      </w:pPr>
      <w:r>
        <w:rPr>
          <w:rFonts w:eastAsia="Calibri"/>
          <w:b/>
          <w:sz w:val="28"/>
          <w:szCs w:val="28"/>
          <w:lang w:eastAsia="en-US"/>
        </w:rPr>
        <w:t>О проведении тематической проверки                                                                               «О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ыполнение соглашений и колдоговорных обязательств                                             по охране труда в образовательных организациях города Рубцовска                         к началу 2021-2022 учебного года»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709" w:right="-4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В соответствии с Планом основных мероприятий комитета Рубцовской городской организации Профсоюза президиум Рубцовской городской организации ПОСТАНОВЛЯЕТ:                                                                                                                           1. Провести в образовательных организациях города Рубцовска Алтайского края  тематическую проверку «О выполнение соглашений и колдоговорных обязательств                                             по охране труда в образовательных организациях города Рубцовска к началу 2021-2022 учебного года» с 06 по 12 августа 2021 года.                                                                   2. Утвердить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709" w:right="-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писок ответственных за проведени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ематическую проверку «О выполнение соглашений и колдоговорных обязательств по охране труда» в образовательных организациях города Рубцовска к началу 2021-2022 учебного года»:                                                                                                                                             - Попова И.Б., председатель Рубцовской городской организации Профсоюза;                                - Косолапова В.И., внештатный инспектор по ОТ Рубцовской городской организации;                                                                                                                                         - председатели первичных профсоюзных организаций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709" w:right="-4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2. форму отчета о проведении проверки – отчет о тематической проверке (Форма №1).                                                                                                                                                     3. Комитету Рубцовской городской организации Профсоюза обеспечить  работников, осуществляющих проверку 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и, осуществляющие образовательную деятельность необходимой нормативно-правовой и методической документацией в электронном виде.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709" w:right="-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тветственным за проведение проверки, представить в комитет Рубцовской городской организации Профсоюза отчет о проведении проверки и пояснительную записку до 06 августа 2021 год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709" w:right="-4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5. Итоги тематической проверки «О выполнение соглашений и колдоговорных обязательств по охране труда» в образовательных организациях города Рубцовска                         к началу 2021-2022 учебного года» рассмотреть на заседании президиума Рубцовской городской организации Профсоюз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709" w:right="-4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постановления возложить на членов комитета Рубцовской городск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709" w:right="-4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чания  по постановлению есть? Нет. Будем голосовать сразу за все пункты постановления? Да. Кто за то, чтобы утвердить все пункты данного постановления? Прошу голосовать. Единогласно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-709" w:right="-427" w:hanging="0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Рубцовской городской организации </w:t>
        <w:tab/>
        <w:tab/>
        <w:tab/>
        <w:tab/>
        <w:t>И.Б. Поп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Batang;바탕"/>
      <w:sz w:val="28"/>
    </w:rPr>
  </w:style>
  <w:style w:type="character" w:styleId="CharAttribute5">
    <w:name w:val="CharAttribute5"/>
    <w:qFormat/>
    <w:rPr>
      <w:rFonts w:ascii="Times New Roman" w:hAnsi="Times New Roman" w:eastAsia="Batang;바탕"/>
      <w:b/>
      <w:sz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0:00Z</dcterms:created>
  <dc:creator>1</dc:creator>
  <dc:description/>
  <cp:keywords/>
  <dc:language>en-US</dc:language>
  <cp:lastModifiedBy>User</cp:lastModifiedBy>
  <cp:lastPrinted>2020-09-01T14:28:00Z</cp:lastPrinted>
  <dcterms:modified xsi:type="dcterms:W3CDTF">2021-08-19T06:12:00Z</dcterms:modified>
  <cp:revision>29</cp:revision>
  <dc:subject/>
  <dc:title/>
</cp:coreProperties>
</file>