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663"/>
      </w:tblGrid>
      <w:tr>
        <w:trPr>
          <w:trHeight w:val="825" w:hRule="atLeast"/>
        </w:trPr>
        <w:tc>
          <w:tcPr>
            <w:tcW w:w="11717" w:type="dxa"/>
            <w:gridSpan w:val="3"/>
            <w:tcBorders/>
          </w:tcPr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УБЦОВСКАЯ ГОРОДСКАЯ ОРГАНИЗАЦИЯ ПРОФЕССИОНАЛЬНОГО СОЮЗА</w:t>
            </w:r>
          </w:p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(РУБЦОВСКАЯ ГОРОДСКАЯ ОРГАНИЗАЦИЯ ОБЩЕРОССИЙСКОГО ПРОФСОЮЗА ОБРАЗОВАНИЯ)</w:t>
            </w:r>
          </w:p>
          <w:p>
            <w:pPr>
              <w:pStyle w:val="Normal"/>
              <w:autoSpaceDE w:val="false"/>
              <w:ind w:left="709" w:right="586" w:hanging="0"/>
              <w:jc w:val="center"/>
              <w:rPr>
                <w:rFonts w:eastAsia="Calibri"/>
                <w:color w:val="000000"/>
                <w:sz w:val="35"/>
                <w:szCs w:val="35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5"/>
                <w:szCs w:val="35"/>
                <w:lang w:eastAsia="en-US"/>
              </w:rPr>
              <w:t>ПРЕЗИДИУМ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ind w:left="709" w:right="586" w:hanging="0"/>
              <w:jc w:val="center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ind w:left="709" w:right="490" w:hanging="0"/>
              <w:jc w:val="both"/>
              <w:rPr>
                <w:rFonts w:eastAsia="Calibri"/>
                <w:b/>
                <w:b/>
                <w:bCs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36"/>
                <w:szCs w:val="36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ind w:left="709" w:right="49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05» июля 2021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709" w:right="49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 Рубцовск</w:t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ind w:left="2302" w:right="49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9-19</w:t>
            </w:r>
          </w:p>
        </w:tc>
      </w:tr>
    </w:tbl>
    <w:p>
      <w:pPr>
        <w:pStyle w:val="Normal"/>
        <w:spacing w:before="0" w:after="200"/>
        <w:ind w:left="-567" w:right="-42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-567" w:right="-42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краевой тематической проверки                                                                  «Оценка готовности организаций,                                                                  осуществляющих образовательную деятельность,                                                           к началу 2021-2022 учебного года»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0" w:leader="none"/>
        </w:tabs>
        <w:spacing w:before="0" w:after="200"/>
        <w:ind w:left="-567" w:right="-4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В соответствии с Планом основных мероприятий комитета Рубцовской городской организации Профсоюза президиум Рубцовской городской организации 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4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 Провести в образовательных организациях города Рубцовска Алтайского края  краевую тематическую проверку «Оценка готовности организаций, осуществляющих образовательную деятельность, к началу 2021-2022 учебного года» с 06 по 12 августа 2021 год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4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1. список ответственных за проведени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раевой тематической проверки «Оценка готовности организаций, осуществляющих образовательную деятельность, к началу 2021-2022 учебного года» с 06 по 12 августа 2021 года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center" w:pos="-142" w:leader="none"/>
        </w:tabs>
        <w:spacing w:before="0" w:after="200"/>
        <w:ind w:left="-567" w:right="-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пова И.Б., председатель Рубцовской городской организации Профсоюза;                                - Косолапова В.И., внештатный инспектор по ОТ Рубцовской городской организации;                                                                                                                                         - председатели первичных профсоюзных организаций;                                                              - уполномоченные по охране труда от Профсоюз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4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2. порядок провед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краевой тематической проверки «Оценка готовности организаций, осуществляющих образовательную деятельность, к началу 2021-2022 учебного года» с 06 по 12 августа 2021 года, описанный в методических рекомендациях (прилагается)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форму отчета о проведении проверки (Таблица готовности, чек-лист)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митету Рубцовской городской организации Профсоюза обеспечить  работников, осуществляющих проверку 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рганизации, осуществляющие образовательную деятельность необходимой нормативно-правовой и методической документацией в электронном виде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4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 Ответственным за проведение проверки, представить в комитет Рубцовской городской организации Профсоюза: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согласованный с МКУ «Управление образования» города Рубцовска перечень образовательных организаций, намеченных для проведения проверок, и сроки их проведения до 06 августа 2021 года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4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2. отчет о проведении проверки и пояснительную записку до 28 августа 2021 года;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4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4.3. предоставить в краевой комитет Профсоюза, в свободной форме, либо выслать сводные акты или вышеуказанную таблицу из прилагаемых методических рекомендаций об организации работы по проведению готовности ОУ с участием представителей Профсоюза в каждой образовательной организации, отражением работы которых и будут заполненные таблицы готовности до 12 августа 2021 год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42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5. Итоги краевой тематической проверки «Оценка готовности организаций, осуществляющих образовательную деятельность, к началу 2021-2022 учебного года» рассмотреть на заседании президиума Рубцовской городской организации Профсоюз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постановления возложить на членов комитета Рубцовской городской организации Профсоюза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чания  по постановлению есть? Нет. Будем голосовать сразу за все пункты постановления? Да. Кто за то, чтобы утвердить все пункты данного постановления? Прошу голосовать. Единогласно.</w:t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-142" w:leader="none"/>
          <w:tab w:val="left" w:pos="741" w:leader="none"/>
        </w:tabs>
        <w:spacing w:before="0" w:after="200"/>
        <w:ind w:left="-567" w:right="-4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                                                                                                          Рубцовской городской организации  </w:t>
        <w:tab/>
        <w:t xml:space="preserve"> </w:t>
        <w:tab/>
        <w:tab/>
        <w:t>И.Б. Попова</w:t>
      </w:r>
    </w:p>
    <w:p>
      <w:pPr>
        <w:pStyle w:val="Style22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CharAttribute2">
    <w:name w:val="CharAttribute2"/>
    <w:qFormat/>
    <w:rPr>
      <w:rFonts w:ascii="Times New Roman" w:hAnsi="Times New Roman" w:eastAsia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eastAsia="Batang;바탕"/>
      <w:sz w:val="28"/>
    </w:rPr>
  </w:style>
  <w:style w:type="character" w:styleId="CharAttribute5">
    <w:name w:val="CharAttribute5"/>
    <w:qFormat/>
    <w:rPr>
      <w:rFonts w:ascii="Times New Roman" w:hAnsi="Times New Roman" w:eastAsia="Batang;바탕"/>
      <w:b/>
      <w:sz w:val="28"/>
    </w:rPr>
  </w:style>
  <w:style w:type="character" w:styleId="Style1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10:00Z</dcterms:created>
  <dc:creator>1</dc:creator>
  <dc:description/>
  <cp:keywords/>
  <dc:language>en-US</dc:language>
  <cp:lastModifiedBy>User</cp:lastModifiedBy>
  <cp:lastPrinted>2020-09-01T14:22:00Z</cp:lastPrinted>
  <dcterms:modified xsi:type="dcterms:W3CDTF">2021-08-19T06:00:00Z</dcterms:modified>
  <cp:revision>31</cp:revision>
  <dc:subject/>
  <dc:title/>
</cp:coreProperties>
</file>