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663"/>
      </w:tblGrid>
      <w:tr>
        <w:trPr>
          <w:trHeight w:val="825" w:hRule="atLeast"/>
        </w:trPr>
        <w:tc>
          <w:tcPr>
            <w:tcW w:w="11717" w:type="dxa"/>
            <w:gridSpan w:val="3"/>
            <w:tcBorders/>
          </w:tcPr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УБЦОВСКАЯ ГОРОДСКАЯ ОРГАНИЗАЦИЯ ПРОФЕССИОНАЛЬНОГО СОЮЗА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(РУБЦОВСКАЯ ГОРОДСКАЯ ОРГАНИЗАЦИЯ ОБЩЕРОССИЙСКОГО ПРОФСОЮЗА ОБРАЗОВАНИЯ)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709" w:right="586" w:hanging="0"/>
              <w:jc w:val="center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ind w:left="709" w:right="490" w:hanging="0"/>
              <w:jc w:val="both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ind w:left="709" w:right="49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05» июля 2021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709" w:right="49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Рубцовск</w:t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ind w:left="2302" w:right="49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-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овании средств профсоюзного бюджета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  <w:spacing w:val="-1"/>
          <w:sz w:val="28"/>
          <w:szCs w:val="28"/>
        </w:rPr>
        <w:t xml:space="preserve">произведенных в период с 01 апреля по 30 июня 2021 года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На основании Сметы доходов и расходов на 2021 год, поступивших заявлений и выписок от профсоюзных организаций, президиум Рубцовской городской организации </w:t>
      </w:r>
      <w:r>
        <w:rPr>
          <w:bCs/>
          <w:spacing w:val="-2"/>
          <w:sz w:val="28"/>
          <w:szCs w:val="28"/>
        </w:rPr>
        <w:t>ПОСТАНОВЛЯЕТ</w:t>
      </w:r>
      <w:r>
        <w:rPr>
          <w:b/>
          <w:bCs/>
          <w:spacing w:val="-2"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-143" w:hanging="0"/>
        <w:jc w:val="both"/>
        <w:rPr/>
      </w:pPr>
      <w:r>
        <w:rPr>
          <w:b/>
          <w:bCs/>
          <w:sz w:val="28"/>
          <w:szCs w:val="28"/>
        </w:rPr>
        <w:t>Утвердить расходы на оказание материальной помощи членам Профсоюза, работникам образователь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чреждений города Рубцовска из членских профсоюзных взносов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Бухаровой Наталье Николаевне, воспитателю МАДОУ «Детский сад №32 «Счастливое детство» в связи со смертью отца в сумме 2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8"/>
          <w:szCs w:val="28"/>
        </w:rPr>
        <w:t>Конищевой Марине Олеговне, методисту МБУ ДО «Детско-юношеский центр» в связи с длительным стационарным лечением (хирургическая операция) в сумме 15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Тюргановой Маргарите Васильевне, воспитателю МБДОУ «Детский сад №55 «Истоки» в связи с обучением (курсы повышения квалификации) в сумме 2 6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Маркеловой Юлии Евгеньевне, воспитателю МБДОУ «Детский сад №55 «Истоки» в связи с обучением (курсы повышения квалификации) в сумме 1 5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Голубиной Ольге Сергеевне, воспитателю МБДОУ «Детский сад №48 «Ручеек» в связи со смертью близкого человека (мужа) в сумме 2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Синецких Елене Викторовне, помощнику воспитателя МБДОУ «Детский сад №45 «Солнышко» в связи с лечением в санатории (с дочерью) в сумме 3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ковой Наталье Александровне, учителю русского языка МБОУ «Лицей №6» в связи с санаторно-курортным лечением в сумме 1 5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Шадровой Светлане Алексеевне, завхозу МАДОУ «Детский сад №32 «Счастливое детство» в связи со смертью матери в сумме 2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Татарникову Ивану Анатольевичу, учителю физической культуры МБОУ СОШ №23 в связи с рождением ребенка (дочери) в сумме 1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ишиной Ирине Сергеевне, специалисту отдела кадров МБОУ СОШ №18 в связи с длительным амбулаторным лечением в сумме 1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Кряжевой Татьяне Владимировне, уборщику служебных помещений МБОУ «Лицей №24» им. П.С. Приходько в связи с длительным амбулаторным лечением в сумме 1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Стукаловой Любовь Викторовне, главному бухгалтеру РГО Профсоюза (пенсионер) в связи с длительным амбулаторным лечением в сумме 1 5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Селимжановой Инне Валерьевне, завхозу по АХД МБДОУ «Детский сад №38 «Росинка» в связи со смертью мужа в сумме 1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Тарасовой Наталье Геннадьевне, повару МБДОУ «Детский сад №38 «Росинка» в связи с длительным амбулаторным лечением в сумме 3 9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Неудахиной Светлане Владимировне, специалисту по кадрам МКУ «Управление образования» в связи с дорогостоящим лечением в сумме 2 5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Труновой Елене Юрьевне, председателю ППО МБДОУ «Детский сад №38 «Росинка» в связи со смертью сотрудника Тарасовой Натальи Геннадьевны (члена Профсоюза) в сумме 2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Труновой Елене Юрьевне, воспитателю МБДОУ «Детский сад №38 «Росинка» в связи с длительным лечением в сумме 3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иной Анастасии Николаевне, секретарю МБОУ СОШ №10 ККЮС в связи с дорогостоящим  лечением в сумме 3 9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Мельниковой Надежде Александровне, секретарю МБОУ «О(с)ОШ №1» в связи с оздоровлением в санатории  в сумме 3 9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Греховой Ларисе Васильевне, воспитателю МАДОУ «Детский сад №32 «Счастливое детство» в связи с дорогостоящим  лечением в сумме 3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Ижицкой Марине Владимировне, методисту МБОУ «Станция туризма и экскурсий» в связи с дорогостоящим  лечением в сумме 3 9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Головко Наталье Юрьевне, секретарю МБДОУ «Детский сад №37 «Веснянка» в связи с дорогостоящим  лечением в сумме 3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Ташкеевой Любови Васильевне, воспитателю МБДОУ «Детский сад №14 «Василёк» в связи с длительным лечением  в сумме 3 9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Корнеевой Екатериной Александровной, музыкальному руководителю МБДОУ «Детский сад №10 «Гнёздышко» в связи с длительным  лечением в сумме  3 9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Валиахметовой Светлане Юрьевне, воспитателю МБОУ «Гимназия «Планета Детства» в связи с обучением в сумме  2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Быковских Галине Александровне, председателю ППО МБДОУ «Детский сад №45 «Солнышко» в связи со смертью члена Профсоюза (сотрудника) Пушиной Валерии Николаевны в сумме 2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Коваленко Тамаре Павловне, уборщице служебных помещений МБОУ «Кадетская СОШ №2 им. М.С. Батракова» в связи с длительным  лечением в сумме   1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Михель Татьяне Николаевне, учителю начальных классов МБОУ «СОШ 10 ККЮС» в связи со смертью матери в сумме   1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Ленчевской Елене Валерьевне, учителю географии МБОУ «Лицей №24» им. П.С.Приходько в связи с дорогостоящим  лечением в сумме   3 9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Шепель Ксении Николаевне, педагогу организатору МБОУ «СОШ №23» в связи с длительным лечением в сумме   2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Потапенко Наталье Вячеславовне, учителю начальных классов МБОУ «СОШ №23» в связи со смертью матери в сумме   2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Ветлугиной Наталье Викторовне, педагогу психологу МБОУ СОШ №18 в связи с рождением ребенка (дочери) в сумме 1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Конищевой Марине Олеговне, председателю ППО МБУ ДО «Детско-юношеский центр» в связи со смертью члена Профсоюза (сотрудника) Паршиковой Анны Владимировны в сумме 3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ных Марине Александровне, ПДО МБОУ «Станция туризма и экскурсий» в связи с дорогостоящим  лечением в сумме 1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Жуковой Наталье Васильевне, учителю начальных классов МБОУ «Лицей №7» в связи с длительным  лечением в сумме 3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Гальченко Ирине Евгеньевне, старшей вожатой МБОУ СОШ №18 в связи со смертью близкого родственника (отца) в сумме 1 5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Василенко Ирине Ивановне, председателю ППО МБДОУ «Детский сад №41 «Золотая рыбка» в связи со смертью члена Профсоюза (сотрудника, воспитателя) Галич О.Г в сумме 3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Ржанникову Владимиру Алексеевичу, рабочему по обслуживанию здания МБОУ СОШ №18 в связи с длительным амбулаторным лечением в сумме 1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Бабушкиной Екатерине Вячеславовне, воспитателю МБДОУ «ЦРР-детский сад №57 «Алёнушка» в связи со смертью близкого родственника (матери) в сумме 3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Ильиных Марине Борисовне, помощнику воспитателя МБДОУ «ЦРР-детский сад №56 «Ромашка» в связи с длительным лечением(зубы) в сумме   1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Тетериной Дарье Викторовне, председателю ППО МБДОУ «Детский сад №24 «Солнышко» в связи со смертью члена Профсоюза (сотрудника, воспитателя) Толмачева  Геннадия Алексеевича в сумме 4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Ленчевской Елене Валерьевне, учителю географии МБОУ «Лицей №24» им. П.С. Приходько в связи с ремонтом квартиры в сумме   1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Гордезиани Татьяне Сергеевне, учителю физической культуры МБОУ «Лицей №24» им. П.С. Приходько в связи с длительным амбулаторным лечением в сумме  1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Мироненко Анне Григорьевне, делопроизводителю МБОУ «Лицей №24» им. П.С.Приходько в связи с организацией летнего отдыха ребенка в сумме 1 000 рублей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Казариной Ксении Викторовне, воспитателю МАДОУ «Детский сад №32 «Счастливое детство» в связи с рождением ребенка (дочери)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Всего: 45 случая на сумму 98 900  руб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b/>
          <w:bCs/>
          <w:spacing w:val="-9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твердить расходы на премирование членов Профсоюза (юбилейная дата) работников образовательных учреждений из членских профсоюзных взнос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bCs/>
          <w:color w:val="000000"/>
          <w:sz w:val="28"/>
          <w:szCs w:val="28"/>
        </w:rPr>
        <w:t>1.</w:t>
        <w:tab/>
        <w:t xml:space="preserve">Линькова Сергея Ивановича, учителя английского МБДОУ «Лицей №7» </w:t>
      </w:r>
      <w:r>
        <w:rPr>
          <w:color w:val="000000"/>
          <w:sz w:val="28"/>
          <w:szCs w:val="28"/>
        </w:rPr>
        <w:t>в связи с 65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Кальченко Наталью Николаевну, учителя физики МБДОУ «Лицей №7» </w:t>
      </w:r>
      <w:r>
        <w:rPr>
          <w:color w:val="000000"/>
          <w:sz w:val="28"/>
          <w:szCs w:val="28"/>
        </w:rPr>
        <w:t>в связи с 60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Долбню Оксану Анатольевну</w:t>
      </w:r>
      <w:r>
        <w:rPr>
          <w:bCs/>
          <w:sz w:val="28"/>
          <w:szCs w:val="28"/>
        </w:rPr>
        <w:t>, учителя физики МБОУ «СОШ №18</w:t>
      </w:r>
      <w:r>
        <w:rPr>
          <w:sz w:val="28"/>
          <w:szCs w:val="28"/>
        </w:rPr>
        <w:t>» в связи с 55-летием в сумме 1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Кошелеву Наталью Николаевну</w:t>
      </w:r>
      <w:r>
        <w:rPr>
          <w:bCs/>
          <w:sz w:val="28"/>
          <w:szCs w:val="28"/>
        </w:rPr>
        <w:t>, учителя физики МБОУ «СОШ №18</w:t>
      </w:r>
      <w:r>
        <w:rPr>
          <w:sz w:val="28"/>
          <w:szCs w:val="28"/>
        </w:rPr>
        <w:t>» в связи с 60-летием в сумме 1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5. Тайлаковой Татьяне Геннадьевне, заведующему МАДОУ «Детский сад №32 «Счастливое детство» в связи с 50-летием в сумме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6. Русакову Ирину Владимировну</w:t>
      </w:r>
      <w:r>
        <w:rPr>
          <w:bCs/>
          <w:sz w:val="28"/>
          <w:szCs w:val="28"/>
        </w:rPr>
        <w:t>, музыкального руководителя МБДОУ «Детский сад №19 «Рябинка»</w:t>
      </w:r>
      <w:r>
        <w:rPr>
          <w:sz w:val="28"/>
          <w:szCs w:val="28"/>
        </w:rPr>
        <w:t xml:space="preserve"> в связи с 60-летием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7. Шачневу Светлану Владимировну</w:t>
      </w:r>
      <w:r>
        <w:rPr>
          <w:bCs/>
          <w:sz w:val="28"/>
          <w:szCs w:val="28"/>
        </w:rPr>
        <w:t>, контрактного управляющего МБДОУ «Детский сад №24 «Солнышко»</w:t>
      </w:r>
      <w:r>
        <w:rPr>
          <w:sz w:val="28"/>
          <w:szCs w:val="28"/>
        </w:rPr>
        <w:t xml:space="preserve"> в связи с 60-летием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8. Чувохину Елену Александровну</w:t>
      </w:r>
      <w:r>
        <w:rPr>
          <w:bCs/>
          <w:sz w:val="28"/>
          <w:szCs w:val="28"/>
        </w:rPr>
        <w:t>, заведующего по АХР МБДОУ «Детский сад №12 «Журавлика»</w:t>
      </w:r>
      <w:r>
        <w:rPr>
          <w:sz w:val="28"/>
          <w:szCs w:val="28"/>
        </w:rPr>
        <w:t xml:space="preserve"> в связи с 50-летием (учреждения)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9. Юдину Надежду Александровну</w:t>
      </w:r>
      <w:r>
        <w:rPr>
          <w:bCs/>
          <w:sz w:val="28"/>
          <w:szCs w:val="28"/>
        </w:rPr>
        <w:t>, воспитателя МБДОУ «Детский сад №12 «Журавлика»</w:t>
      </w:r>
      <w:r>
        <w:rPr>
          <w:sz w:val="28"/>
          <w:szCs w:val="28"/>
        </w:rPr>
        <w:t xml:space="preserve"> в связи с 50-летием (учреждения) в сумме 3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0. Горенкова Александра Эдуардовича</w:t>
      </w:r>
      <w:r>
        <w:rPr>
          <w:bCs/>
          <w:sz w:val="28"/>
          <w:szCs w:val="28"/>
        </w:rPr>
        <w:t>, сторожа МБДОУ «Детский сад №12 «Журавлика»</w:t>
      </w:r>
      <w:r>
        <w:rPr>
          <w:sz w:val="28"/>
          <w:szCs w:val="28"/>
        </w:rPr>
        <w:t xml:space="preserve"> в связи с 50-летием (учреждения) в сумме 3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/>
      </w:pPr>
      <w:r>
        <w:rPr>
          <w:sz w:val="28"/>
          <w:szCs w:val="28"/>
        </w:rPr>
        <w:t>11. Панфилова Александра Васильевича, учителя ОБЖ МБОУ «Кадетская СОШ №2 им. М.С. Батракова» в связи с 65-летием в сумме 1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2. Швец Светлану Николаевну, директора МБУ ЦППМСП «Центр диагностики и консультирования» в связи с 55-летием в сумме 1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3. Хотину Ольгу Фёдоровну</w:t>
      </w:r>
      <w:r>
        <w:rPr>
          <w:bCs/>
          <w:sz w:val="28"/>
          <w:szCs w:val="28"/>
        </w:rPr>
        <w:t>, воспитателя МБДОУ «Детский сад №74 «Пчёлка»</w:t>
      </w:r>
      <w:r>
        <w:rPr>
          <w:sz w:val="28"/>
          <w:szCs w:val="28"/>
        </w:rPr>
        <w:t xml:space="preserve"> в связи с 60-летием  в сумме 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</w:t>
      </w:r>
      <w:r>
        <w:rPr>
          <w:bCs/>
          <w:color w:val="000000"/>
          <w:sz w:val="28"/>
          <w:szCs w:val="28"/>
        </w:rPr>
        <w:t xml:space="preserve"> Савину Наталью Ильиничну, учителя МБДОУ «Лицей №7» </w:t>
      </w:r>
      <w:r>
        <w:rPr>
          <w:color w:val="000000"/>
          <w:sz w:val="28"/>
          <w:szCs w:val="28"/>
        </w:rPr>
        <w:t>в связи с 45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раничникову Наталью Алексеевну</w:t>
      </w:r>
      <w:r>
        <w:rPr>
          <w:bCs/>
          <w:color w:val="000000"/>
          <w:sz w:val="28"/>
          <w:szCs w:val="28"/>
        </w:rPr>
        <w:t xml:space="preserve">, учителя МБДОУ «Лицей №7» </w:t>
      </w:r>
      <w:r>
        <w:rPr>
          <w:color w:val="000000"/>
          <w:sz w:val="28"/>
          <w:szCs w:val="28"/>
        </w:rPr>
        <w:t>в связи с 60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6. Глужкову Галину Васильевну</w:t>
      </w:r>
      <w:r>
        <w:rPr>
          <w:bCs/>
          <w:sz w:val="28"/>
          <w:szCs w:val="28"/>
        </w:rPr>
        <w:t>, заместителя директора МБОУ «СОШ №18</w:t>
      </w:r>
      <w:r>
        <w:rPr>
          <w:sz w:val="28"/>
          <w:szCs w:val="28"/>
        </w:rPr>
        <w:t>» в связи с 55-летием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7. Яковченко Викторию Николаевну</w:t>
      </w:r>
      <w:r>
        <w:rPr>
          <w:bCs/>
          <w:sz w:val="28"/>
          <w:szCs w:val="28"/>
        </w:rPr>
        <w:t>, воспитателя МБДОУ «Детский сад №19 «Рябинка»</w:t>
      </w:r>
      <w:r>
        <w:rPr>
          <w:sz w:val="28"/>
          <w:szCs w:val="28"/>
        </w:rPr>
        <w:t xml:space="preserve"> в связи с 40-летием в сумме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18. Минченко Наталью Александровну</w:t>
      </w:r>
      <w:r>
        <w:rPr>
          <w:bCs/>
          <w:sz w:val="28"/>
          <w:szCs w:val="28"/>
        </w:rPr>
        <w:t>, сторожа МБДОУ «Детский сад №19 «Рябинка»</w:t>
      </w:r>
      <w:r>
        <w:rPr>
          <w:sz w:val="28"/>
          <w:szCs w:val="28"/>
        </w:rPr>
        <w:t xml:space="preserve"> в связи с 50-лет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right"/>
        <w:rPr/>
      </w:pPr>
      <w:r>
        <w:rPr>
          <w:b/>
          <w:i/>
          <w:sz w:val="28"/>
          <w:szCs w:val="28"/>
        </w:rPr>
        <w:t>Всего:  18  случаев на сумму 21 100 руб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Утвердить расходы на премирование членов Профсоюза (профессиональные праздники), работников образовательных учреждений из членских профсоюзных взносов: </w:t>
      </w:r>
      <w:r>
        <w:rPr>
          <w:b/>
          <w:i/>
          <w:sz w:val="28"/>
          <w:szCs w:val="28"/>
        </w:rPr>
        <w:t>Всего:  0  случаев на сумму 0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  <w:tab w:val="left" w:pos="284" w:leader="none"/>
        </w:tabs>
        <w:ind w:left="0" w:right="-143" w:hanging="0"/>
        <w:jc w:val="both"/>
        <w:rPr/>
      </w:pPr>
      <w:r>
        <w:rPr>
          <w:b/>
          <w:bCs/>
          <w:spacing w:val="-1"/>
          <w:sz w:val="28"/>
          <w:szCs w:val="28"/>
        </w:rPr>
        <w:t>Выделить возвратные беспроцентные денежные займы членам Профсоюза работникам образовательных учреждений сроком до 10 месяце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Масловой Любови Алексеевне, ветерану педагогического труда РГО Профсоюза работников народного образования и науки РФ на санаторно-курортное лечение в сумме 6 000 рублей (Дог.№32 от 02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Прониной Лидии Александровне, секретарю МБОУ «Лицей №6» на лечение и дорогостоящие лекарства в сумме 20 000 рублей (Дог. №33 от 05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овой Надежде Александровне, секретарю МБОУ «О(с)ОШ №1» на обучение дочери в сумме 20 000 рублей (Дог.№34 от 12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Булыгиной Галине Михайловне, машинист по стирке белья МБДОУ «Детский сад №2 «Лучик» на ремонт квартиры в сумме 20 000 рублей (Дог.№35 от 12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говой Нине Викторовне, повару МБДОУ «Детский сад №41 «Золотая рыбка» на ремонт квартиры в сумме 10 000 рублей (Дог.№36 от 12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неевой Екатерине Александровне, музыкальному руководителя МБДОУ «Детский сад №10 «Гнёздышко» на ремонт квартиры в сумме 20 000 рублей (Дог.№37 от 12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Богомолову Михаилу Геннадьевичу, заместителю директора по АХЧ МБОУ «Лицей №6» на приобретение бытовой техники в сумме 20 000 рублей (Дог.№38 от 12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Колычевой Юлии Ивановне, воспитателю МБДОУ «Детский сад №38 «Росинка» на приобретение бытовой техники в сумме 10 000 рублей (Дог.№39 от 12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Логачевой Наталье Александровне, калькулятору МБДОУ «Детский сад №38 «Росинка» на приобретение угля, дров в сумме 10 000 рублей (Дог.№40 от 12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ровой Галине Владимировне, повару МАДОУ «Детский сад №32 «Счастливое детство» на зубопротезирование в сумме 15 000 рублей (Дог.№41 от 12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Лютой Ирине Александровне, секретарю МБДОУ «Детский сад №55» на зубопротезирование в сумме 10 000 рублей (Дог.№42 от 13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Борченко Анжеле Евгеньевне, помощнику воспитателя МБДОУ «Детский сад №14 «Василёк» на ремонт квартиры в сумме 10 000 рублей (Дог.№43 от 13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ой Галине Ивановне, уборщику служебных помещений КГБПОУ «РАПТ» на приобретение угля, дров в сумме 10 000 рублей (Дог.№44 от 14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Рябченко Светлане Владимировне, музыкальному руководителю МБДОУ «Детский сад №10 «Гнёздышко» на лечение в сумме 12 000 рублей (Дог.№45 от 15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Матовиной Полине Игоревне, уборщику служебных помещений МБОУ «Лицей №7» на оплату обучения в сумме 12 000 рублей (Дог.№46 от 26.04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Егоровой Ларисе Анатольевне, сторожу  МБОУ «СОШ №23» на зубопротезирование в сумме 15 000 рублей (Дог.№47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Федотовой Елене Викторовне, помощнику воспитателя  МБОУ «КСОШ №2 им. М.С. Батракова» на платное лечение в сумме 10 000 рублей (Дог.№48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Малютиной Марине Николаевне, воспитателю  МБОУ «КСОШ №2 им. М.С. Батракова» на приобретение угля, дров в сумме 10 000 рублей (Дог.№49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Чесноковой Татьяне Ивановне, воспитателю  МБДОУ «Детский сад №50 «Росточек» на зубопротезирование в сумме 10 000 рублей (Дог.№50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Голубевой Виктории Германовне, инструктору по физической культуре МБДОУ «Детский сад №37 «Веснянка» на приобретение угля, дров в сумме 15 000 рублей (Дог.№51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Третьяковой Людмиле Ивановне, уборщику служебных помещений  МБОУ «СОШ №18» в связи с платными медицинскими услугами в сумме 20 000 рублей (Дог.№52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Страчковой Нине Анатольевне, воспитателю  МБДОУ «ЦРР - детский сад №56 «Ромашка» на обучение сына в сумме 10 000 рублей (Дог.№53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Флат Марине Владимировне, воспитателю  МБДОУ «ЦРР - детский сад №56 «Ромашка» в связи с приобретением путевки на санаторно - курортное лечение в сумме 10 000 рублей (Дог.№54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Алмаевой Екатерине Васильевне, уборщику служебных помещений  МБОУ «Лицей №7» на зубопротезирование в сумме 12 000 рублей (Дог.№55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Ждановой Марине Юрьевне, учителю математики МБОУ «О(с)ОШ №1» на обучение дочери в сумме 10 000 рублей (Дог.№56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Овечкину Александру Павловичу, сторожу МБДОУ «Детский сад №14 «Василёк» на зубопротезирование в сумме 10 000 рублей (Дог.№57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Мамаевой Елене Викторовне, помощнику воспитателя МБДОУ «Детский сад №10 «Гнёздышко» на подготовку ребенка в 1 классе сумме 10 000 рублей (Дог.№58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Ивановой Марии Михайловне, инженеру по ТБ МБДОУ «Детский сад №41 «Золотая рыбка» на зубопротезирование в сумме 20 000 рублей (Дог.№59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Селимжановой Инне Валерьевне, завхозу МБДОУ «Детский сад №38 «Росинка» на приобретение угля в сумме 15 000 рублей (Дог.№60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Фадеевой Татьяне Александровне, заведующей хозяйством МБДОУ «Детский сад №2 «Лучик» на приобретение угля, дров в сумме 20 000 рублей (Дог.№61 от 13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Куропятник Екатерине Николаевне, учителю физической культуре МБОУ «Гимназия №3» на зубопротезирование в сумме 10 000 рублей (Дог.№62 от 24.05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Орловой Ларисе Геннадьевне, помощнику воспитателя МБДОУ «Детский сад №49 «Улыбка» на улучшение жилищных условий в сумме 15 000 рублей (Дог.№63 от 09.06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Мельник Анастасии Васильевне, помощнику воспитателя МБДОУ «Детский сад №74 «Пчёлка» на приобретение путевки на санаторно-курортное лечение в сумме 20 000 рублей (Дог.№64 от 09.06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Щеголевой Наталье Валерьевне, учителю начальных классов МБОУ «СОШ №23» в связи с оплатой обучения в сумме 20 000 рублей (Дог.№65 от 09.06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Рыбиной Мариной Николаевной, помощнику воспитателя МАДОУ «Детский сад №32 «Счастливое детство» в связи с расходами на ремонт квартиры в сумме 10 000 рублей (Дог.№66 от 09.06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Телегиной Екатерине Александровне, учителю музыки МБОУ «СОШ №18» на длительное амбулаторное лечение члена семьи (отца) в сумме 20 000 рублей (Дог.№67 от 09.06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Школиной Наталье Геннадьевне, кухонной рабочей МБДОУ «Детский сад №74 «Пчёлка» на приобретение путевки на санаторно-курортное лечение в сумме 10 000 рублей (Дог.№68 от 09.06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Авдеенко Лилии Анатольевне, заведующей МБОУ «КСОШ №2 им. М.С. Батракова» на зубопротезирование в сумме 20 000 рублей (Дог.№69 от 09.06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Бацуновой Кристине Викторовне, воспитателю МБДОУ «ЦРР-детский сад №56 «Ромашка» на зубопротезирование в сумме 10 000 рублей (Дог.№70 от 09.06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Шинкаревой Светлане Александровне, воспитателю МАДОУ «Детский сад №32 «Счастливое детство» в связи с расходами на ремонт квартиры в сумме 15 000 рублей (Дог.№71 от 10.06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бекиной Валентине Николаевне, заведующей музеем образования МКУ «Управления образования» г. Рубцовска в связи с длительным лечением в сумме    20 000 рублей (Дог.№72 от 10.06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Дорожинской Надежде Викторовне, повару МБДОУ «Детский сад №41 «Золотая рыбка"  в связи с зубопротезированием в сумме 20 000 рублей (Дог.№73 от 10.06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color w:val="000000"/>
          <w:sz w:val="28"/>
          <w:szCs w:val="28"/>
        </w:rPr>
        <w:t>Купецкой Надежде Ивановне, ветерану педагогического труда МБОУ «Лицей №6» в связи с длительным лечением в сумме 20 000 рублей (Дог.№74 от 10.06.2021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льчиной Галине Васильевне, воспитателю  МБДОУ «ЦРР - детский сад №56 «Ромашка» в связи с приобретением земельного участка в сумме 20 000 рублей (Дог. №75 от 18.06.2021г.)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: 44 случаев на сумму 632 000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  <w:tab w:val="left" w:pos="284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денежные средства членам Профсоюза на реализацию паритетной программы «Санаторно-курортное лечение членов Профсоюза Рубцовской городской организации на 2019 - 2023 годы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>1. Новикову Александру Ивановичу, рабочему по комплексному обслуживанию здания  МБДОУ «ЦРР-детский сад №57 «Алёнушка» на санаторно – курортное лечение по «Паритетной программе» в сумме 10 000 рублей (Пост. президиума Протокол№ 07-11 от 25.12.2021г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Синецких Елене Викторовне, помощнику воспитателя МБДОУ «Детский сад №45 «Солнышко» на санаторно - курортное лечение по «Паритетной программе» в сумме 7 000 рублей (только РГО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Гузеевой Светлане Владимировне, заведующей сектором ДО МКУ «Управление образования» г. Рубцовска на санаторно - курортное лечение по «Паритетной программе» в сумме 5 000 рублей (только РГО).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о: 3 случаев на сумму 22 000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  <w:tab w:val="left" w:pos="284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ить денежные средства согласно Смете доходов и расходов РГО Профсоюза на подготовку и организацию мероприятий: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/>
      </w:pPr>
      <w:r>
        <w:rPr>
          <w:color w:val="000000"/>
          <w:sz w:val="28"/>
          <w:szCs w:val="28"/>
        </w:rPr>
        <w:t>- на поощрение руководителей учреждений образования г. Рубцовска, за период с 01.03.2020 года по 20.10.2020 года, подпрограмма «Социальное партнерство» (постановление №08-04 от 05.02.2021 Приложение №9) на сумму - 400  рублей 00 копе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- на проведение Турнира по боулингу, проведенного молодежным советом в рамках тематического года объявленного в Общероссийском Профсоюзе образования, Годом спорта, здоровья и долголетия для работников образовательных учреждений города Рубцовска (членов Профсоюза) </w:t>
      </w:r>
      <w:r>
        <w:rPr>
          <w:sz w:val="28"/>
          <w:szCs w:val="28"/>
        </w:rPr>
        <w:t>в сумме 35 395,72 (тридцать пять тысяч триста девяносто пять рублей 72 копейк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емирование победителей  в городском конкурсе «Душа Профсоюза поет…»  и «Профсоюз моя стихия, Профсоюз судьба моя!» </w:t>
      </w:r>
      <w:r>
        <w:rPr>
          <w:kern w:val="2"/>
          <w:sz w:val="28"/>
          <w:szCs w:val="28"/>
        </w:rPr>
        <w:t xml:space="preserve">работников образовательных учреждений города Рубцовска (членов Профсоюза) </w:t>
      </w:r>
      <w:r>
        <w:rPr>
          <w:sz w:val="28"/>
          <w:szCs w:val="28"/>
        </w:rPr>
        <w:t>в сумме 11 793,27 рублей (Одиннадцать тысяч семьсот девяносто три рубля 27 копеек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- на переоформление документов в связи со сменой наименования (нотариальные услуги) в сумме 3 600,00 (три тысячи шестьсот рублей 00 копеек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родских конкурсов: Плакатов «ЗА ЗДОРОВЬЕМ – В ПРОФСОЮЗ!, Поздравительных открыток «ВЕСНА! СПОРТ! ПРОФСОЮЗ!», Фотоконкурса «Спортивные забавы с Профсоюзом», Фотоконкурса «В КАДРЕ СПОРТ! ЗДОРОВЬЕ! ДОЛГОЛЕТИЕ!» в сумме 9 112,93 (девять тысяч сто двенадцать рублей 93 копейк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" w:leader="none"/>
          <w:tab w:val="left" w:pos="851" w:leader="none"/>
        </w:tabs>
        <w:spacing w:lineRule="exact" w:line="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писку профсоюзных газе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1 года – 29 492,76 рублей (двадцать девять тысяч четыреста девяносто два рубля 76 копеек);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членам Профсоюза, в связи с трагическими событиями в городе Казань в размере 3 000 рублей 00 копеек;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right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Всего: на сумму </w:t>
      </w:r>
      <w:r>
        <w:rPr>
          <w:b/>
          <w:i/>
          <w:sz w:val="28"/>
          <w:szCs w:val="28"/>
          <w:u w:val="single"/>
        </w:rPr>
        <w:t>92 794 рубля</w:t>
      </w:r>
      <w:r>
        <w:rPr>
          <w:b/>
          <w:bCs/>
          <w:spacing w:val="-1"/>
          <w:sz w:val="28"/>
          <w:szCs w:val="28"/>
          <w:u w:val="single"/>
        </w:rPr>
        <w:t xml:space="preserve"> 68</w:t>
      </w:r>
      <w:r>
        <w:rPr>
          <w:b/>
          <w:bCs/>
          <w:i/>
          <w:spacing w:val="-1"/>
          <w:sz w:val="28"/>
          <w:szCs w:val="28"/>
          <w:u w:val="single"/>
        </w:rPr>
        <w:t xml:space="preserve"> копеек</w:t>
      </w:r>
    </w:p>
    <w:p>
      <w:pPr>
        <w:pStyle w:val="Normal"/>
        <w:shd w:fill="FFFFFF" w:val="clear"/>
        <w:tabs>
          <w:tab w:val="clear" w:pos="708"/>
          <w:tab w:val="left" w:pos="130" w:leader="none"/>
          <w:tab w:val="left" w:pos="284" w:leader="none"/>
        </w:tabs>
        <w:ind w:right="-14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того общая сумма расходов средств профсоюзного бюджета, произведенных в период с 01 апреля по 30 июня 2021 года составила 866 794 рубля 68 копеек.</w:t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</w:tabs>
        <w:ind w:right="-143" w:hanging="0"/>
        <w:jc w:val="both"/>
        <w:rPr/>
      </w:pPr>
      <w:r>
        <w:rPr>
          <w:sz w:val="28"/>
          <w:szCs w:val="28"/>
        </w:rPr>
        <w:t>7.</w:t>
        <w:tab/>
        <w:t xml:space="preserve">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>
          <w:sz w:val="28"/>
          <w:szCs w:val="28"/>
        </w:rPr>
        <w:t xml:space="preserve">Рубцовской городской организации </w:t>
        <w:tab/>
        <w:tab/>
        <w:t xml:space="preserve"> 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>
          <w:sz w:val="28"/>
          <w:szCs w:val="28"/>
        </w:rPr>
        <w:t>Главный бухгалтер ___________ Скакова Т.В.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3:00Z</dcterms:created>
  <dc:creator>*</dc:creator>
  <dc:description/>
  <cp:keywords/>
  <dc:language>en-US</dc:language>
  <cp:lastModifiedBy>User</cp:lastModifiedBy>
  <cp:lastPrinted>2017-09-05T11:36:00Z</cp:lastPrinted>
  <dcterms:modified xsi:type="dcterms:W3CDTF">2021-08-19T04:43:00Z</dcterms:modified>
  <cp:revision>112</cp:revision>
  <dc:subject/>
  <dc:title/>
</cp:coreProperties>
</file>