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709" w:right="490" w:hanging="0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02» июня 2021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г. Рубцовс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ind w:left="2302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09-14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sz w:val="28"/>
          <w:szCs w:val="28"/>
        </w:rPr>
        <w:t>О возврате 10% от стоимости биле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ещение культурно-развлекательных мероприят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ленов Профсоюза, работников муниципа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образовательных учреждений города Рубцовск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С целью повышения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, президиум Рубцовской городской орга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709" w:leader="none"/>
          <w:tab w:val="left" w:pos="993" w:leader="none"/>
        </w:tabs>
        <w:spacing w:before="0" w:after="200"/>
        <w:ind w:left="709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озврат 10% от стоимости билетов за посещение культурно-развлекательных мероприятий для членов Профсоюза, работников муниципальных бюджетных образовательных учреждений города Рубцовска с 02 июня 2021 го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-142" w:leader="none"/>
          <w:tab w:val="left" w:pos="426" w:leader="none"/>
          <w:tab w:val="left" w:pos="709" w:leader="none"/>
          <w:tab w:val="left" w:pos="993" w:leader="none"/>
        </w:tabs>
        <w:spacing w:before="0" w:after="150"/>
        <w:ind w:left="709" w:right="490" w:hanging="0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остановлению есть? Нет. Будем голосовать сразу за все пункты постановления? Да. Кто за то, чтобы утвердить все пункты данного постановления? Прошу голосовать: ГОЛОСОВАЛИ: единогласно. ПОСТАНОВИЛИ: Утвердить все пункты данного постановл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                                       Рубцовской городской организации </w:t>
        <w:tab/>
        <w:tab/>
        <w:tab/>
        <w:t xml:space="preserve">          И.Б. Попо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/>
      </w:pPr>
      <w:r>
        <w:rPr>
          <w:color w:val="000000"/>
          <w:sz w:val="28"/>
          <w:szCs w:val="28"/>
        </w:rPr>
        <w:t>Главный бухгалтер                                                                    Скакова Т.В.</w:t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Calibri"/>
      <w:color w:val="141823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</cp:lastModifiedBy>
  <cp:lastPrinted>2021-08-02T11:40:00Z</cp:lastPrinted>
  <dcterms:modified xsi:type="dcterms:W3CDTF">2021-12-09T00:59:00Z</dcterms:modified>
  <cp:revision>25</cp:revision>
  <dc:subject/>
  <dc:title>ПОЛОЖЕНИЕ</dc:title>
</cp:coreProperties>
</file>