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ind w:left="709" w:right="490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709" w:right="490" w:hanging="0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«02» июня 2021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г. Рубцовс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ind w:left="2302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09-13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sz w:val="28"/>
          <w:szCs w:val="28"/>
        </w:rPr>
        <w:t xml:space="preserve">Об итогах проведения городских конкурс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 муниципальных бюджетных образовательных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Рубцовска, членов Профсою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целью повышения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 с 01 марта по 30 мая 2021 года были организованы и проведены городские конкурсы:</w:t>
      </w:r>
      <w:r>
        <w:rPr/>
        <w:t xml:space="preserve"> </w:t>
      </w:r>
      <w:r>
        <w:rPr>
          <w:color w:val="000000"/>
          <w:sz w:val="28"/>
          <w:szCs w:val="28"/>
        </w:rPr>
        <w:t>плакатов «За здоровьем – в Профсоюз!», фотоконкурс «СПОРТИВНЫЕ ЗАБАВЫ С ПРОФСОЮЗОМ» и «В КАДРЕ СПОРТ! ЗДОРОВЬЕ! ДОЛГОЛЕТИЕ!», поздравительных открыток «ВЕСНА! СПОРТ! ПРОФСОЮЗ!» для членов Профсоюза, работников муниципальных бюджетных образовательных учреждений города Рубцов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color w:val="000000"/>
          <w:sz w:val="28"/>
          <w:szCs w:val="28"/>
        </w:rPr>
        <w:t xml:space="preserve">Городской фотоконкурс </w:t>
      </w:r>
      <w:r>
        <w:rPr>
          <w:b/>
          <w:bCs/>
          <w:caps/>
        </w:rPr>
        <w:t>«В КАДРЕ СПОРТ! ЗДОРОВЬЕ! ДОЛГОЛЕТИЕ!».</w:t>
      </w:r>
    </w:p>
    <w:p>
      <w:pPr>
        <w:pStyle w:val="Normal"/>
        <w:ind w:left="709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 марта по 30 апреля 2021 года в Рубцовской городской организации Профсоюза прошел городской конкурс «В КАДРЕ СПОРТ! ЗДОРОВЬЕ! ДОЛГОЛЕТИЕ!»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ind w:left="709" w:right="49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__13__ первичных профсоюзных организаций:</w:t>
      </w:r>
    </w:p>
    <w:p>
      <w:pPr>
        <w:pStyle w:val="Normal"/>
        <w:ind w:left="709" w:right="49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едоставлено ___51____ фоторабота.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Городской конкурс</w:t>
      </w:r>
      <w:r>
        <w:rPr>
          <w:b/>
          <w:bCs/>
          <w:caps/>
        </w:rPr>
        <w:t xml:space="preserve"> плакатов «За здоровьем – в Профсоюз!», </w:t>
      </w:r>
      <w:r>
        <w:rPr>
          <w:sz w:val="28"/>
          <w:szCs w:val="28"/>
        </w:rPr>
        <w:t>посвященный Году спорта, здоровья и долголетия!</w:t>
      </w:r>
    </w:p>
    <w:p>
      <w:pPr>
        <w:pStyle w:val="Normal"/>
        <w:ind w:left="709" w:right="490" w:firstLine="566"/>
        <w:jc w:val="both"/>
        <w:rPr>
          <w:sz w:val="28"/>
          <w:szCs w:val="28"/>
        </w:rPr>
      </w:pPr>
      <w:r>
        <w:rPr>
          <w:sz w:val="28"/>
          <w:szCs w:val="28"/>
        </w:rPr>
        <w:t>2021 год в Общероссийском Профсоюзе образования объявлен Годом спорта, здоровья и долголетия. В соответствии с Планом работы комитета Рубцовской городской организации Профсоюза с 01 апреля по 30 мая 2021 года проводится городской конкурс плакатов «За здоровьем – в Профсоюз!»,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ind w:left="709" w:right="49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_8_ первичных профсоюзных организаций:</w:t>
      </w:r>
    </w:p>
    <w:p>
      <w:pPr>
        <w:pStyle w:val="Normal"/>
        <w:ind w:left="709" w:right="49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едоставлено ___19____ плакатов.</w:t>
      </w:r>
    </w:p>
    <w:p>
      <w:pPr>
        <w:pStyle w:val="Normal"/>
        <w:ind w:left="709" w:right="490" w:hanging="0"/>
        <w:jc w:val="both"/>
        <w:rPr/>
      </w:pPr>
      <w:r>
        <w:rPr>
          <w:b/>
          <w:color w:val="000000"/>
          <w:sz w:val="28"/>
          <w:szCs w:val="28"/>
        </w:rPr>
        <w:t>Городской конкурс</w:t>
      </w:r>
      <w:r>
        <w:rPr>
          <w:b/>
          <w:bCs/>
          <w:caps/>
        </w:rPr>
        <w:t xml:space="preserve"> ПОЗДАВИТЕЛЬНЫХ ОТКРЫТОК «Весна! СпорТ! ПРофсоюз!».</w:t>
      </w:r>
    </w:p>
    <w:p>
      <w:pPr>
        <w:pStyle w:val="Normal"/>
        <w:ind w:left="709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 марта по 30 апреля 2021 года в Рубцовской городской организации Профсоюза прошел городской конкурс поздравительных открыток «ВЕСНА! СПОРТ! ПРОФСОЮЗ!»,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ind w:left="709" w:right="49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___21____ профсоюзная организация:</w:t>
      </w:r>
    </w:p>
    <w:p>
      <w:pPr>
        <w:pStyle w:val="Normal"/>
        <w:ind w:left="709" w:right="49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предоставлено ___42___ поздравительных открыток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color w:val="000000"/>
          <w:sz w:val="28"/>
          <w:szCs w:val="28"/>
        </w:rPr>
        <w:t xml:space="preserve">Городской фотоконкурс </w:t>
      </w:r>
      <w:r>
        <w:rPr>
          <w:b/>
          <w:bCs/>
          <w:caps/>
        </w:rPr>
        <w:t>«СПОРТИВНЫЕ ЗАБАВЫ С ПРОФСОЮЗОМ»</w:t>
      </w:r>
    </w:p>
    <w:p>
      <w:pPr>
        <w:pStyle w:val="Normal"/>
        <w:ind w:left="709" w:right="49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0 марта по 30 апреля 2021 года в Рубцовской городской организации Профсоюза прошел городской фотоконкурс «СПОРТИВНЫЕ ЗАБАВЫ С ПРОФСОЮЗОМ» СРЕДИ РАБОТНИКОВ МУНИЦИПАЛЬНЫХ БЮДЖЕТНЫХ ОБРАЗОВАТЕЛЬНЫХ УЧРЕЖДЕНИЙ ГОРОДА РУБЦОВСКА, ЧЛЕНОВ ПРОФСОЮЗА. На конкурс было предоставлено __30___ фоторабо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вышеизложенного, президиум Рубцовской городской организации Профсою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spacing w:before="0" w:after="200"/>
        <w:ind w:left="709"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о проведении вышеуказанных городских конкурсов д</w:t>
      </w:r>
      <w:r>
        <w:rPr>
          <w:color w:val="000000"/>
          <w:sz w:val="28"/>
          <w:szCs w:val="28"/>
        </w:rPr>
        <w:t>ля работников муниципальных бюджетных образовательных учреждений города Рубцовска, членов Профсоюза (Приложение №1, №2, №3, №4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993" w:leader="none"/>
        </w:tabs>
        <w:spacing w:before="0" w:after="200"/>
        <w:ind w:left="928" w:right="490" w:hanging="360"/>
        <w:jc w:val="both"/>
        <w:rPr/>
      </w:pPr>
      <w:r>
        <w:rPr>
          <w:sz w:val="28"/>
          <w:szCs w:val="28"/>
        </w:rPr>
        <w:t>Наградить всех участников вышеуказанных городских конкурсов благодарностями Рубцовской городской организации Профсоюза, победителей городских конкурсов - дипломами и сладкими приз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426" w:leader="none"/>
          <w:tab w:val="left" w:pos="993" w:leader="none"/>
        </w:tabs>
        <w:spacing w:before="0" w:after="150"/>
        <w:ind w:left="928" w:right="4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ервичным профорганизациям внедрить в практику работы проведение конкурсов профсоюзных плак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426" w:leader="none"/>
          <w:tab w:val="left" w:pos="993" w:leader="none"/>
        </w:tabs>
        <w:spacing w:before="0" w:after="150"/>
        <w:ind w:left="928" w:right="490" w:hanging="360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993" w:leader="none"/>
        </w:tabs>
        <w:spacing w:before="0" w:after="150"/>
        <w:ind w:left="709" w:right="490" w:hanging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постановлению есть? Нет. Будем голосовать сразу за все пункты постановления? Да. Кто за то, чтобы утвердить все пункты данного постановления? Прошу голосовать: ГОЛОСОВАЛИ: единогласно. ПОСТАНОВИЛИ: Утвердить все пункты данного постановл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убцовской городской организации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                                                                 Скакова Т.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0" w:after="150"/>
        <w:ind w:left="709"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Calibri"/>
      <w:color w:val="141823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9:00Z</dcterms:created>
  <dc:creator>Сергей</dc:creator>
  <dc:description/>
  <cp:keywords/>
  <dc:language>en-US</dc:language>
  <cp:lastModifiedBy>ASUS</cp:lastModifiedBy>
  <cp:lastPrinted>2021-08-02T12:43:00Z</cp:lastPrinted>
  <dcterms:modified xsi:type="dcterms:W3CDTF">2021-12-08T15:06:00Z</dcterms:modified>
  <cp:revision>25</cp:revision>
  <dc:subject/>
  <dc:title>ПОЛОЖЕНИЕ</dc:title>
</cp:coreProperties>
</file>