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right="632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before="0" w:after="0"/>
        <w:ind w:right="63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Рубцовской городск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токол №09-13 от 02.06.2021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ОССИЙСКИЙ ПРОФСОЮЗ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БЦОВСКАЯ ГОРОДСКАЯ ОРГАНИЗАЦИЯ ПРОФСОЮ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НАРОДНОГО ОБРАЗОВАНИЯ И НАУКИ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тоговый 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проведениЯ ГОРОДСКОГО КОНКУРСА ПОЗДАВИТЕЛЬНЫХ ОТКРЫТ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«Весна! СпорТ! ПРофсоюз!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реди работников муниципальных бюджетных образовательных учреждений города Рубцовска, членов Профсою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01 марта по 30 апреля 2021 года в Рубцовской городской организации Профсоюза прошел городской конкурс поздравительных открыток «ВЕСНА! СПОРТ! ПРОФСОЮЗ!», СРЕДИ РАБОТНИКОВ МУНИЦИПАЛЬНЫХ БЮДЖЕТНЫХ ОБРАЗОВАТЕЛЬНЫХ УЧРЕЖДЕНИЙ ГОРОДА РУБЦОВСКА, ЧЛЕНОВ ПРОФСОЮЗА.</w:t>
      </w:r>
    </w:p>
    <w:p>
      <w:pPr>
        <w:pStyle w:val="Normal"/>
        <w:spacing w:lineRule="auto" w:line="240" w:before="0" w:after="0"/>
        <w:ind w:left="142" w:right="-28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конкурса: вовлечение </w:t>
      </w:r>
      <w:r>
        <w:rPr>
          <w:rFonts w:cs="Times New Roman" w:ascii="Times New Roman" w:hAnsi="Times New Roman"/>
          <w:bCs/>
          <w:sz w:val="28"/>
          <w:szCs w:val="28"/>
        </w:rPr>
        <w:t>работников муниципальных бюджетных образовательных учреждений города Рубцовска, членов Профсоюза</w:t>
      </w:r>
      <w:r>
        <w:rPr>
          <w:rFonts w:cs="Times New Roman" w:ascii="Times New Roman" w:hAnsi="Times New Roman"/>
          <w:sz w:val="28"/>
          <w:szCs w:val="28"/>
        </w:rPr>
        <w:t xml:space="preserve"> в сферу социального творчества, профессионального, нравственного и гражданского воспитания, пропаганда педагогической профессии, популяризация в молодёжной среде инициатив Общероссийского Профсоюза образования, вовлечение в активную деятельность в Профсоюзе, формирование кадрового резерва Профсоюза из числа социально ориентированной активной молодёжи.</w:t>
      </w:r>
    </w:p>
    <w:p>
      <w:pPr>
        <w:pStyle w:val="Normal"/>
        <w:spacing w:lineRule="auto" w:line="240" w:before="0" w:after="0"/>
        <w:ind w:left="142" w:right="-28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приняли участие ___21____ профсоюзная организация:</w:t>
      </w:r>
    </w:p>
    <w:p>
      <w:pPr>
        <w:pStyle w:val="Normal"/>
        <w:spacing w:lineRule="auto" w:line="240" w:before="0" w:after="0"/>
        <w:ind w:left="142" w:right="-28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было предоставлено ___42___ поздравительных открыт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4 мая 2021 года жюри в состав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ова Ирина Борисовна, председатель Рубцовской городской организации Профсоюза работников образования и науки РФ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какова Татьяна Владимировна, главный бухгалтер Рубцовской городской организации Профсоюза работников образования и науки РФ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Маликова Екатерина Михайловна, член Молодежного совета Рубцовской городской организации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алиахметова Светлана Юрьевна</w:t>
        <w:tab/>
        <w:t>, председатель комиссии по информационной работе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Комбарова Алла Валерьевна, член комисс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нформационной работе; 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шкеева Любовь Васильевна, член комиссии по информационной работ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ли итоги городского конкурса поздравительных открыток «ВЕСНА! СПОРТ! ПРОФСОЮЗ!», СРЕДИ РАБОТНИКОВ МУНИЦИПАЛЬНЫХ БЮДЖЕТНЫХ ОБРАЗОВАТЕЛЬНЫХ УЧРЕЖДЕНИЙ ГОРОДА РУБЦОВСКА, ЧЛЕНОВ ПРОФСОЮЗ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63"/>
        <w:gridCol w:w="3402"/>
        <w:gridCol w:w="184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И. О. участника Конк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шина Татья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45 «Солныш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паева Любовь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СОШ 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а Надежд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 №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14 «Василё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улина Елен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56 «Рома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кина Лариса Георг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32 «Счастливое дет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сина Окса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а Марина Конста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«Планета Дет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енко Александр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1 «Жар-пт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х Наталья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ария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ых Галина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26» им А.С. Пу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ко Людмил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«Планета Дет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а Галин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19 «Ряби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мбий Ольг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19 «Ряби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кеева Любовь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14 «Василё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глова Светлана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пова Ольга Владимир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3 «Малыш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шова Кристина Пав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45 «Солныш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енева Ири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56 «Рома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ман Крист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37 «Весня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Юли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56 «Рома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гова Любовь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56 «Рома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щикова Татья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56 «Рома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кеншу Окса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56 «Рома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марева Екатер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2 (Детский сад «Щелкунч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Ларис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32 «Счастливое дет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ина Татья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32 «Счастливое дет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ос Мари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32 «Счастливое дет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ева Ан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38 «Роси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а Юлия Александ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56 «Рома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Жан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32 «Счастливое дет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Анастасия Анатоль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мерман Алёна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«Планета Дет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кина Анн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«Планета Дет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Варвар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ытова Ан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56 «Рома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Ольг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(Д сад «Непос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льчина Гал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чкова Ни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56 «Рома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Татьян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49 «Улыб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дулина Светла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38 «Роси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нова Светла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7 «Ярослав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чёва Елена 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ая Ольга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ОУ РОШИ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ова Ларис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7 «Ярослав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лова Светлана Олег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57 «Алёну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ель Наталья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49 «Улыб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р Елизавет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н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48:00Z</dcterms:created>
  <dc:creator>Windows</dc:creator>
  <dc:description/>
  <cp:keywords/>
  <dc:language>en-US</dc:language>
  <cp:lastModifiedBy>User</cp:lastModifiedBy>
  <cp:lastPrinted>2021-06-02T09:41:00Z</cp:lastPrinted>
  <dcterms:modified xsi:type="dcterms:W3CDTF">2021-07-14T06:16:00Z</dcterms:modified>
  <cp:revision>20</cp:revision>
  <dc:subject/>
  <dc:title/>
</cp:coreProperties>
</file>