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right="6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Рубцовской город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09-13 от 02.06.202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СКАЯ ГОРОДСКАЯ ОРГАНИЗАЦИЯ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ородскоГО конкурсА плакатов «За здоровьем – в Профсоюз!». среди работников муниципальных бюджетных образовательных учреждений города Рубцовска, членов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в Общероссийском Профсоюзе образования объявлен Годом спорта, здоровья и долголетия. В соответствии с Планом работы комитета Рубцовской городской организации Профсоюза с 01 апреля по 30 мая 2021 года проводится городской конкурс плакатов «За здоровьем – в Профсоюз!»,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вовлечение </w:t>
      </w:r>
      <w:r>
        <w:rPr>
          <w:rFonts w:cs="Times New Roman" w:ascii="Times New Roman" w:hAnsi="Times New Roman"/>
          <w:bCs/>
          <w:sz w:val="28"/>
          <w:szCs w:val="28"/>
        </w:rPr>
        <w:t>работников муниципальных бюджетных образовательных учреждений города Рубцовска,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в сферу социального творчества, профессионального, нравственного и гражданского воспитания, пропаганда педагогической профессии, популяризация в молодёжной среде инициатив Общероссийского Профсоюза образования, вовлечение в активную деятельность в Профсоюзе, реализация в педагогическом сообществе установок на ведение здорового образа жизни и формирование позитивного отношения к Профсоюзу. Создание условий для проявления творческих способностей работников образовательных организаций, разнообразие форм работы первичных профорганизаций.</w:t>
      </w:r>
    </w:p>
    <w:p>
      <w:pPr>
        <w:pStyle w:val="Normal"/>
        <w:spacing w:lineRule="auto" w:line="240" w:before="0" w:after="0"/>
        <w:ind w:left="142" w:right="-28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_8_ первичных профсоюзных организаций: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предоставлено ___19____ плак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 мая 2021 года жюри в сост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а Ирина Борисовна, председатель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какова Татьяна Владимировна, главный бухгалтер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аликова Екатерина Михайловна, член Молодежного совета Рубцовской городской организ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алиахметова Светлана Юрьевна</w:t>
        <w:tab/>
        <w:t>, председатель комиссии по информационной работ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мбарова Алла Валерьевна, член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онной работе;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шкеева Любовь Васильевна, член комиссии по информационной рабо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и итоги городского конкурса плакатов «За здоровьем – в Профсоюз!».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плакатов «За здоровьем – в Профсоюз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3"/>
        <w:gridCol w:w="3969"/>
        <w:gridCol w:w="13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астника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йкин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овская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4 «Пчел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ОШИ №2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Олес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ьчин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чкова Н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Анастас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4 «Пчел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ытова Ан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Юлия Александровна Шумилова Еле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И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нёва И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ель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Маргари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цкая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Юл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0 «Незабуд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х Г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5 «Солнышк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Татья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к Наталь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Windows</dc:creator>
  <dc:description/>
  <cp:keywords/>
  <dc:language>en-US</dc:language>
  <cp:lastModifiedBy>User</cp:lastModifiedBy>
  <cp:lastPrinted>2021-04-15T10:33:00Z</cp:lastPrinted>
  <dcterms:modified xsi:type="dcterms:W3CDTF">2021-07-14T06:16:00Z</dcterms:modified>
  <cp:revision>18</cp:revision>
  <dc:subject/>
  <dc:title/>
</cp:coreProperties>
</file>