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убцовской городской организации</w:t>
      </w:r>
    </w:p>
    <w:p>
      <w:pPr>
        <w:pStyle w:val="Normal"/>
        <w:spacing w:before="0" w:after="0"/>
        <w:ind w:right="63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09-13 от 02.06.2021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АЯ ГОРОДСКАЯ ОРГАНИЗАЦИЯ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ведениЯ ГОРОДСКОГО ЗАОЧНОГО ФОТО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В КАДРЕ СПОРТ! ЗДОРОВЬЕ! ДОЛГОЛЕТИ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РЕДИ РАБОТНИКОВ МУНИЦИПАЛЬНЫХ БЮДЖЕТНЫХ ОБРАЗОВАТЕЛЬНЫХ УЧРЕЖДЕНИЙ ГОРОДА РУБЦОВСКА, ЧЛЕН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01 марта по 30 апреля 2021 года в Рубцовской городской организации Профсоюза прошел городской конкурс «В КАДРЕ СПОРТ! ЗДОРОВЬЕ! ДОЛГОЛЕТИЕ!»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вовлечение работников муниципальных бюджетных образовательных учреждений города Рубцовска, членов Профсоюза в сферу социального творчества, профессионального, нравственного и гражданского воспитания, пропаганда педагогической профессии, содействие развитию гражданских инициатив, популяризация в молодёжной среде инициатив Общероссийского Профсоюза образования, вовлечение в активную деятельность в Профсоюзе, формирование кадрового резерва Профсоюза из числа социально ориентированной активной молодёжи, пропаганда педагогической профессии, профсоюзного движения,  профессиональных общественных объединений, выявление талантливых работников в искусстве фотографии.</w:t>
      </w:r>
    </w:p>
    <w:p>
      <w:pPr>
        <w:pStyle w:val="Normal"/>
        <w:spacing w:lineRule="auto" w:line="240" w:before="0" w:after="0"/>
        <w:ind w:left="142" w:right="-2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__13__ первичных профсоюзных организаций: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предоставлено ___51____ фото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 мая 2021 года жюри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Ирина Борисовна, председатель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кова Татьяна Владимировна, главный бухгалтер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икова Екатерина Михайловна, член Молодежного совета Рубцовской городск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лиахметова Светлана Юрьевна</w:t>
        <w:tab/>
        <w:t>, председатель комиссии по информационной раб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барова Алла Валерьевна, член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онной работе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шкеева Любовь Васильевна, член комиссии по информационной рабо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и городского конкурса «В КАДРЕ СПОРТ! ЗДОРОВЬЕ! ДОЛГОЛЕТИЕ!»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59"/>
        <w:gridCol w:w="3213"/>
        <w:gridCol w:w="2093"/>
        <w:gridCol w:w="29"/>
        <w:gridCol w:w="1278"/>
        <w:gridCol w:w="2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а Вер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4 «Василёк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атья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5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Яна Серге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- Детский сад №7 «Ярославн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Юлия Дмитри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Ольга Геннад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Татьян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ина Алла Анато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ель Наталья 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Елена Владими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забавы с Профсоюзом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Елен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Юлия Александровна Несытова Анн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Наталья Дмитри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о Людмил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Татьян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лева Светлана Станислав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н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Владими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- Детский сад №7 «Ярослав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енко Юлия Дмитри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сь мгновенье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Ольга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Профсоюзом только так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йкина Елена 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4 «Пчел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Профсоюзом только так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Татьяна Вале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Профсоюзом только так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Профсоюзом только так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Ирина 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- Детский сад №7 «Ярослав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Профсоюзом только так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Профсоюзом только так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Ольга Геннад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 Профсоюзом только так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Ольг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Солнышко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Екатерина Михай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Солнышко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а Ирина Вита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Солнышко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нёва Ирина Викто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е Солнышко!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Га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Василёк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рова Алла Вале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3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ьчина Галина Васи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ова Анна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лия Александ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арева 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5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чкова Нина Анатол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Юлия Александровна Шумилова Елена Пет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6 «Ромаш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Ольга Геннад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«РОШИ №2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к Наталья Геннад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8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цкая Наталья Никола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Татьяна Юрье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- Детский сад №7 «Ярослав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Наталья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тун Елена Борис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 «Росин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коллаж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Windows</dc:creator>
  <dc:description/>
  <cp:keywords/>
  <dc:language>en-US</dc:language>
  <cp:lastModifiedBy>User</cp:lastModifiedBy>
  <cp:lastPrinted>2021-06-01T14:31:00Z</cp:lastPrinted>
  <dcterms:modified xsi:type="dcterms:W3CDTF">2021-07-14T06:15:00Z</dcterms:modified>
  <cp:revision>20</cp:revision>
  <dc:subject/>
  <dc:title/>
</cp:coreProperties>
</file>