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убцовской городской организации</w:t>
      </w:r>
    </w:p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09-10 от 17.05.2021 г.)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АЯ ГОРОДСКАЯ ОРГАНИЗАЦИЯ ПРОФСОЮЗ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песни «Душа Профсоюза поет…»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1 года Рубцовская городская организация Профсоюза провела городской конкурс песни «Душа Профсоюза поет…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ленов Профсоюза, работников муниципальных бюджетных образовательных учреждений города Рубцовска.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конкурса - реализация в педагогическом сообществе установок на ведение здорового образа жизни и формирование позитивного отношения к Профсоюзу, создать условия для проявления творческих способностей работников образовательных организаций; разнообразить формы работы первичных профорганизаций; создание условий  для поддержания реализации творческого потенциала талантливых исполнителей и музыкальных коллективов среди работников образования в различных направлениях эстрадного и народного исполнительского искусства; выявлять, поддерживать талантливых, музыкально одаренных людей и поиск новых творческих индивидуальностей; привлечь  работников образовательных учреждений к активному участию в социальной, общественной и культурной жизни Профсоюза; продолжать развивать традиции  самодеятельного творчества в сфере эстрадной и народной музыки. 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песни «Душа Профсоюза поет….» был посвящен Дню Победы в Великой Отечественной войне!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5 образовательных учреждений: 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- Детско-юношеский центр», РОШИ №2;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- школа №18 и №23, гимназия «Планета детства»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 - детские сады №10, 48, 19, 49, 7, 57, 55, 23, 1, 30. Всего количество участников конкурса песни «Душа Профсоюза поет….» - 75 человек.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выступали по следующим направлениям: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страдный вокал; 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адемический вокал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ая и бардовская песня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стное творчество педагога и воспитанника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ях: «Солисты» и «Дуэты и ансамбли». 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етливые лица и улыбки присутствующих участников конкурса и зрителей несли всем предчувствие любви и надежды. Прошлое, настоящее и будущее, глаза в глаза, сердце к сердцу, встретились во славу Великого народного подвига, во славу Великой Победы! Было направлено труженикам тыла, вдовам участников войны, всем, кто связан с войной своей биографией и судьбой. Низкий поклон, неизмеримое спасибо за все, что они сделали для Победы, за нашу страну, за наше настоящее и будущее! </w:t>
        <w:tab/>
        <w:t>Короткое затишье перед боем… Мгновенья мира в пламени войны…Ему не дали звание героя. Он был царем и богом тишины…. – такие слова звучали со сцены ДК «Алтайсельмаш».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зве есть на свете хоть один человек, который останется равнодушен к великим подвигам советского народа? Конечно же, нет. И поэтому на конкурс пришли люд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еравнодушные к жизни, к песням! Песня звучит, не умирая, от дедов перейдя к юнцам, простая песня фронтовая, нам согревавшая сердца. И, может быть, она – «Катюша» или «В лесу прифронтовом», она всегда тревожит душу, и с ней мы новой встречи ждём.</w:t>
      </w:r>
    </w:p>
    <w:p>
      <w:pPr>
        <w:pStyle w:val="Normal"/>
        <w:spacing w:lineRule="auto" w:line="240" w:before="0" w:after="0"/>
        <w:ind w:right="-426" w:first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номере чувствовалось выражение чувств и мысл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ть одно мудрое высказывание: «Находите время для работы – это условие успеха. Находите время для размышления – это источник творчества и вдохновения. Находите время для песни – это условие для счастья». И поэтому в зале все слилось воедино: Победа, война, творчество и песня!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частники конкурса – это творческие и увлечённые своим делом люди, сотрудники образовательных  учреждений  города Рубцовска, члены Профсоюза, которые любят и ценят творчество, пробуют свои силы в исполнительском искусстве. А еще </w:t>
      </w:r>
      <w:r>
        <w:rPr>
          <w:rFonts w:cs="Times New Roman" w:ascii="Times New Roman" w:hAnsi="Times New Roman"/>
          <w:sz w:val="28"/>
          <w:szCs w:val="28"/>
        </w:rPr>
        <w:t xml:space="preserve">в зале собрались замечательные, добрые зрители, которые пришли не только послушать песни, но и поддержать участников конкурса. </w:t>
      </w:r>
    </w:p>
    <w:p>
      <w:pPr>
        <w:pStyle w:val="Style16"/>
        <w:spacing w:before="0" w:after="0"/>
        <w:ind w:right="-426" w:firstLine="360"/>
        <w:jc w:val="both"/>
        <w:rPr/>
      </w:pPr>
      <w:r>
        <w:rPr>
          <w:sz w:val="28"/>
          <w:szCs w:val="28"/>
        </w:rPr>
        <w:t xml:space="preserve">Участников конкурса наградили грамотами, дипломами и денежными вознаграждениями. </w:t>
      </w:r>
    </w:p>
    <w:p>
      <w:pPr>
        <w:pStyle w:val="Style16"/>
        <w:spacing w:before="0" w:after="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благодарим членов жюри Конкурса, всех кто принимал участие в организации, и конечно же, дорогих участников городского конкурса песни «Душа Профсоюза поет…»! </w:t>
      </w:r>
    </w:p>
    <w:p>
      <w:pPr>
        <w:pStyle w:val="Style16"/>
        <w:spacing w:before="0" w:after="0"/>
        <w:ind w:right="-4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творческого роста, успехов и удач!</w:t>
      </w:r>
    </w:p>
    <w:p>
      <w:pPr>
        <w:pStyle w:val="Style16"/>
        <w:spacing w:before="0" w:after="0"/>
        <w:ind w:right="-4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right="-42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Ирина Борисовна, </w:t>
      </w:r>
    </w:p>
    <w:p>
      <w:pPr>
        <w:pStyle w:val="Normal"/>
        <w:spacing w:lineRule="auto" w:line="240" w:before="0" w:after="0"/>
        <w:ind w:left="2124" w:righ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й городской организации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ГОРОДСКОГО КОНКУРСА ПЕСНИ</w:t>
      </w:r>
    </w:p>
    <w:p>
      <w:pPr>
        <w:pStyle w:val="Normal"/>
        <w:spacing w:lineRule="auto" w:line="360" w:before="0" w:after="0"/>
        <w:jc w:val="center"/>
        <w:rPr/>
      </w:pPr>
      <w:r>
        <w:rPr/>
        <w:t>«ДУША ПРОФСОЮЗА ПОЕТ…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7"/>
        <w:gridCol w:w="3119"/>
        <w:gridCol w:w="2409"/>
        <w:gridCol w:w="850"/>
      </w:tblGrid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Эстрадный вокал» НОМИНАЦИЯ «Солист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М. Ясен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И. Луч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пчеля Га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убцовская общеобразовательная школа - интернат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ам минувше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Натальи Артроховой Музыка Бориса Васи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асильковская 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8 «Руче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ина». Автор: Лев Гуров, ВИА Ар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инин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 Средняя  общеобразовательная школа №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ьяночка» Композитор: В. Соловьёв-Седой Слова:  А. Фать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ов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 о матери». Слова: Андрея Дементьева, музыка: Евгения Марты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Эстрадный вокал» НОМИНАЦИЯ «Дуэты и ансамбли»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Светлана Ивано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НЦЕВАЛЬ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ская 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й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лена Евген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военных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Олес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49 «Ул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А. Захар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лекс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Девч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Никола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ина Алексеевна Кизина Евгения Геннадьевна Крапивина Ирина Александровна Кузьменко Татьяна Сергеевна Кшеннико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лова А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Юлия Евгеньевна Тюрганова Маргарита Васильевна Харина Наталья Григорьевна Чурилова Наталья Валерь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н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55 «Исто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ки в Бер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ва: Ц. Солод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: братьев Пок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Экспром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Журавлева Лилия Васильевна Сукманова Оксана Александровна Арнаутова Татьяна Александровна Шатало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: М. Ясень, Музыка: И. Луч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Дев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Анастас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общеобразовательная школа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ы алые». Слова: Наталья Осошник, музыка.: Виталий Осош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кова Алев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я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М. Ясен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И. Луч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ченко Светл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Вероник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юл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цын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ова Екатерина Олег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Е. 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А. Ольх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«Семь н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евич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57 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пана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: Вадим Ег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  <w:tab w:val="center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кадемический вокал» НОМИНАЦИЯ «Солисты»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23 «Малыш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 Женьки» из оперы «Зори здесь тихи». Слова К. Симонова, музыка К. Молч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Авторская и бардовская пес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Дуэты и ансамбли»</w:t>
            </w:r>
          </w:p>
        </w:tc>
      </w:tr>
      <w:tr>
        <w:trPr>
          <w:trHeight w:val="1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Ма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ухин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Сердюк Ольга Ивановна, музыка: Куклин Виктор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вторская и бардовская песня» НОМИНАЦИЯ «Солисты»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уляк Светланы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о военных лётчицах «В небе ночные ведьмы». Слова: Евгения Евтушенко, музыка: Евгения Крыл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вмест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Дуэты и ансамбли»</w:t>
            </w:r>
          </w:p>
        </w:tc>
      </w:tr>
      <w:tr>
        <w:trPr>
          <w:trHeight w:val="1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атьяна Владимировна (м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Элина Алексеевна (доч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0 «Незабу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а Берл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Марк Фрадкин, слова: Евгений Долм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Windows</dc:creator>
  <dc:description/>
  <cp:keywords/>
  <dc:language>en-US</dc:language>
  <cp:lastModifiedBy>User</cp:lastModifiedBy>
  <cp:lastPrinted>2021-05-20T12:18:00Z</cp:lastPrinted>
  <dcterms:modified xsi:type="dcterms:W3CDTF">2021-05-20T05:21:00Z</dcterms:modified>
  <cp:revision>13</cp:revision>
  <dc:subject/>
  <dc:title/>
</cp:coreProperties>
</file>