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УБЦОВСКАЯ ГОРОДСКАЯ ОРГАНИЗАЦИЯ ПРОФЕССИОНАЛЬНОГО СОЮЗА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РУБЦОВСКАЯ ГОРОДСКАЯ ОРГАНИЗАЦИЯ ОБЩЕРОССИЙСКОГО ПРОФСОЮЗА ОБРАЗОВАНИЯ)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709" w:right="490" w:hanging="0"/>
              <w:jc w:val="center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ind w:left="709" w:right="490" w:hanging="0"/>
              <w:jc w:val="both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17» мая 2021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г. Рубцовск</w:t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ind w:left="2302" w:right="49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09-10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b/>
          <w:sz w:val="28"/>
          <w:szCs w:val="28"/>
        </w:rPr>
        <w:t xml:space="preserve">Об итогах проведения городского поэтического конкурс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b/>
          <w:sz w:val="28"/>
          <w:szCs w:val="28"/>
        </w:rPr>
        <w:t xml:space="preserve">«Профсоюз моя стихия, Профсоюз судьба моя!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ого конкурса песни «ДУША ПРОФСОЮЗА ПОЕТ…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ников муниципальных бюджетных образовательных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Рубцовска, членов Профсоюз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 целью повышения эффективности деятельности первичных профсоюзных организаций, привлечения к активному участию в социальной, общественной и культурной жизни членов Профсоюза 15 мая 2021 года были организованы и проведены городской поэтический конкурс «Профсоюз моя стихия, Профсоюз судьба моя!» и городской конкурс песни «ДУША ПРОФСОЮЗА ПОЕТ…» для работников муниципальных бюджетных образовательных учреждений города Рубцов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Городской конкурс песни «Душа Профсоюза поет….»</w:t>
      </w:r>
      <w:r>
        <w:rPr>
          <w:color w:val="000000"/>
          <w:sz w:val="28"/>
          <w:szCs w:val="28"/>
        </w:rPr>
        <w:t xml:space="preserve"> был посвящен Дню Победы в Великой Отечественной войне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яли участие 15 образовательных учреждений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>- учреждения дополнительного образования - ДЮЦ, РОШИ №2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>- общеобразовательные учреждения - школа 18, 23, гимназия «Планета детства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ые образовательные учреждения - детские сады №10, 48, 19, 49, 7, 57, 55, 23, 1, 30. Всего количество участников конкурса песни «Душа Профсоюза поет….» - 75 челов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выступали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эстрадный вокал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кадемический вока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вторская и бардовская пес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вместное творчество педагога и воспитанн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ях: «Солисты» и «Дуэты и ансамбл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Городской поэтический конкурс «Профсоюз - моя стихия, Профсоюз - судьба моя!»</w:t>
      </w:r>
      <w:r>
        <w:rPr>
          <w:color w:val="000000"/>
          <w:sz w:val="28"/>
          <w:szCs w:val="28"/>
        </w:rPr>
        <w:t xml:space="preserve"> был посвящен Дню Победы в Великой Отечественной войне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яли участие 7 образовательных учреждений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учреждения -  гимназия «Планета Детства», РОШИ №2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ые образовательные учреждения - детские сады №46,30,48,1,1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количество участников конкурса - 10 челов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выступали в 3 номинаци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этические дарования» (авторские стих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эзия без границ» (стихи на свободную тему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итературное караоке»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ab/>
        <w:t>На основании вышеизложенного, президиум Рубцовской городской организации Профсоюз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spacing w:before="0" w:after="200"/>
        <w:ind w:left="709" w:right="490" w:hanging="7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проведении городского конкурса песни «Душа Профсоюза поет…» д</w:t>
      </w:r>
      <w:r>
        <w:rPr>
          <w:color w:val="000000"/>
          <w:sz w:val="28"/>
          <w:szCs w:val="28"/>
        </w:rPr>
        <w:t>ля работников муниципальных бюджетных образовательных учреждений города Рубцовска, членов Профсоюза (Приложение №1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spacing w:before="0" w:after="200"/>
        <w:ind w:left="928" w:right="490" w:hanging="360"/>
        <w:jc w:val="both"/>
        <w:rPr/>
      </w:pPr>
      <w:r>
        <w:rPr>
          <w:sz w:val="28"/>
          <w:szCs w:val="28"/>
        </w:rPr>
        <w:t>Утвердить Отчет о проведении городского поэтического конкурса «Профсоюз - моя стихия, Профсоюз - судьба моя!» для работников муниципальных бюджетных образовательных учреждений города Рубцовска, членов Профсоюза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spacing w:before="0" w:after="200"/>
        <w:ind w:left="709" w:right="490" w:hanging="77"/>
        <w:jc w:val="both"/>
        <w:rPr/>
      </w:pPr>
      <w:r>
        <w:rPr>
          <w:sz w:val="28"/>
          <w:szCs w:val="28"/>
        </w:rPr>
        <w:t xml:space="preserve">Наградить участников </w:t>
      </w:r>
      <w:r>
        <w:rPr>
          <w:color w:val="000000"/>
          <w:sz w:val="28"/>
          <w:szCs w:val="28"/>
        </w:rPr>
        <w:t>городского поэтического конкурса «Профсоюз моя стихия, Профсоюз судьба моя!» и городского конкурса песни «ДУША ПРОФСОЮЗА ПОЕТ…» для работников муниципальных бюджетных образовательных учреждений города Рубцовска, членов Профсоюза - г</w:t>
      </w:r>
      <w:r>
        <w:rPr>
          <w:sz w:val="28"/>
          <w:szCs w:val="28"/>
        </w:rPr>
        <w:t>рамотами и утешительными призами, победителей городских конкурсов - дипломами и денежным вознаграждением (Приложение №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  <w:tab w:val="left" w:pos="-142" w:leader="none"/>
          <w:tab w:val="left" w:pos="426" w:leader="none"/>
          <w:tab w:val="left" w:pos="993" w:leader="none"/>
        </w:tabs>
        <w:spacing w:before="0" w:after="150"/>
        <w:ind w:left="709" w:right="490" w:hanging="77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spacing w:before="0" w:after="150"/>
        <w:ind w:left="709" w:right="490" w:hanging="77"/>
        <w:jc w:val="both"/>
        <w:rPr/>
      </w:pPr>
      <w:r>
        <w:rPr>
          <w:color w:val="000000"/>
          <w:sz w:val="28"/>
          <w:szCs w:val="28"/>
        </w:rPr>
        <w:tab/>
        <w:t>Замечания по постановлению есть? Нет. Будем голосовать сразу за все пункты постановления? Да. Кто за то, чтобы утвердить все пункты данного постановления? Прошу голосовать: ГОЛОСОВАЛИ: единогласно. ПОСТАНОВИЛИ: Утвердить все пункты данного постановл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убцовской городской организации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Скакова Т.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632" w:hanging="0"/>
        <w:contextualSpacing/>
        <w:jc w:val="right"/>
        <w:rPr/>
      </w:pPr>
      <w:r>
        <w:rPr/>
        <w:t>Приложение № 3</w:t>
      </w:r>
    </w:p>
    <w:p>
      <w:pPr>
        <w:pStyle w:val="Normal"/>
        <w:spacing w:lineRule="auto" w:line="276" w:before="0" w:after="0"/>
        <w:ind w:right="632" w:hanging="0"/>
        <w:contextualSpacing/>
        <w:jc w:val="right"/>
        <w:rPr/>
      </w:pPr>
      <w:r>
        <w:rPr/>
        <w:t>к постановлению Рубцовской городской организации</w:t>
      </w:r>
    </w:p>
    <w:p>
      <w:pPr>
        <w:pStyle w:val="Normal"/>
        <w:spacing w:lineRule="auto" w:line="276" w:before="0" w:after="0"/>
        <w:ind w:right="632" w:hanging="0"/>
        <w:contextualSpacing/>
        <w:jc w:val="right"/>
        <w:rPr/>
      </w:pPr>
      <w:r>
        <w:rPr/>
        <w:t>(Протокол №09-10 от 17.05.2021 г.)</w:t>
      </w:r>
    </w:p>
    <w:p>
      <w:pPr>
        <w:pStyle w:val="Normal"/>
        <w:spacing w:lineRule="auto" w:line="276" w:before="0" w:after="0"/>
        <w:ind w:right="632" w:hanging="0"/>
        <w:contextualSpacing/>
        <w:jc w:val="right"/>
        <w:rPr/>
      </w:pPr>
      <w:r>
        <w:rPr/>
      </w:r>
    </w:p>
    <w:p>
      <w:pPr>
        <w:pStyle w:val="Normal"/>
        <w:ind w:right="6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граждение участников                                                                          городского конкурса песни «ДУША ПРОФСОЮЗА ПОЕТ…» </w:t>
      </w:r>
    </w:p>
    <w:p>
      <w:pPr>
        <w:pStyle w:val="Normal"/>
        <w:ind w:right="6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37"/>
        <w:gridCol w:w="3119"/>
        <w:gridCol w:w="2409"/>
        <w:gridCol w:w="1134"/>
      </w:tblGrid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Эстрадный вокал» НОМИНАЦИЯ «Солист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0 «Гнезд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апчеля Гал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«Рубцовская общеобразовательная школа - интернат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асильковская Александ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8 «Ручеё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алинин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« Средняя  общеобразовательная школа №2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ерова Окс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ёнка «Детский сад №1 «Жар-п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Эстрадный вокал» НОМИНАЦИЯ «Дуэты и ансамбли»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АЯ ГРУППА 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АЯ ГРУПП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19 «Ряб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9 «Улыб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 «Девч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55 «Исто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1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Коллектив «Экспромт»</w:t>
            </w:r>
            <w:r>
              <w:rPr/>
              <w:t xml:space="preserve">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ое автономное 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 «Девч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 общеобразовательная школа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0 «Гнезд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самбль «Семь но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57 «Ален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7" w:leader="none"/>
                <w:tab w:val="center" w:pos="4995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Е «Академический вокал» НОМИНАЦИЯ «Солисты»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«Детский сад №23 «Малыш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Авторская и бардовская песня» НОМИНАЦИЯ  «Дуэты и ансамбли»</w:t>
            </w:r>
          </w:p>
        </w:tc>
      </w:tr>
      <w:tr>
        <w:trPr>
          <w:trHeight w:val="1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19 «Ряб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«Авторская и бардовская песня» НОМИНАЦИЯ «Солисты»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Шуляк Светланы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ёнка «Детский сад №1 «Жар-п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«Совместное творчество» НОМИНАЦИЯ  «Дуэты и ансамбли»</w:t>
            </w:r>
          </w:p>
        </w:tc>
      </w:tr>
      <w:tr>
        <w:trPr>
          <w:trHeight w:val="1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атьяна Владимировна (мама)</w:t>
            </w:r>
          </w:p>
          <w:p>
            <w:pPr>
              <w:pStyle w:val="Normal"/>
              <w:rPr/>
            </w:pPr>
            <w:r>
              <w:rPr/>
              <w:t>Евтушенко Элина Алексеевна (доч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0 «Незабуд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участников городского поэтического конкурса «Профсоюз моя стихия, Профсоюз судьба моя!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4111"/>
        <w:gridCol w:w="3260"/>
        <w:gridCol w:w="992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оэтические дарования» (авторские стихи)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л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ое бюджетное дошкольное образовательное учреждение «Детский сад № 30 «Незабуд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Светла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имназия «Планет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оэзия без границ» (стихи на свободную тему, индивидуальная форма)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ская Александр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8 «Ручеё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лёва Светлана Стан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имназия «Планет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Анн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имназия «Планет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Вер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0 «Гнездыш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а Вер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ёнка «Детский сад №1 «Жар-пт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оэзия без границ» (стихи на свободную тему, групповая форма)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ина Людмила Николаевна,</w:t>
            </w:r>
          </w:p>
          <w:p>
            <w:pPr>
              <w:pStyle w:val="Normal"/>
              <w:rPr/>
            </w:pPr>
            <w:r>
              <w:rPr/>
              <w:t>Барышев Семё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«Рубцовская общеобразовательная школа – интернат №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Литературное караок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ение стихотворения под музыкальное сопровождение, соответствующее  ритму, размеру стихотворения и настроению, которое оно несет)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Светла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униципальное автономное дошкольное образовательное учреждение «Центр развития ребёнка «Детский сад №1 «Жар-пт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Calibri"/>
      <w:color w:val="141823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9:00Z</dcterms:created>
  <dc:creator>Сергей</dc:creator>
  <dc:description/>
  <cp:keywords/>
  <dc:language>en-US</dc:language>
  <cp:lastModifiedBy>ASUS</cp:lastModifiedBy>
  <cp:lastPrinted>2021-08-02T11:26:00Z</cp:lastPrinted>
  <dcterms:modified xsi:type="dcterms:W3CDTF">2021-12-08T14:46:00Z</dcterms:modified>
  <cp:revision>25</cp:revision>
  <dc:subject/>
  <dc:title>ПОЛОЖЕНИЕ</dc:title>
</cp:coreProperties>
</file>