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left="-567" w:right="14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УБЦОВСКАЯ ГОРОДСКАЯ ОРГАНИЗАЦИЯ ПРОФЕССИОНАЛЬНОГО СОЮЗА</w:t>
      </w:r>
    </w:p>
    <w:p>
      <w:pPr>
        <w:pStyle w:val="Normal"/>
        <w:autoSpaceDE w:val="false"/>
        <w:ind w:left="-567" w:firstLine="142"/>
        <w:rPr>
          <w:rFonts w:eastAsia="Calibri"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>РАБОТНИКОВ НАРОДНОГО ОБРАЗОВАНИЯ И НАУКИ РОССИЙСКОЙ ФЕДЕРАЦИИ</w: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РУБЦОВСКАЯ ГОРОДСКАЯ ОРГАНИЗАЦИЯ ОБЩЕРОССИЙСКОГО ПРОФСОЮЗА ОБРАЗОВАНИЯ)</w:t>
      </w:r>
    </w:p>
    <w:p>
      <w:pPr>
        <w:pStyle w:val="Normal"/>
        <w:autoSpaceDE w:val="false"/>
        <w:ind w:left="2265" w:firstLine="1275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ПРЕЗИДИУМ</w:t>
      </w:r>
    </w:p>
    <w:p>
      <w:pPr>
        <w:pStyle w:val="Normal"/>
        <w:pBdr>
          <w:bottom w:val="single" w:sz="12" w:space="1" w:color="000000"/>
        </w:pBdr>
        <w:autoSpaceDE w:val="false"/>
        <w:ind w:left="-567" w:firstLine="709"/>
        <w:jc w:val="both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2"/>
          <w:szCs w:val="32"/>
          <w:lang w:eastAsia="en-US"/>
        </w:rPr>
        <w:t xml:space="preserve">                                    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>ПОСТАНОВЛЕНИЕ</w:t>
      </w:r>
    </w:p>
    <w:p>
      <w:pPr>
        <w:pStyle w:val="Normal"/>
        <w:ind w:left="-284" w:right="141" w:hanging="0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 xml:space="preserve">«29» апреля 2021 года                      г. Рубцовск                           </w:t>
        <w:tab/>
        <w:t xml:space="preserve">    </w:t>
        <w:tab/>
        <w:tab/>
        <w:t>№ 09-04</w:t>
      </w:r>
    </w:p>
    <w:p>
      <w:pPr>
        <w:pStyle w:val="Normal"/>
        <w:ind w:left="-284" w:right="141" w:hanging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овании средств профсоюзного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, </w:t>
      </w:r>
      <w:r>
        <w:rPr>
          <w:b/>
          <w:spacing w:val="-1"/>
          <w:sz w:val="28"/>
          <w:szCs w:val="28"/>
        </w:rPr>
        <w:t xml:space="preserve">произведенных в период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 01 января по 31 марта 2021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04" w:after="0"/>
        <w:ind w:right="-143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Сметы доходов и расходов на 2021 год, поступивших заявлении и выписок от организаций, Президиум Рубцовской городской организации Профсоюза </w:t>
      </w:r>
      <w:r>
        <w:rPr>
          <w:bCs/>
          <w:spacing w:val="-2"/>
          <w:sz w:val="28"/>
          <w:szCs w:val="28"/>
        </w:rPr>
        <w:t>ПОСТАНОВЛЯЕТ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360" w:right="-143" w:hanging="360"/>
        <w:jc w:val="both"/>
        <w:rPr/>
      </w:pPr>
      <w:r>
        <w:rPr>
          <w:b/>
          <w:bCs/>
          <w:sz w:val="28"/>
          <w:szCs w:val="28"/>
        </w:rPr>
        <w:t>Утвердить расходы на оказание материальной помощи членам Профсоюза, работникам образователь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чреждений города Рубцовска из членских профсоюзных взносов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им Анне Павловне, заместителю заведующего по АХР МБДОУ «Центр развития ребенка-детский сад № 57 «Аленушка» в связи со смертью близкого родственника (сын) в сумме 3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Князевой Любови Борисовне, лаборанту МБОУ СОШ №10 ККЮС в связи со сложной жизненной ситуацией в сумме 16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Першиной Наталье Владимировне, учителю биологии МБОУ «Лицей №24» им. П.С. Приходько в связи с платным медицинским обследованием в сумме 2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Щелкуновой Татьяне Витальевне, учителю русского языка МБОУ «Лицей №24» им. П.С. Приходько в связи со смертью близкого родственника (отца) в сумме 2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Грининой Татьяне Николаевне, уборщику служебных помещений МБОУ «Лицей №24» им. П.С. Приходько в связи с длительным стационарным лечением в сумме 2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Муравлевой Светлане Станиславовне, воспитателю МБОУ «Гимназия «Планета Детства» в связи со смертью близкого родственника (мама) в сумме 1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овой Наталье Петровне, помощнику воспитателя МБДОУ «Детский сад №45 «Солнышко» в связи с длительным амбулаторным лечением в сумме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Шмыгалевой Лидии Васильевне, учителю физической культуры МБОУ СОШ №18  в связи с рождением дочери в сумме 1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Сорокиной Дарье Александровне, учителю математике МБОУ СОШ №18  в связи с рождением сына в сумме 1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Неделькиной Ирине Михайловне, преподавателю КГБПОУ «РАПТ»  в связи с трудным материальным положением в сумме 3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Резвой Вере Витальевне, преподавателю КГБПОУ «РАПТ»  в связи со смертью близкого родственника (мама) в сумме 1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Меднову Олегу Владимировичу, учителю физкультуры МБОУ СОШ №23  в связи с рождением сына в сумме 1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Чистопашиной Ольге Викторовне, педагогу-библиотекарю МБОУ СОШ №1  в связи прохождением курсов повышения квалификации в сумме 1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Яковлевой Ирине Петровне, уборщику служебных помещений МБОУ «Лицей «Эрудит» в связи длительным амбулаторным лечением в сумме 3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Ивановой Нине Тихоновне, директору МБОУ «Лицей «Эрудит» в связи длительным амбулаторным лечением в сумме 3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Полторацкому Вячеславу Владиславовичу, сторожу МБОУ СОШ №18 в связи со смертью близкого родственника (мама) в сумме 1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енко Валентине Васильевне, заместителю директора по АХР МБУ ДО «Станция туризма и экскурсий» в связи со смертью близкого родственника (мама) в сумме 1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ингер Наталье Олеговне, помощнику воспитателя МБДОУ «Детский сад №14 «Василёк» в связи со смертью близкого родственника (отца) в сумме 1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льчиной Галине Геннадьевне, завхозу МБДОУ «Детский сад №14 «Василёк» в связи с длительным амбулаторным лечением в сумме 3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Костючок Михаилу Федоровичу, сторожу МБОУ «Лицей №7» в связи со смертью близкого родственника (жены) в сумме 1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Жирновой Ирине Анатольевне, вожатой МБОУ «Лицей №7» в связи с покупкой угля (сложной жизненной ситуацией) в сумме 1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Шляпиной Екатерине Витальевне, уборщику служебных помещений МБОУ СОШ №18 в связи с рождением ребенка (сына) в сумме 1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Кызлаковой Татьяне Анатольевне, учителю начальных классов МБОУ СОШ №18 в связи с повышением квалификации (обучение) в сумме 3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льчиной Галине Васильевне, воспитателю МБДОУ «Детский сад №56 «Ромашка» в связи с дорогостоящим  лечением в сумме 102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вой Виктории Германовне, инструктору по физической культуре МБДОУ «Детский сад №37 «Веснянка» в связи с обучением в сумме 81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еевой Светлане Владимировне, сотруднику МКУ «Управления образования» г. Рубцовска в связи дорогостоящим лечением (операция) в сумме       2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ой Анастасии Аликовне, сотруднику МКУ «Управления образования» г. Рубцовска в связи с тяжелым материальным положением в сумме       1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о Елене Владимировне, воспитателю МБДОУ «Детский сад №45 «Солнышко» в связи с чрезвычайными обстоятельствами (затопление после пожара) в сумме 4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Селимжановой  Инне Валерьевне, завхозу МБДОУ «Детский сад №38 «Росинка» в связи со смертью близкого родственника (отца) в сумме 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цис Галине Николаевне, повару МБДОУ «Детский сад №38 «Росинка» в связи со смертью близкого родственника (отца) в сумме 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Алексуткиной Ирине Ивановне, воспитателю МБДОУ «Детский сад №38 «Росинка» в связи со смертью близкого родственника (матери) в сумме 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Мошкиной Людмиле Юрьевне, уборщику служебных помещений МБОУ «СОШ №19» в связи с покупкой дорогостоящих лекарств в сумме   1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Южаковой Эльвире Александровне, учителю русского языка МБОУ «СОШ №19» в связи со смертью близкого родственника (сестры) в сумме   2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юркевич Полине Александровне, бухгалтеру МБДОУ «Детский сад №41 «Золотая рыбка» в связи с обучением (повышение квалификации) в сумме 2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аловой Зои Сергеевне, кухонному рабочему МБДОУ «Детский сад №41 «Золотая рыбка» в связи с длительным амбулаторным лечением (дорогостоящие лекарства) в сумме 2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ищевой Марине Олеговне, методисту МБУ ДО «Детско–юношеский центр» в связи с длительным амбулаторным лечением в сумме 2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Тюлиховой Валентине Михайловне, сторожу МБОУ «СОШ №19» в связи со смертью близкого родственника (сына) в сумме   2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Елизаровой Татьяне Алексеевне, завхозу МБУ «Лето» в связи с длительным амбулаторным лечением в сумме   1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Кочетковой Нине Алексеевне, ветерану педагогического труда МБУ «Лето» в связи с дорогостоящим лечением  в сумме   23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Валиахметова Светлана Юрьевна, воспитателю МБОУ «Гимназия «Планета Детства» в связи с обучением в сумме 2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Мельниковой Надежде Александровне, секретарю МБОУ «О(с)ОШ №1» в связи с оздоровлением в санатории в сумме 2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Ушениной Татьяне Викторовне, учителю начальных классов МБОУ «Гимназия №11» в связи со сложной жизненной ситуацией в сумме 1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Сергеевой Анне Владимировне, учителю английского языка  МБОУ «Гимназия №11» в связи длительным амбулаторным лечением в сумме 2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дровой Светлане Алексеевне, заведующему хозяйством МАДОУ «Детский сад №32 «Счастливое детство» в связи с платным дорогостоящим лечением в сумме 3 71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Селимжановой  Инне Валерьевне, завхозу МБДОУ «Детский сад №38 «Росинка» в связи с длительным лечением (ковид) в сумме 1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дровой Светлане Алексеевне, заведующему хозяйством МАДОУ «Детский сад №32 «Счастливое детство» в связи с обучением по охране труда в сумме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ачевой Наталье Викторовне, сотруднику МКУ «Управления образования» г. Рубцовска в связи с дорогостоящим платным лечением в сумме 1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Труновой Марине Александровне, учителю иностранного языка МБОУ «Лицей «Эрудит» в связи длительным амбулаторным лечением в сумме 2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Соколовой Людмиле Васильевне, учителю истории МБОУ «Лицей «Эрудит» в связи длительным амбулаторным лечением в сумме 2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Ананьевой Елене Геннадьевне, уборщику служебных помещений МБОУ «Лицей «Эрудит» в связи длительным амбулаторным лечением в сумме 2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Аверцевой Марии Алексеевне, воспитателю МБДОУ «Детский сад присмотра и оздоровления №46 «Светлячок» в связи с обучение по охране труда в сумме 7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Дрюпиной Елизавете Николаевне, воспитателю МБДОУ «Детский сад №23 «Малышок» в связи длительным  лечением несовершеннолетнего ребенка (дочь) в сумме 1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Балакаевой Ольге Сергеевне, воспитателю МБДОУ «Детский сад №23 «Малышок» в связи с дорогостоящим лечением в сумме 1 45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Исайкиной Ирине Евгеньевне, специалисту по охране труда МБДОУ «Детский сад присмотра и оздоровления №46 «Светлячок» в связи с длительным амбулаторным лечением в сумме 1 6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Кравчук Оксане Евгеньевне, заместителю заведующей по ХЧ МБДОУ «Детский сад присмотра и оздоровления №46 «Светлячок» в связи со сложной жизненной ситуацией в сумме 1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Кравчук Оксане Евгеньевне, заместителю заведующей по ХЧ МБДОУ «Детский сад присмотра и оздоровления №46 «Светлячок» в связи со сложной жизненной ситуацией в сумме 1 5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форовой Анастасии Максимовне, учителю начальных классов МБОУ «СОШ №19» в связи с оплатой дорогостоящих лекарств в сумме 2 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аздеевой Наталье Александровне, воспитателю МБДОУ «Детский сад №45 «Солнышко» в связи с оплатой дорогостоящего лечения в сумме 1 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иге Наталье Валерьевне, бухгалтеру МБОУ «СОШ 10 ККЮС» в связи со сложной жизненной ситуацией в сумме 3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ашкеевой Любовь Васильевне, воспитателю МБДОУ «Детский сад №14 «Василёк» в связи с длительным лечением в сумме 2 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Гилевой Анне Юрьевне, воспитателю МБОУ «Гимназия «Планета Детства» в связи с рождением ребёнка в сумме 1 000 руб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алиной Светлане Александровне, повару МБОУ «Гимназия «Планета Детства» в связи с рождением ребёнка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Всего: 62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случая на сумму  101 620  руб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твердить расходы на премирование членов Профсоюза(юбилейная дата) работников образовательных учреждений из членских профсоюзных взнос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рловой Татьяне Аркадьевне, сторожу МБДОУ «ЦРР – детский сад №56 «Ромашка» </w:t>
      </w:r>
      <w:r>
        <w:rPr>
          <w:color w:val="000000"/>
          <w:sz w:val="28"/>
          <w:szCs w:val="28"/>
        </w:rPr>
        <w:t>в связи с 70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bCs/>
          <w:color w:val="000000"/>
          <w:sz w:val="28"/>
          <w:szCs w:val="28"/>
        </w:rPr>
        <w:t xml:space="preserve">2. Казанцевой Надежде Дмитриевне, машинисту по стирке белья МБДОУ «Детский сад </w:t>
      </w:r>
      <w:r>
        <w:rPr>
          <w:color w:val="000000"/>
          <w:sz w:val="28"/>
          <w:szCs w:val="28"/>
        </w:rPr>
        <w:t xml:space="preserve">комбинированного вида </w:t>
      </w:r>
      <w:r>
        <w:rPr>
          <w:bCs/>
          <w:color w:val="000000"/>
          <w:sz w:val="28"/>
          <w:szCs w:val="28"/>
        </w:rPr>
        <w:t xml:space="preserve">№19 </w:t>
      </w:r>
      <w:r>
        <w:rPr>
          <w:color w:val="000000"/>
          <w:sz w:val="28"/>
          <w:szCs w:val="28"/>
        </w:rPr>
        <w:t>«Рябинка» в связи с 65-летием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белиной Елене Ивановне</w:t>
      </w:r>
      <w:r>
        <w:rPr>
          <w:bCs/>
          <w:color w:val="000000"/>
          <w:sz w:val="28"/>
          <w:szCs w:val="28"/>
        </w:rPr>
        <w:t xml:space="preserve">, воспитателю МБДОУ «Детский сад </w:t>
      </w:r>
      <w:r>
        <w:rPr>
          <w:color w:val="000000"/>
          <w:sz w:val="28"/>
          <w:szCs w:val="28"/>
        </w:rPr>
        <w:t xml:space="preserve">комбинированного вида </w:t>
      </w:r>
      <w:r>
        <w:rPr>
          <w:bCs/>
          <w:color w:val="000000"/>
          <w:sz w:val="28"/>
          <w:szCs w:val="28"/>
        </w:rPr>
        <w:t xml:space="preserve">№19 </w:t>
      </w:r>
      <w:r>
        <w:rPr>
          <w:color w:val="000000"/>
          <w:sz w:val="28"/>
          <w:szCs w:val="28"/>
        </w:rPr>
        <w:t>«Рябинка» в связи с 40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bCs/>
          <w:color w:val="000000"/>
          <w:sz w:val="28"/>
          <w:szCs w:val="28"/>
        </w:rPr>
        <w:t xml:space="preserve">4.  Ямщиковой Любови Алексеевне, заведующей МБДОУ «Детский сад №41 </w:t>
      </w:r>
      <w:r>
        <w:rPr>
          <w:color w:val="000000"/>
          <w:sz w:val="28"/>
          <w:szCs w:val="28"/>
        </w:rPr>
        <w:t>«Золотая рыбка» в связи с 65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color w:val="000000"/>
          <w:sz w:val="28"/>
          <w:szCs w:val="28"/>
        </w:rPr>
        <w:t>5.   Охалиной Людмиле Владимировне, учителю начальных классов МБОУ СОШ №1  в связи с 55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Бутенко Наталье Анатольевне, учителю начальных классов МБОУ «СОШ №18» </w:t>
      </w:r>
      <w:r>
        <w:rPr>
          <w:color w:val="000000"/>
          <w:sz w:val="28"/>
          <w:szCs w:val="28"/>
        </w:rPr>
        <w:t>в связи с 70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Акишеву Марину Алексеевну, учитель </w:t>
      </w:r>
      <w:r>
        <w:rPr>
          <w:bCs/>
          <w:color w:val="000000"/>
          <w:sz w:val="28"/>
          <w:szCs w:val="28"/>
        </w:rPr>
        <w:t xml:space="preserve">МБОУ «СОШ №18» </w:t>
      </w:r>
      <w:r>
        <w:rPr>
          <w:color w:val="000000"/>
          <w:sz w:val="28"/>
          <w:szCs w:val="28"/>
        </w:rPr>
        <w:t>в связи с 55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Филимонову Наталью Алексеевну, помощника воспитателя МБОУ «Гимназия «Планета Детства»</w:t>
      </w:r>
      <w:r>
        <w:rPr>
          <w:color w:val="000000"/>
          <w:sz w:val="28"/>
          <w:szCs w:val="28"/>
        </w:rPr>
        <w:t xml:space="preserve"> в связи с 45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Шевцовой Елене Михайловне, воспитателю МБДОУ «Детский сад №37 «Веснянка»</w:t>
      </w:r>
      <w:r>
        <w:rPr>
          <w:color w:val="000000"/>
          <w:sz w:val="28"/>
          <w:szCs w:val="28"/>
        </w:rPr>
        <w:t xml:space="preserve"> в связи с 50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Слюсаревой Татьяне Николаевне, воспитателю  МБОУ «Гимназия «Планета Детства»</w:t>
      </w:r>
      <w:r>
        <w:rPr>
          <w:color w:val="000000"/>
          <w:sz w:val="28"/>
          <w:szCs w:val="28"/>
        </w:rPr>
        <w:t xml:space="preserve"> в связи с 60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/>
        <w:t xml:space="preserve">11. </w:t>
      </w:r>
      <w:r>
        <w:rPr>
          <w:sz w:val="28"/>
          <w:szCs w:val="28"/>
        </w:rPr>
        <w:t>Родиной Екатерине Евгеньевне, воспитателю  МБОУ «Гимназия «Планета Детства»</w:t>
      </w:r>
      <w:r>
        <w:rPr>
          <w:color w:val="000000"/>
          <w:sz w:val="28"/>
          <w:szCs w:val="28"/>
        </w:rPr>
        <w:t xml:space="preserve"> в связи с 35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bCs/>
          <w:color w:val="000000"/>
          <w:sz w:val="28"/>
          <w:szCs w:val="28"/>
        </w:rPr>
        <w:t xml:space="preserve">12. Аброськина Татьяна Николаевна, музыкальный руководитель МБДОУ «Детский сад </w:t>
      </w:r>
      <w:r>
        <w:rPr>
          <w:color w:val="000000"/>
          <w:sz w:val="28"/>
          <w:szCs w:val="28"/>
        </w:rPr>
        <w:t xml:space="preserve">комбинированного вида </w:t>
      </w:r>
      <w:r>
        <w:rPr>
          <w:bCs/>
          <w:color w:val="000000"/>
          <w:sz w:val="28"/>
          <w:szCs w:val="28"/>
        </w:rPr>
        <w:t xml:space="preserve">№19 </w:t>
      </w:r>
      <w:r>
        <w:rPr>
          <w:color w:val="000000"/>
          <w:sz w:val="28"/>
          <w:szCs w:val="28"/>
        </w:rPr>
        <w:t>«Рябинка» в связи с 70-летием в сумме 2 500 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right"/>
        <w:rPr/>
      </w:pPr>
      <w:r>
        <w:rPr>
          <w:b/>
          <w:i/>
          <w:sz w:val="28"/>
          <w:szCs w:val="28"/>
        </w:rPr>
        <w:t xml:space="preserve">Всего:  12  случаев на сумму </w:t>
        <w:softHyphen/>
        <w:softHyphen/>
        <w:softHyphen/>
        <w:softHyphen/>
        <w:t>13 000 руб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твердить расходы на премирование членов Профсоюза (профессиональные праздники), работников образовательных учреждений из членских профсоюзных взнос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скурякова Александра Ивановича, дворника МБОУ «Лицей №7» </w:t>
      </w:r>
      <w:r>
        <w:rPr>
          <w:color w:val="000000"/>
          <w:sz w:val="28"/>
          <w:szCs w:val="28"/>
        </w:rPr>
        <w:t>в связи с  Днем защитника Отечества (23 февраля)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ушманова Юрия Ивановича, учителя физкультуры МБОУ «Лицей №7» </w:t>
      </w:r>
      <w:r>
        <w:rPr>
          <w:color w:val="000000"/>
          <w:sz w:val="28"/>
          <w:szCs w:val="28"/>
        </w:rPr>
        <w:t>в связи с Днем защитника Отечества (23 февраля)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сипова Владимира Николаевича, сторожа МБОУ «Лицей №7» </w:t>
      </w:r>
      <w:r>
        <w:rPr>
          <w:color w:val="000000"/>
          <w:sz w:val="28"/>
          <w:szCs w:val="28"/>
        </w:rPr>
        <w:t>в связи с Днем защитника Отечества (23 февраля)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Турышева Виктора Михайловича, дворника МБОУ «Лицей №7» </w:t>
      </w:r>
      <w:r>
        <w:rPr>
          <w:color w:val="000000"/>
          <w:sz w:val="28"/>
          <w:szCs w:val="28"/>
        </w:rPr>
        <w:t>в связи с  Днем защитника Отечества (23 февраля)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удрявцевой Ольге Николаевне, воспитателя КГБОУ «РОШИ №2» </w:t>
      </w:r>
      <w:r>
        <w:rPr>
          <w:color w:val="000000"/>
          <w:sz w:val="28"/>
          <w:szCs w:val="28"/>
        </w:rPr>
        <w:t>в связи с Международным женским днем  (8 марта)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Любинской Наталье Анатольевне, воспитателя МБДОУ «Детский сад №50 «Росточек» </w:t>
      </w:r>
      <w:r>
        <w:rPr>
          <w:color w:val="000000"/>
          <w:sz w:val="28"/>
          <w:szCs w:val="28"/>
        </w:rPr>
        <w:t>в связи с Международным женским днем  (8 марта)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Воропаевой Марине Александровне, воспитателя МБДОУ «Детский сад №50 «Росточек» </w:t>
      </w:r>
      <w:r>
        <w:rPr>
          <w:color w:val="000000"/>
          <w:sz w:val="28"/>
          <w:szCs w:val="28"/>
        </w:rPr>
        <w:t>в связи с Международным женским днем  (8 марта) в сумме 1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Миронову Елену Владимировну, учителя биологии МБОУ «Лицей №7» </w:t>
      </w:r>
      <w:r>
        <w:rPr>
          <w:color w:val="000000"/>
          <w:sz w:val="28"/>
          <w:szCs w:val="28"/>
        </w:rPr>
        <w:t>в связи с Международным женским днем  (8 марта) 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 xml:space="preserve">Будугай Надежду Ивановну, учителя начальных классов МБОУ «Лицей №7» </w:t>
      </w:r>
      <w:r>
        <w:rPr>
          <w:color w:val="000000"/>
          <w:sz w:val="28"/>
          <w:szCs w:val="28"/>
        </w:rPr>
        <w:t>в связи с Международным женским днем  (8 марта) 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 xml:space="preserve"> Ломову Елену Алексеевну, социального педагога МБОУ «Лицей №7» </w:t>
      </w:r>
      <w:r>
        <w:rPr>
          <w:color w:val="000000"/>
          <w:sz w:val="28"/>
          <w:szCs w:val="28"/>
        </w:rPr>
        <w:t>в связи с Международным женским днем  (8 марта) 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 xml:space="preserve">Терехову Елену Владимировну, учителя географии МБОУ «Лицей №7» </w:t>
      </w:r>
      <w:r>
        <w:rPr>
          <w:color w:val="000000"/>
          <w:sz w:val="28"/>
          <w:szCs w:val="28"/>
        </w:rPr>
        <w:t>в связи с Международным женским днем  (8 марта) 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 xml:space="preserve">Теплякову Ангелину Александровну, логопеда МБОУ «Лицей №7» </w:t>
      </w:r>
      <w:r>
        <w:rPr>
          <w:color w:val="000000"/>
          <w:sz w:val="28"/>
          <w:szCs w:val="28"/>
        </w:rPr>
        <w:t>в связи с Международным женским днем  (8 марта)  в сумме 3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 xml:space="preserve">Чурилину Евгению Валерьевну, заместителя директора по хозяйственной части МБОУ «Лицей №7» </w:t>
      </w:r>
      <w:r>
        <w:rPr>
          <w:color w:val="000000"/>
          <w:sz w:val="28"/>
          <w:szCs w:val="28"/>
        </w:rPr>
        <w:t>в связи с Международным женским днем  (8 марта) 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Безуглова Светлана Геннадьевна, библиотекаря </w:t>
      </w:r>
      <w:r>
        <w:rPr>
          <w:bCs/>
          <w:color w:val="000000"/>
          <w:sz w:val="28"/>
          <w:szCs w:val="28"/>
        </w:rPr>
        <w:t xml:space="preserve">МБОУ «Лицей №7» </w:t>
      </w:r>
      <w:r>
        <w:rPr>
          <w:color w:val="000000"/>
          <w:sz w:val="28"/>
          <w:szCs w:val="28"/>
        </w:rPr>
        <w:t>в связи с Международным женским днем  (8 марта)  в сумме 3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го:  14 случаев на сумму </w:t>
      </w:r>
      <w:r>
        <w:rPr>
          <w:b/>
          <w:i/>
          <w:sz w:val="28"/>
          <w:szCs w:val="28"/>
          <w:u w:val="single"/>
        </w:rPr>
        <w:t>8 600</w:t>
      </w:r>
      <w:r>
        <w:rPr>
          <w:b/>
          <w:i/>
          <w:sz w:val="28"/>
          <w:szCs w:val="28"/>
        </w:rPr>
        <w:t xml:space="preserve"> руб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/>
      </w:pPr>
      <w:r>
        <w:rPr>
          <w:b/>
          <w:bCs/>
          <w:spacing w:val="-1"/>
          <w:sz w:val="28"/>
          <w:szCs w:val="28"/>
        </w:rPr>
        <w:t>4. Выделить возвратные беспроцентные денежные займы членам Профсоюза работникам образовательных учреждений сроком до 10 месяце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Мяльчиной Галине Геннадьевне, завхозу МБДОУ «Детский сад № 14 «Василёк» на зубопротезирование в сумме 10 000 рублей (Дог.№3 от 22.01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ой Наталье Сергеевне, секретарю МБДОУ «Детский сад № 74 «Пчёлка» на приобретение угля и дров в сумме 10 000 рублей (Дог.№2 от 22.01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Луневой Любови Михайловне, воспитателю МБОУ «Гимназия» Планета Детства» на длительное лечение в сумме 10 000 рублей(Дог.№1 от 22.01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Кутеповой Ирине Валерьевне, уборщику служебных помещений МБУ «Лето» на длительное лечение в сумме 10 000 рублей(Дог.№4 от 28.01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Ижицкой Марине Владимировне, методисту МБУ ДО «Станция туризма и экскурсий» на погашение задолженности по квартире в сумме 10 000 рублей (Дог.№5 от 04.02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цовой Вере Андреевне, старшему воспитателю МБДОУ «Детский сад №24 «Солнышко» на свадьбу дочери в сумме 10 000 рублей (Дог.№6 от 08.02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Узингер Наталье Олеговне, помощнику воспитателя МБДОУ «Детский сад №14 «Василёк» в связи со смертью близкого родственника (отца) в сумме 8 000 рублей (Дог.№7 от 08.02.2021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вановой Юлии Богдановне, учителю МБОУ «Гимназия №3» на зубопротезирование в сумме 10 000 рублей (Дог.№8 от 10.02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хомовой Яне Сергеевне, инструктору по физ.воспитанию МБДОУ «Детский сад комбинированного вида №19 «Рябинка» на приобретение угля и дров в сумм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color w:val="000000"/>
          <w:sz w:val="28"/>
          <w:szCs w:val="28"/>
        </w:rPr>
        <w:t>15 000 рублей (Дог.№9 от 10.02.2021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Таждиновой Розе Габдрахимовне, кухонной рабочей МБОУ «Гимназия «Планета Детства» на ремонт крыши в сумме 20 000 рублей (Дог.№10 от 10.02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нгардт Марине Рудольфовне, гардеробщице МБОУ «СОШ №23» на лечение дочери в сумме 15 000 рублей (Дог.№12 от 10.02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ковой Ларисе Геннадьевне, машинисту по стирке белья МБДОУ «Детский сад №45 «Солнышко» на оплату обучения дочери в сумме 10 000 рублей (Дог.№11 от 10.02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горевой Ольге Викторовне, воспитателю МБДОУ «Детский сад №45 «Солнышко» на дорогостоящее лекарство в сумме 10 000 рублей (Дог.№13 от 10.02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иной Надежде Александровне, воспитателю МБДОУ «Детский сад №12 «Журавлик» на оплату обучения ребенка (дочери) в сумме 20 000 рублей (Дог.№14 от 11.02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пуповой  Татьяне Георгиевне, преподавателю КГБПОУ «РАПТ» на дорогостоящее лечение в сумме 15 000 рублей (Дог.№15 от 17.02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ловой Ольге Юрьевне, бухгалтеру МКУ «Управление образования» г. Рубцовска на оплату дорогостоящего лечения в сумме 20 000 рублей (Дог.№16 от 05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ой Ангелине Олеговне, учителю информатики МБОУ «Лицей №24» им. П.С. Приходько на оплату ремонта квартиры в сумме 20 000 рублей (Дог.№17 от 05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чкиной Елене Александровне, учителю информатики МБОУ «Лицей №24» им. П.С. Приходько на оплату длительного лечения в сумме 10 000 рублей (Дог.№18 от 05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Ефремовой Маргарите Геннадьевне, воспитателю МБДОУ «Детский сад №30 «Незабудка» на оплату зубопротезирования в сумме 10 000 рублей (Дог.№19 от 05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йн Маргарите Рудольфовне, заместителю заведующего МБДОУ «Детский сад №12 «Журавлик» на реабилитацию после операции  в сумме 10 000 рублей (Дог.№20 от 09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новской Елене Леонидовне, воспитателю МБДОУ «Детский сад №74 «Пчёлка» на оплату зубопротезирования в сумме 20 000 рублей (Дог.№21 от 09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уткиной Ирине Ивановне, воспитателю МБДОУ «Детский сад №38 «Росинка» на длительное лечение в сумме 15 000 рублей (Дог. №22 от 09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евой Ларисе Геннадьевне, помощнику воспитателя МБДОУ «Детский сад комбинированного вида №19 «Рябинка» на оплату обучения дочери в сумме 15 000 рублей (Дог. №23 от 09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езовой Светлане Юрьевне, уборщику служебных помещений МБОУ «Лицей №7» на зубопротезирование в сумме 10 000 рублей (Дог. №24 от 10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мба Елене Анатольевне, делопроизводителю МБОУ «Лицей №6» на зубопротезирование в сумме 20 000 рублей (Дог. №25 от 24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ой Наталье Павловне, воспитатель (ветеран педагогического труда) МБДОУ «Детский сад №37 «Веснянка» на приобретение угля, дров в сумме 15 000 рублей (Дог. №26 от 25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чинской Наталье Николаевне, кастелянше МБДОУ «Детский сад №14 «Василёк» на зубопротезирование в сумме 15 000 рублей (Дог. №27 от 25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юсаревой Татьяне Николаевне, шеф-повару МБОУ «Гимназия «Планета Детства» на ремонт жилья в сумме 20 000 рублей (Дог. №28 от 25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ой Евгении Викторовне, учителю начальных классов МБОУ «Лицей №7» на оплату обучения в вузе в сумме 10 000 рублей (Дог. №29 от 25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вой Светлане Викторовне, помощнику воспитателя МБДОУ «Детский сад №14 «Василёк» на зубопротезирование в сумме 15 000 рублей (Дог. №30 от 25.03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юлиной Наталье Владимировне, инструктору по физической культуре МБДОУ «Детский сад №10 «Василёк» на оплату обучения в сумме 20 000 рублей (Дог. №31 от 25.03.2021г.);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го: 31 случай на сумму </w:t>
      </w:r>
      <w:r>
        <w:rPr>
          <w:b/>
          <w:i/>
          <w:sz w:val="28"/>
          <w:szCs w:val="28"/>
          <w:u w:val="single"/>
        </w:rPr>
        <w:t>428 000</w:t>
      </w:r>
      <w:r>
        <w:rPr>
          <w:b/>
          <w:i/>
          <w:sz w:val="28"/>
          <w:szCs w:val="28"/>
        </w:rPr>
        <w:t xml:space="preserve"> рублей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делить денежные средства членам Профсоюза на реализацию паритетной программы «Санаторно-курортное лечение членов Профсоюза Рубцовской городской организации на 2019 - 2023 годы»: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го: 0 случаев на сумму </w:t>
      </w:r>
      <w:r>
        <w:rPr>
          <w:b/>
          <w:i/>
          <w:sz w:val="28"/>
          <w:szCs w:val="28"/>
          <w:u w:val="single"/>
        </w:rPr>
        <w:t>0</w:t>
      </w:r>
      <w:r>
        <w:rPr>
          <w:b/>
          <w:i/>
          <w:sz w:val="28"/>
          <w:szCs w:val="28"/>
        </w:rPr>
        <w:t xml:space="preserve"> рублей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делить денежные средства согласно Смете доходов и расходов РГО Профсоюза на подготовку и организацию мероприятий: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для участия в  новогодней акции «Новый профсоюзный год к нам мчится - хочу поздравить всех и счастьем поделиться» (ПрофНебылицы, ПрофЁлка)  в сумме         4 625,32 (четыре тысячи шестьсот двадцать пять рублей 32 копейки);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участия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олодежном Профсоюзном форуме в сумме 2 436,80 (две тысячи четыреста тридцать шесть рублей 80 копеек);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ощрение председателей профсоюзных организаций, ответственных лиц за прием в профсоюз за период с 01.03.2020 года по 20.10.2020 года (постановление №08-04 от 05.02.2021 Приложение №9, 10, 11, 12) на сумму -39 700  рублей 00 копеек;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/>
      </w:pPr>
      <w:r>
        <w:rPr>
          <w:sz w:val="28"/>
          <w:szCs w:val="28"/>
        </w:rPr>
        <w:t>- на поощрение руководителей учреждений образования г. Рубцовска, за период с 01.03.2020 года по 20.10.2020 года, подпрограмма «Социальное партнерство» (постановление №08-04 от 05.02.2021 Приложение №9, 10) на сумму -18 500  рублей 00 копе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на проведение Турнира по боулингу, проведенного в рамках тематического года объявленного в Общероссийском Профсоюзе образования, Годом спорта, здоровья и долголетия для работников образовательных учреждений города Рубцовска (членов Профсоюза) </w:t>
      </w:r>
      <w:r>
        <w:rPr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>32 890,21</w:t>
      </w:r>
      <w:r>
        <w:rPr>
          <w:sz w:val="28"/>
          <w:szCs w:val="28"/>
        </w:rPr>
        <w:t xml:space="preserve"> (тридцать две тысячи восемьсот девяносто рублей 21 копейка)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right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Всего: на сумму 98 152 рубля</w:t>
      </w:r>
      <w:r>
        <w:rPr>
          <w:b/>
          <w:bCs/>
          <w:spacing w:val="-1"/>
          <w:sz w:val="28"/>
          <w:szCs w:val="28"/>
        </w:rPr>
        <w:t xml:space="preserve"> 33</w:t>
      </w:r>
      <w:r>
        <w:rPr>
          <w:b/>
          <w:bCs/>
          <w:i/>
          <w:spacing w:val="-1"/>
          <w:sz w:val="28"/>
          <w:szCs w:val="28"/>
        </w:rPr>
        <w:t xml:space="preserve"> копейки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того общая сумма расходов Рубцовской городской организации Профсоюза в утвержденный президиумом период составила 649 372 рубля 33 копейки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43" w:hanging="0"/>
        <w:jc w:val="both"/>
        <w:rPr/>
      </w:pPr>
      <w:r>
        <w:rPr>
          <w:sz w:val="28"/>
          <w:szCs w:val="28"/>
        </w:rPr>
        <w:t>7.</w:t>
        <w:tab/>
        <w:t xml:space="preserve">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>
          <w:sz w:val="28"/>
          <w:szCs w:val="28"/>
        </w:rPr>
        <w:t xml:space="preserve">Рубцовской городской организации Профсоюза 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>
          <w:sz w:val="28"/>
          <w:szCs w:val="28"/>
        </w:rPr>
        <w:t>Главный бухгалтер ___________ Скакова Т.В.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*</dc:creator>
  <dc:description/>
  <cp:keywords/>
  <dc:language>en-US</dc:language>
  <cp:lastModifiedBy>User</cp:lastModifiedBy>
  <cp:lastPrinted>2021-04-28T17:14:00Z</cp:lastPrinted>
  <dcterms:modified xsi:type="dcterms:W3CDTF">2021-04-28T10:14:00Z</dcterms:modified>
  <cp:revision>84</cp:revision>
  <dc:subject/>
  <dc:title/>
</cp:coreProperties>
</file>