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426" w:right="-286"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ОБЩЕРОССИЙСКИЙ ПРОФСОЮЗ ОБРАЗОВАНИЯ</w:t>
      </w:r>
    </w:p>
    <w:p>
      <w:pPr>
        <w:pStyle w:val="Normal"/>
        <w:suppressAutoHyphens w:val="false"/>
        <w:ind w:left="-426" w:right="-286"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-426" w:right="-286"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УБЦОВСКАЯ ГОРОДСКАЯ ОРГАНИЗАЦИЯ ПРОФСОЮЗА</w:t>
      </w:r>
    </w:p>
    <w:p>
      <w:pPr>
        <w:pStyle w:val="Normal"/>
        <w:pBdr>
          <w:bottom w:val="single" w:sz="12" w:space="1" w:color="000000"/>
        </w:pBdr>
        <w:suppressAutoHyphens w:val="false"/>
        <w:ind w:left="-426" w:right="-286"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АБОТНИКОВ НАРОДНОГО ОБРАЗОВАНИЯ И НАУКИ РФ</w:t>
      </w:r>
    </w:p>
    <w:p>
      <w:pPr>
        <w:pStyle w:val="Normal"/>
        <w:suppressAutoHyphens w:val="false"/>
        <w:ind w:left="-426" w:right="-286" w:hanging="0"/>
        <w:jc w:val="both"/>
        <w:rPr>
          <w:rFonts w:cs="Times New Roman"/>
          <w:color w:val="0000FF"/>
          <w:lang w:eastAsia="ru-RU"/>
        </w:rPr>
      </w:pPr>
      <w:r>
        <w:rPr>
          <w:rFonts w:cs="Times New Roman"/>
          <w:lang w:eastAsia="ru-RU"/>
        </w:rPr>
        <w:t xml:space="preserve">658207, г. Рубцовск, пр. Ленина, 40, кабинет №17, тел: (8 38557) 5-38-40, </w:t>
      </w:r>
      <w:r>
        <w:rPr>
          <w:rFonts w:cs="Times New Roman"/>
          <w:lang w:val="en-US" w:eastAsia="ru-RU"/>
        </w:rPr>
        <w:t>E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val="en-US" w:eastAsia="ru-RU"/>
        </w:rPr>
        <w:t>mail</w:t>
      </w:r>
      <w:r>
        <w:rPr>
          <w:rFonts w:cs="Times New Roman"/>
          <w:lang w:eastAsia="ru-RU"/>
        </w:rPr>
        <w:t xml:space="preserve">: </w:t>
      </w:r>
      <w:hyperlink r:id="rId2">
        <w:r>
          <w:rPr>
            <w:rStyle w:val="InternetLink"/>
            <w:rFonts w:cs="Times New Roman"/>
            <w:color w:val="0000FF"/>
            <w:lang w:eastAsia="ru-RU"/>
          </w:rPr>
          <w:t>658223@</w:t>
        </w:r>
        <w:r>
          <w:rPr>
            <w:rStyle w:val="InternetLink"/>
            <w:rFonts w:cs="Times New Roman"/>
            <w:color w:val="0000FF"/>
            <w:lang w:val="en-US" w:eastAsia="ru-RU"/>
          </w:rPr>
          <w:t>List</w:t>
        </w:r>
        <w:r>
          <w:rPr>
            <w:rStyle w:val="InternetLink"/>
            <w:rFonts w:cs="Times New Roman"/>
            <w:color w:val="0000FF"/>
            <w:lang w:eastAsia="ru-RU"/>
          </w:rPr>
          <w:t>.</w:t>
        </w:r>
        <w:r>
          <w:rPr>
            <w:rStyle w:val="InternetLink"/>
            <w:rFonts w:cs="Times New Roman"/>
            <w:color w:val="0000FF"/>
            <w:lang w:val="en-US" w:eastAsia="ru-RU"/>
          </w:rPr>
          <w:t>ru</w:t>
        </w:r>
      </w:hyperlink>
    </w:p>
    <w:p>
      <w:pPr>
        <w:pStyle w:val="Normal"/>
        <w:suppressAutoHyphens w:val="false"/>
        <w:ind w:left="-426" w:right="-286" w:hanging="0"/>
        <w:jc w:val="both"/>
        <w:rPr>
          <w:rFonts w:cs="Times New Roman"/>
          <w:color w:val="0000FF"/>
          <w:lang w:eastAsia="ru-RU"/>
        </w:rPr>
      </w:pPr>
      <w:r>
        <w:rPr>
          <w:rFonts w:cs="Times New Roman"/>
          <w:color w:val="0000FF"/>
          <w:lang w:eastAsia="ru-RU"/>
        </w:rPr>
      </w:r>
    </w:p>
    <w:p>
      <w:pPr>
        <w:pStyle w:val="Normal"/>
        <w:suppressAutoHyphens w:val="false"/>
        <w:ind w:right="-14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14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8"/>
          <w:szCs w:val="28"/>
          <w:u w:val="single"/>
          <w:lang w:eastAsia="ru-RU"/>
        </w:rPr>
        <w:t>08 декабря 2020 года</w:t>
      </w:r>
    </w:p>
    <w:p>
      <w:pPr>
        <w:pStyle w:val="Normal"/>
        <w:suppressAutoHyphens w:val="false"/>
        <w:ind w:right="-144" w:hanging="0"/>
        <w:jc w:val="both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годовому статистическому отчету по форме 2-СП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Рубцовской городской организации Профсоюза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8"/>
          <w:szCs w:val="28"/>
          <w:lang w:eastAsia="ru-RU"/>
        </w:rPr>
        <w:t xml:space="preserve">работников народного образования и науки РФ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На территории муниципального образования города Рубцовска находится 55 образовательных и иных организаций, из них: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общеобразовательных учреждений - 19, профсоюзные организации имеются во всех образовательных учреждениях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дошкольных учреждений - 28, профсоюзные организации имеются во всех дошкольных учреждениях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учреждений дополнительного образования - 4, профсоюзные организации имеются в 3 учреждениях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другие организации, подведомственные МКУ «Управление образования» – 4, профсоюзные организации имеются во всех учреждениях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течение 2020 года первичных профсоюзных организаций по отношению к 2019 году не изменилось. 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Из 54 первичных профсоюзных организаций 8 являются малочисленными (до 15 членов Профсоюза). По сравнению с 2019 годом количество малочисленных первичных профорганизаций уменьшилось на 2. 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малочисленным организациям относятся: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16», 26 работающих, из них 2 члена Профсоюза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36», 35 работающих, из них 3 члена Профсоюза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47», 35 работающих, из них 7 членов Профсоюза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54», 57 работающих, из них 9 членов Профсоюза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БОУ «СОШ № 13», 31 работающий, из них 13 членов Профсоюза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БОУ «ООШ №26 им. А.С. Пушкина», 48 работающих, из них 10 членов Профсоюза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БОУ «О(С)ОШ №1», 18 работающих из них 14 членов Профсоюза;</w:t>
        <w:tab/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«ЦДиК», 7 работающих, из них 4 членов Профсоюза. 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Нужно отметить, что в пяти малочисленных первичках ситуация с профчленством улучшилась, а в трех первичках она ухудшилась. Перед коллективами детских садов №16» и №36 поставлен вопрос об объединении первичек уже в 2021 году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Всего работающих в образовательных организациях - 3 006 человек, из них: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дагогических работников – 1 481 человек, в том числе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олодежи до 35 лет – 269 человек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Всего членов Профсоюза – 1 764 человека, что составляет 57,3%, из них: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работающих членов Профсоюза, состоящих на профсоюзном учёте, в том числе находящихся в отпуске по уходу за ребёнком, в длительном отпуске сроком до 1 года – 1 723 человека;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еработающих пенсионеров – ветеранов педагогического труда, членов Профсоюза, с которыми прекращены трудовые отношения в связи с выходом на пенсию, но они состоят на профсоюзном учёте и продолжающие уплачивать членские взносы – 41 человек.  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дагогических работников – 1 050 человек, из них молодежи до 35 лет – 232 человека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Общий охват профсоюзного членства увеличился на +0,2%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о работников образования, принятых за отчетный период в Профсоюз на основании личных заявлений – 125 человек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равом свободного выхода из Профсоюза по личному заявлению в 2020 году воспользовались 28 человек. Из них – 12 неработающих пенсионеров (по состоянию здоровья и по причине ухода из жизни), а 16 человек вышли из Профсоюза по другим причинам (в знак протеста после начисления за классное руководство, за компанию тех людей, которые не в Профсоюзе и др.)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Количество первичных профсоюзных организаций, в которых численность членов Профсоюза составляет менее 50% - 22. К таким организациям относятся: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1», 78 работающих, из них 21 членов Профсоюза, 26,9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7», 100 работающих, из них 38 членов Профсоюза, 38,0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12», 38 работающих, из них 16 членов Профсоюза, 42,1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ДОУ «Детский сад № 16», 26 работающих, из них 2 членов Профсоюза, 7,7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36», 32 работающих, из них 3 членов Профсоюза, 8,6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46», 67 работающих, из них 24 членов Профсоюза, 35,8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47», 35 работающих, из них 7 членов Профсоюза, 20,0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48», 64 работающих, из них 18 членов Профсоюза, 28,1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ДОУ «Детский сад № 54», 57 работающих, из них 9 членов Профсоюза, 15,8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ДОУ «Детский сад № 55», 106 работающих, из них 25 членов Профсоюза, 23,6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ОУ «СОШ № 1», 84 работающих, из них 20 членов Профсоюза, 23,8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ОУ «Гимназия №3», 93 работающих, из них 18 членов Профсоюза, 19,4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МБОУ «Гимназия №8», 100 работающих, из них 18 членов Профсоюза, 18,0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ОУ «СОШ № 10 ККЮС», 93 работающих, из них 25 членов Профсоюза, 26,9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ОУ «Гимназия № 11», 95 работающий, из них 30 членов Профсоюза, 31,6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ОУ «СОШ № 13», 31 работающих, из них 13 членов Профсоюза, 41,9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БОУ «СОШ № 19», 44 работающих, из них 20 членов Профсоюза, 45,5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7"/>
          <w:szCs w:val="27"/>
          <w:lang w:eastAsia="ru-RU"/>
        </w:rPr>
        <w:t>- МБОУ «ООШ №26», 48 работающих, из них 10 членов Профсоюза, 20,8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>- МБОУ «Планета Детства», 142 работающих, из них 49 членов Профсоюза, 34,5%;</w:t>
      </w:r>
    </w:p>
    <w:p>
      <w:pPr>
        <w:pStyle w:val="Normal"/>
        <w:suppressAutoHyphens w:val="false"/>
        <w:ind w:left="-284" w:right="-284" w:hanging="0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  <w:t>- МБОУ «РОШИ №2», 71 работающих, из них 24 членов Профсоюза, 33,8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7"/>
          <w:szCs w:val="27"/>
          <w:lang w:eastAsia="ru-RU"/>
        </w:rPr>
        <w:t>- МБУ ДО «ДЮЦ», 59 работающих, из них 17 членов Профсоюза, 28,8%;</w:t>
      </w:r>
    </w:p>
    <w:p>
      <w:pPr>
        <w:pStyle w:val="Normal"/>
        <w:suppressAutoHyphens w:val="false"/>
        <w:ind w:left="-284" w:right="-284" w:hanging="0"/>
        <w:jc w:val="both"/>
        <w:rPr/>
      </w:pPr>
      <w:r>
        <w:rPr>
          <w:rFonts w:cs="Times New Roman"/>
          <w:sz w:val="27"/>
          <w:szCs w:val="27"/>
          <w:lang w:eastAsia="ru-RU"/>
        </w:rPr>
        <w:t>- МКУ «Управление образования», 86 работающих, из них 31 членов Профсоюза, 36,0%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ужно отметить, что в семи первичках ситуация с профчленством улучшилась, а в трех первичках профчленство выше 40%. 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сравнению с 2019г. количество первичных профорганизаций, в которых численность членов Профсоюза составляет менее 50%, уменьшилось на 2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Конечно же, у нас есть актуальные проблемы на сегодняшний день. Хочу остановиться на основных и самых больных вопросах. Первое – удержание уровня численности членов Профсоюза. Причин много. Но самой главной считаю формальный подход к выборам профсоюзного лидера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торое - учеба профсоюзного актива. Да, она проводилась заочно, индивидуально, но за отчетный период у нас не прошло ни одного семинара на уровне города с привлечением профсоюзных лидеров из первичек. Причин можно назвать много. 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ретье - Гласность. Слабо информирует наш профсоюзный актив о достижениях Профсоюза. Есть результаты, но они требуют дальнейшего продолжения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На 2021 год комитет Рубцовской городской организации ставит следующие задачи: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добиться объединения в Профсоюзе не менее 90% руководителей образовательных организаций, в рамках социального партнёрства (Сегодня не стоят на учете в Профсоюзе руководители 7 учреждений: МБОУ «Гимназия №3», МБОУ «Гимназия №8», МБОУ «Лицей №6», МБОУ «ООШ №26 им. Пушкина», МБДОУ «Детский сад №50 «Росточек», МБДОУ «ЦРР-детский сад №54 «Золотой ключик», МБДОУ «ЦРР-детский сад №56 «Ромашка»)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добиваться создания первичных профсоюзных организаций во всех образовательных учреждениях (Сегодня нет профорганизации в МБУ ДО «Центр развития творчества»)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достигнуть 100% охвата учреждений образования коллективными договорами (Сегодня это 96,3%)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активизировать профсоюзную работу с молодёжью, обратив особое внимание на формирование базы данных молодёжного профактива, постоянное её обновление, системное обучение и подготовку молодых профсоюзных лидеров. Добиться охвата педагогической молодёжи профчленством не ниже 90% (Сегодня это 86,2%)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продолжить работу по консолидации профсоюзных средств под реализацию программы «Повышение эффективности использования средств профбюджета и развитие инновационных форм солидарной поддержки членов Профсоюза Рубцовской городской организации на 2019 - 2023 годы» (С 2021 года в первичках остается 15%)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>- максимально использовать возможности единой автоматизированной информационной системы учёта  членов Профсоюза;</w:t>
      </w:r>
    </w:p>
    <w:p>
      <w:pPr>
        <w:pStyle w:val="Normal"/>
        <w:suppressAutoHyphens w:val="false"/>
        <w:ind w:left="-284" w:firstLine="568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активно проводить </w:t>
      </w:r>
      <w:r>
        <w:rPr>
          <w:bCs/>
          <w:sz w:val="28"/>
          <w:szCs w:val="28"/>
        </w:rPr>
        <w:t>работу с ответственными лицами за организацию работы по приему в Профсоюз.</w:t>
      </w:r>
    </w:p>
    <w:p>
      <w:pPr>
        <w:pStyle w:val="Normal"/>
        <w:suppressAutoHyphens w:val="false"/>
        <w:ind w:left="-284" w:right="-144" w:firstLine="568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right="-14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right="-144"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ind w:left="-284" w:right="-144"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Рубцовской городской организации </w:t>
        <w:tab/>
        <w:tab/>
        <w:tab/>
        <w:t xml:space="preserve"> </w:t>
        <w:tab/>
        <w:tab/>
        <w:t>И.Б. Попова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3:00Z</dcterms:created>
  <dc:creator>Kovalenko</dc:creator>
  <dc:description/>
  <cp:keywords/>
  <dc:language>en-US</dc:language>
  <cp:lastModifiedBy>User</cp:lastModifiedBy>
  <cp:lastPrinted>2020-12-09T16:08:00Z</cp:lastPrinted>
  <dcterms:modified xsi:type="dcterms:W3CDTF">2020-12-09T09:10:00Z</dcterms:modified>
  <cp:revision>29</cp:revision>
  <dc:subject/>
  <dc:title/>
</cp:coreProperties>
</file>